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08.2015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20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Об утверждении </w:t>
      </w:r>
      <w:hyperlink w:anchor="Par38">
        <w:r>
          <w:rPr>
            <w:rStyle w:val="InternetLink"/>
            <w:rFonts w:eastAsia="Calibri" w:cs="Times New Roman"/>
            <w:lang w:eastAsia="en-US"/>
          </w:rPr>
          <w:t>административного регламент</w:t>
        </w:r>
      </w:hyperlink>
      <w:r>
        <w:rPr>
          <w:rFonts w:eastAsia="Calibri" w:cs="Times New Roman"/>
          <w:lang w:eastAsia="en-US"/>
        </w:rPr>
        <w:t>а  по предоставлению муниципальной услуги «</w:t>
      </w:r>
      <w:r>
        <w:rPr>
          <w:rFonts w:cs="Times New Roman"/>
        </w:rPr>
        <w:t>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а и доступности результатов получения услуги по 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предоставлению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</w:t>
      </w:r>
      <w:r>
        <w:rPr>
          <w:sz w:val="24"/>
          <w:szCs w:val="24"/>
        </w:rPr>
        <w:t>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, руководствуясь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на основани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hyperlink w:anchor="Par38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о предоставлению муниципальной услуги 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</w:t>
      </w:r>
      <w:r>
        <w:rPr>
          <w:sz w:val="24"/>
          <w:szCs w:val="24"/>
        </w:rPr>
        <w:t>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архитектуры и градостроительства (Т.В. Богатова) обеспечить предоставление муниципальной услуги 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</w:t>
      </w:r>
      <w:r>
        <w:rPr>
          <w:sz w:val="24"/>
          <w:szCs w:val="24"/>
        </w:rPr>
        <w:t>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Управлению по работе со СМИ (А.В. Балацкий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Отделу информационных технологий (С.В. Макрушин) разместить настоящее Постановление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                                                                                                       А.В. Курносов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От 03.08.2015 № 205-п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38"/>
      <w:bookmarkEnd w:id="0"/>
      <w:r>
        <w:rPr>
          <w:rFonts w:eastAsia="Calibri"/>
          <w:b/>
          <w:bCs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</w:t>
      </w:r>
      <w:r>
        <w:rPr>
          <w:rFonts w:eastAsia="Lucida Sans Unicode"/>
          <w:b/>
          <w:color w:val="00000A"/>
          <w:sz w:val="24"/>
          <w:szCs w:val="24"/>
          <w:lang w:eastAsia="zh-CN" w:bidi="hi-IN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</w:t>
      </w:r>
      <w:r>
        <w:rPr>
          <w:b/>
          <w:sz w:val="24"/>
          <w:szCs w:val="24"/>
        </w:rPr>
        <w:t>объектов капитального строительства</w:t>
      </w:r>
      <w:r>
        <w:rPr>
          <w:rFonts w:eastAsia="Calibri"/>
          <w:b/>
          <w:bCs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Беловского городского округа, а также взаимодействие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Управлением архитектуры и градостроительства Администрации Беловского городского округа (далее – УАиГ) муниципальной услуги 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</w:t>
      </w:r>
      <w:r>
        <w:rPr>
          <w:sz w:val="24"/>
          <w:szCs w:val="24"/>
        </w:rPr>
        <w:t>объектов капитального строительства</w:t>
      </w:r>
      <w:r>
        <w:rPr>
          <w:sz w:val="24"/>
          <w:szCs w:val="24"/>
          <w:lang w:eastAsia="ar-SA"/>
        </w:rPr>
        <w:t>».</w:t>
      </w:r>
    </w:p>
    <w:p>
      <w:pPr>
        <w:pStyle w:val="Style19"/>
        <w:numPr>
          <w:ilvl w:val="1"/>
          <w:numId w:val="2"/>
        </w:numPr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Заявителями на предоставление разрешения на условно разрешённый вид использования, разрешения на отклонение от предельных параметров могут быть юридические и физические лица, имеющие намерение использовать земельный участок и (или) объект капитального строительства в соответствии с условно разрешёнными видами разрешённого использования, установленными в градостроительных регламентах, либо использовать земельный участок и (или) объект капитального строительства с отклонением от предельных параметров разрешённого строительства, установленных градостроительными регламентами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Заявителем на предоставление разрешения на отклонение от предельных параметров может быть правообладатель земельного участка, размеры которого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ого неблагоприятны для застройк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>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Наименование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 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</w:t>
      </w:r>
      <w:r>
        <w:rPr>
          <w:sz w:val="24"/>
          <w:szCs w:val="24"/>
        </w:rPr>
        <w:t>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Предоставление муниципальной услуги осуществляется УАи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г. Белово, ул. Советская, 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с 08-00 до 17-00 с перерывом с 12-00 до 12-4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8-00 до 16-00 с перерывом с 12-00 до 12-4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- выходные д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 приемной начальника УАиГ: 8 (38452) 2-82-48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УАиГ: </w:t>
      </w:r>
      <w:r>
        <w:rPr>
          <w:rFonts w:eastAsia="Calibri"/>
          <w:sz w:val="24"/>
          <w:szCs w:val="24"/>
          <w:lang w:val="en-US" w:eastAsia="en-US"/>
        </w:rPr>
        <w:t>gl</w:t>
      </w:r>
      <w:r>
        <w:rPr>
          <w:rFonts w:eastAsia="Calibri"/>
          <w:sz w:val="24"/>
          <w:szCs w:val="24"/>
          <w:lang w:eastAsia="en-US"/>
        </w:rPr>
        <w:t>_</w:t>
      </w:r>
      <w:r>
        <w:rPr>
          <w:rFonts w:eastAsia="Calibri"/>
          <w:sz w:val="24"/>
          <w:szCs w:val="24"/>
          <w:lang w:val="en-US" w:eastAsia="en-US"/>
        </w:rPr>
        <w:t>arh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Результатом предоставления муниципальной услуги является </w:t>
      </w:r>
      <w:r>
        <w:rPr>
          <w:sz w:val="24"/>
          <w:szCs w:val="24"/>
        </w:rPr>
        <w:t>выдача разрешения на условно разрешённый вид использования земельного участка или объекта капитального строительства и (или) разрешения на отклонение от предельных параметров разрешенного строительства, реконструкции объектов капитального строительства, либо отказ в выдаче соответствующего разреш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4. </w:t>
      </w:r>
      <w:r>
        <w:rPr>
          <w:rFonts w:cs="Times New Roman"/>
        </w:rPr>
        <w:t>Срок предоставления муниципальной услуги исчисляется с момента регистрации заявления на предоставление муниципальной услуги с пакетом документов, перечисленных в п. 6., и не должен превышать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- 47 дней, в случае предоставления разрешения в случае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51 день, в случае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lang w:eastAsia="en-US"/>
        </w:rPr>
        <w:t>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Градостроите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29.12.2004 № 190-ФЗ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Решением Беловского городского Совета народных депутатов от 24.12.2009 № 19/220-н «Об утверждении Генерального плана города Белово Кемеровской области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Решением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Совета народных депутатов г. Белово от 27.10.2005 № 37/108 «Об утверждении Положения о публичных слушаниях в городе Белово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" w:name="Par79"/>
      <w:bookmarkEnd w:id="1"/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sz w:val="24"/>
          <w:szCs w:val="24"/>
          <w:lang w:eastAsia="ar-SA"/>
        </w:rPr>
        <w:t>Для получения муниципальной услуги физические, юридические лица или лица, уполномоченные ими на основании доверенности, оформленной в соответствии с законодательством Российской Федерации, представляют: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) заявление о выдаче разрешения на условно разрешённый вид использования земельного участка или объекта капитального строительства или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) правоустанавливающий документ на земельный участок (при обращении с заявлением о предоставлении разрешения на отклонение от предельных параметров или заявлением о выдаче разрешения на условно разрешённый вид использования земельного участка);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) правоустанавливающий документ на объект капитального строительства, в отношении которого запрашивается разрешение на условно разрешённый вид, разрешение на отклонение от предельных параметр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4) выписка из государственного земельного кадастра на земельный участок, применительно к которому запрашивается разреш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) кадастровый паспорт на объект недвижимости, в отношении которого испрашивается разреше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ы (их копии или сведения, содержащиеся в них) запрашиваются УАиГ в органах (организациях)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83"/>
      <w:bookmarkEnd w:id="2"/>
      <w:r>
        <w:rPr>
          <w:rFonts w:eastAsia="Calibri"/>
          <w:sz w:val="24"/>
          <w:szCs w:val="24"/>
          <w:lang w:eastAsia="en-US"/>
        </w:rPr>
        <w:t xml:space="preserve">6.1. </w:t>
      </w:r>
      <w:r>
        <w:rPr>
          <w:sz w:val="24"/>
          <w:szCs w:val="24"/>
          <w:lang w:eastAsia="ar-SA"/>
        </w:rPr>
        <w:t>Примерная форма заявления о предоставлении муниципальной услуги указана в приложении № 2 к настоящему административному регламенту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2. Требование от граждан документов, не предусмотренных настоящим административным регламентом, не допускаетс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  <w:lang w:eastAsia="ar-SA"/>
        </w:rPr>
        <w:t xml:space="preserve">7. </w:t>
      </w:r>
      <w:r>
        <w:rPr>
          <w:rFonts w:cs="Times New Roman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приеме документов на предоставление муниципальной услуги может быть отказано в следующих случаях: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) в заявлении не указаны фамилия гражданина, либо наименование юридического лица, обратившегося в УАиГ;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) текст в заявлении не поддается прочтению;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) заявление подписано неуполномоченным лицом;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4) в представленных документах имеются исправления, помарки, подчистки  и иные неоговоренные исправления, имеются серьёзных повреждения, наличие которых не позволяет однозначно истолковать их содержание.</w:t>
      </w:r>
    </w:p>
    <w:p>
      <w:pPr>
        <w:pStyle w:val="Style19"/>
        <w:spacing w:lineRule="auto" w:line="240" w:before="0" w:after="0"/>
        <w:ind w:firstLine="709"/>
        <w:jc w:val="both"/>
        <w:rPr/>
      </w:pPr>
      <w:bookmarkStart w:id="3" w:name="Par92"/>
      <w:bookmarkEnd w:id="3"/>
      <w:r>
        <w:rPr>
          <w:rFonts w:cs="Times New Roman"/>
        </w:rPr>
        <w:t>8. Перечень оснований для отказа в предоставлении муниципальной услуги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Основаниями для отказа в выдаче разрешения на условно разрешённый вид использования, разрешения на отклонение от предельных параметров являются: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отсутствие у заявителя прав на земельный участок, в отношении которого запрашивается разрешение на отклонение от предельных параметров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отсутствие у заявителя прав на объект капитального строительства, в отношении которого запрашивается разрешение на условно разрешённый вид использования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условно разрешённым видом использования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отрицательный результат проведения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 </w:t>
      </w:r>
      <w:r>
        <w:rPr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</w:t>
      </w:r>
      <w:r>
        <w:rPr>
          <w:sz w:val="24"/>
          <w:szCs w:val="24"/>
          <w:lang w:eastAsia="ar-SA"/>
        </w:rPr>
        <w:t>Требования к помещениям, в которых предоставляется муниципальная услуга (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1.1. помещения для предоставления муниципальной услуги размещаются на нижних этажах зданий (при наличии технической возможности)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1.2. места информирования, предназначенные для ознакомления заявителей с информационными материалами, оборудуются: информационными стендами, стульями и столами для возможности оформления документов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1.3.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1.4.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1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услуги; времени приема граждан; времени перерыва на обед, технического перерыва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1.6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2. Показателем доступности муниципальной услуги является доступность обращения за ее предоставлением физическими, юридическими лицами или лицами, уполномоченными ими на основании доверенности, оформленной в соответствии с законодательством Российской Федерации, в том числе лицами, имеющими ограниченные возмож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казатель качества предоставления муниципальной услуги определяется на основании результатов проведенных проверок, установленных разделом IV административного регламент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spacing w:lineRule="auto" w:line="240" w:before="0" w:after="0"/>
        <w:ind w:firstLine="709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cs="Times New Roman"/>
        </w:rPr>
      </w:pPr>
      <w:r>
        <w:rPr>
          <w:rFonts w:cs="Times New Roman"/>
        </w:rPr>
        <w:t>Прием документов для предоставления муниципальной услуги. Рассмотрение документов для установления права на муниципальную услугу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1.1. Прием заявления о выдаче разрешения на условно разрешённый вид, разрешения на отклонение от предельных параметров – в день поступления заявл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Для предоставления муниципальной услуги заявитель представляет в Комиссию заявление на имя председателя Комиссии согласно приложению № 1 к настоящему административному регламенту, в котором указывается: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наименование объекта капитального строительства и (или) земельного участка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адреса (юридический и почтовый) заявителя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фамилия, имя, отчество, должность руководителя организации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адрес (строительный и почтовый) объекта капитального строительства и (или) земельного участка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вид разрешения, которое заявитель намерен получить;</w:t>
      </w:r>
    </w:p>
    <w:p>
      <w:pPr>
        <w:pStyle w:val="Style19"/>
        <w:tabs>
          <w:tab w:val="left" w:pos="708" w:leader="none"/>
          <w:tab w:val="left" w:pos="851" w:leader="none"/>
        </w:tabs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-приложения (перечень документов, представленных заявителем)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Заявление може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1.2.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пециалистом УАиГ, осуществляющим прием заявления, проводится проверка представленных документов на соответствие перечню, предусмотренному п. 6. настоящего административного регламента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В случае если при проверке представленных документов присутствуют основания для отказа в приеме документов (п. 7 регламента), специалист УАиГ должен связаться с заявителем по телефону, ясно изложить противоречия, неточность в представленных документах и указать на необходимость устранения допущенных недостатков в срок не более 3 рабочих дней со дня уведом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осуществляется подготовка письменного мотивированного отказа в приеме документов, необходимых для предоставления муниципальной услуги, который подписывается начальником УАиГ. Не позднее дня, следующего за днем принятия решения об отказе в приеме документов, заявителю в письменной форме и по желанию заявителя в электронной форме направляется мотивированный ответ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jc w:val="center"/>
        <w:rPr>
          <w:rFonts w:cs="Times New Roman"/>
        </w:rPr>
      </w:pPr>
      <w:r>
        <w:rPr>
          <w:rFonts w:cs="Times New Roman"/>
        </w:rPr>
        <w:t>Принятие решения о предоставлении либо об отказе в предоставлении муниципальной услуги и уведомление заявителя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. Подготовка заключения о соблюдении технических регламентов -  в течение 3 дней со дня поступления заявл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Специалист УАиГ, ответственный за подготовку заключения о соблюдении технических регламентов, изучает содержание документов, приложенных к заявлению, и даёт заключение о возможности соблюдения технических регламентов при выдаче испрашиваемого разрешения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В случае несоблюдения технических регламентов осуществляется подготовка мотивированного ответа об отказе в выдаче испрашиваемого разрешения, который подписывается начальником УАиГ. Не позднее дня, следующего за днем принятия решения об отказе в предоставлении муниципальной услуги, заявителю в письменной форме и по желанию заявителя в электронной форме направляется мотивированный ответ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2. Направление информационных сообщений о проведении публичных слушаний в адрес лиц, права которых могут быть нарушены при предоставлении испрашиваемого разрешения, - в течение 10 дней со дня поступления заявл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Специалист УАиГ подготавливает информационные сообщения о проведении публичных слушаний и направляет их в адрес лиц, права которых могут быть нарушены при предоставлении испрашиваемого разрешения заказным письмом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3. Направление в Комиссию заключения о возможности проведения публичных слушаний либо отсутствии оснований для их проведения – в течение 3 дней со дня поступления заявл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Специалист УАиГ, ответственный за подготовку заключения, направляет в Комиссию заявление  с приложением комплекта документов и заключение о возможности проведения публичных слушаний либо об отсутствии оснований для проведения публичных слушаний;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4. Подготовка проекта распоряжения администрации Беловского городского округа о назначении публичных слушаний - в течение 3 дне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Секретарь Комиссии осуществляет подготовку проекта распоряжения Администрации Беловского городского округа о назначении публичных слушаний, обеспечивает его согласование и направляет его Главе Беловского городского округа для принятия решения о назначении публичных слушани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5. Принятие Главой Беловского городского округа решения о назначении публичных слушаний - в течение 3 дней с момента получения проекта распоряж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Глава Беловского городского округа принимает решение о назначении публичных слушаний в виде распоряж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6. Публикация распоряжения о назначении публичных слушаний в газете «Беловский вестник» и размещение в сети «Интернет» - в течение 5 дней с момента подписания Главой Беловского городского округа распоряжения о назначении публичных слушани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Управление по работе со СМИ </w:t>
      </w:r>
      <w:r>
        <w:rPr>
          <w:rFonts w:cs="Times New Roman"/>
        </w:rPr>
        <w:t>Администрации Беловского городского округа обеспечивает публикацию распоряжения Администрации Беловского городского округа о назначении публичных слушаний в газете «Беловский вестник». Отдел информационных технологий Администрации Беловского городского округа размещает распоряжения администрации Беловского городского округа о назначении публичных слушаний в сети Интернет, на официальном сайте Администрации Беловского городского округ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7. Приём письменных заявлений и возражений граждан, юридических лиц по вопросам, вынесенным на публичные слушания - в течение 10 дней с момента опубликования постановления о назначении публичных слушани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Специалисты УАиГ осуществляют приём заявлений и возражений граждан и юридических лиц по вопросам, вынесенным на публичные слуша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8. Подготовка протокола проведения публичных слушаний и подписание его членами Комиссии - в течение 3 дней после окончания срока для принятия заявлений и возражений граждан и юридических лиц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После завершения срока для принятия заявлений и возражений граждан и юридических лиц по вопросам, вынесенным на публичные слушания (срок указывается в распоряжении администрации Беловского городского округа о назначении публичных слушаний) секретарь Комиссии подготавливает протокол проведения публичных слушаний и визирует его у членов Комиссии. В протоколе фиксируются мероприятия проведения публичных слушаний, поступившие возражения граждан и юридических лиц, мнение членов Комиссии, а также принятое Комиссией решение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9. Подготовка заключения о результатах публичных слушаний – в течение 3 дней после проведения публичных слушани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 xml:space="preserve">По результатам проведения публичных слушаний секретарь комиссии осуществляет подготовку заключения о результатах публичных слушаний и направляет его на подпись заместителю председателя Комиссии, председателю Комиссии. После подписания заключения заместителем председателя Комиссии, председателем Комиссии секретарь Комиссии направляет заключение в </w:t>
      </w:r>
      <w:r>
        <w:rPr>
          <w:rFonts w:eastAsia="Calibri" w:cs="Times New Roman"/>
          <w:lang w:eastAsia="en-US"/>
        </w:rPr>
        <w:t xml:space="preserve">Управление по работе со СМИ </w:t>
      </w:r>
      <w:r>
        <w:rPr>
          <w:rFonts w:cs="Times New Roman"/>
        </w:rPr>
        <w:t>администрации Беловского городского округа, отдел информационных технологий Администрации Беловского городского округ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0. Опубликование заключения о результатах публичных слушаний в газете «Беловский вестник» и размещение на сайте администрации города Беловского городского округа в сети Интернет - не позднее 25 дней с даты опубликования распоряжения о назначении публичных слушани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Управление по работе со СМИ </w:t>
      </w:r>
      <w:r>
        <w:rPr>
          <w:rFonts w:cs="Times New Roman"/>
        </w:rPr>
        <w:t>администрации Беловского городского округа обеспечивает публикацию заключения о результатах публичных слушаний в газете «Беловский вестник», отдел информационных технологий Администрации Беловского городского округа размещает заключение о результатах публичных в сети Интернет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1. Подготовка рекомендаций Главе Беловского городского округа о возможности предоставления испрашиваемого разрешения или об отказе в предоставлении разрешения - в течение 3 рабочих дней с момента публикации заключения о результатах публичных слушаний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Секретарь Комиссии осуществляет подготовку рекомендаций Главе Беловского городского округа о возможности предоставления испрашиваемого разрешения или об отказе в предоставлении разрешения и направляет его на подпись заместителю председателя Комиссии, председателю Комисси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2. Подготовка проекта распоряжения администрации Беловского городского округа по итогам проведения публичных слушаний - в течение 3 рабочих дней с момента публикации заключения о результатах публичных слушани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Секретарь Комиссии осуществляет подготовку проекта распоряжения администрации Беловского городского округа по итогам проведения публичных слушаний, обеспечивает его согласование и направление Главе Беловского городского округа вместе с рекомендациями, заключением по результатам публичных слушаний и протоколом проведения публичных слушаний для принятия реш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3. Принятие Главой Беловского городского округа решения по результатам публичных слушаний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На основании рекомендаций Комиссии Глава Беловского городского округа принимает решение о предоставлении испрашиваемого разрешения или об отказе в выдаче разрешения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- не позднее 3 дней с момента получения проекта распоряжения, в случае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не позднее 7 дней с момента получения проекта распоряжения, в случае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.14. Опубликование распоряжения администрации Беловского городского округа о предоставлении испрашиваемого разрешения либо об отказе в предоставлении разрешения в газете «Беловский вестник» и в сети Интернет - в течение 5 дней с момента издания распоряжения Главы Беловского городского округа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Управление по работе со СМИ </w:t>
      </w:r>
      <w:r>
        <w:rPr>
          <w:rFonts w:cs="Times New Roman"/>
        </w:rPr>
        <w:t>администрации Беловского городского округа обеспечивает публикацию распоряжения администрации Беловского городского округа о предоставлении испрашиваемого разрешения либо об отказе в предоставлении разрешения в газете «Беловский вестник», отдел информационных технологий Администрации Беловского городского округа размещает распоряжения администрации Беловского городского округа о предоставлении испрашиваемого разрешения либо об отказе в предоставлении разрешения в сети Интернет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5. Подготовка выписки из протокола проведения публичных слушаний, выписки из распоряжения о предоставлении разрешения  на условно разрешённый вид использования земельного участка или объекта капитального строительства и (или) разрешения на отклонение от предельных параметров разрешенного строительства, реконструкции объектов капитального строительства,  либо об отказе в выдаче соответствующего разрешения – не позднее дня, следующего за днем издания распоряжения Главы Беловского городского округа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Секретарь Комиссии осуществляет подготовку выписки из протокола проведения публичных слушаний, выписки из распоряжения о предоставлении разрешения  на условно разрешённый вид использования земельного участка или объекта капитального строительства и (или) разрешения на отклонение от предельных параметров разрешенного строительства, реконструкции объектов капитального строительства,  либо об отказе в выдаче соответствующего разрешения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.16. Выдача заявителю выписки из протокола проведения публичных слушаний, выписки из распоряжения о предоставлении испрашиваемого разрешения либо об отказе в предоставлении разрешения -  в день обращения заявителя.</w:t>
      </w:r>
    </w:p>
    <w:p>
      <w:pPr>
        <w:pStyle w:val="Style19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Секретарь Комиссии извещает заявителя по телефонной или факсимильной связи о необходимости получения выписки из протокола проведения публичных слушаний, выписки из распоряжения о предоставлении испрашиваемого разрешения либо об отказе в предоставлении разреш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/>
      </w:pPr>
      <w:r>
        <w:rPr>
          <w:sz w:val="24"/>
          <w:szCs w:val="24"/>
          <w:lang w:eastAsia="ar-SA"/>
        </w:rPr>
        <w:t>3. Порядок информирования о правилах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.1. Информация о муниципальной услуге и местонахождении ее оказания предоставляе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непосредственно в помещениях УАиГ на информационных стендах, в том числе электронных, в раздаточных информационных материалах (брошюрах, буклетах, листовках, памятках), при личном консультировании специалистом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с использованием средств телефонной связи, в том числе личное консультирование специалистом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с использованием информационно-телекоммуникационных сетей общего пользования, в том числе сети Интернет, электронной связ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 путем издания печатных информационных материалов (брошюр, буклетов, листовок и т.д.)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.2. На информационных стендах в помещениях УАиГ, предназначенных для приема документов в целях предоставления муниципальной услуги, и интернет-сайте Администрации Беловского городского округа размещаю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текст административного регламента с приложениям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блок-схема, оформленная в соответствии с Постановлением Администрации города Белово от 08.10.2010 № 258-п «Об утверждении Положения о порядке разработки и утверждения административных регламентов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4)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5) основания невозможности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6) схемы размещения специалистов и режим приема ими граждан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7)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8) порядок информирования о ходе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9) порядок получения консультаций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10)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.3. Порядок получения консультаций (справок) по вопросам предоставления муниципальной услуги и информирование о ходе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.3.1. Консультации предоставляются специалистами при личном обращении заявителя, посредством интернет-сайта, телефона или электронной почты по следующим вопросам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перечня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2) режима приема и выдачи документов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) об условиях приостановления предоставления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4) об условиях невозможности предоставлении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5) другим вопросам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3.2. Информирование о ходе предоставления муниципальной услуги осуществляется специалистами при личном обращении заявителя, а также с использованием средств сети Интернет, почтовой, телефонной связи и электронной почты.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.3.3. 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содержать информацию о наименовании управления (УАиГ), в которое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3.3.4. В случае если специалист, принявший звонок, не компетентен в поставленном вопросе, телефонный звонок переадресовывается другому должностному лицу,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1. Контроль за исполнением административного регламента осуществляется начальником УАи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Контроль осуществляется путем проведения начальником УАиГ проверок соблюдения и исполнения специалистами, должностными лицами положений настоящего административного регламента, иных нормативных правовых актов Российской Федерации, Кемеровской области, Беловского городск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 Сроки проведения проверок устанавлив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Кемеровской области и Беловского городского округа Главой Беловского городского округ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ители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я (бездействие) и решения должностных лиц уполномоченных органов могут быть обжалованы в досудебном порядке путем направления жалобы начальнику УАиГ либо в Администрацию Беловского городск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Заявители имеют право обратиться с жалобой в УАиГ на решение и действие (бездействие) должностных лиц либо муниципальных служащих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по адресу: г. Белово, ул. Советская, 21, электронной почте УАиГ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может быть принята на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ик УАиГ проводит личный прием заявителей в понедельник с 14 ч. 00 мин. до 17 ч. 00 мин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5. В случае если обжалуются решения начальника УАиГ жалоба подается в Администрацию Беловского городского округа на имя Главы Беловского городск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Жалоба может быть направлена по почте, по адресу: г. Белово, ул. Советская, 21, электронной почте Администрации Беловского городского округа: </w:t>
      </w:r>
      <w:hyperlink r:id="rId10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а также может быть принята на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прием Главы Беловского городского округа проводится по предварительной записи второй и четвертый понедельник каждого месяца с 11-00 до 14-00. Запись на прием к Главе Беловского городского округа проводится при личном обращении (для инвалидов, лиц преклонного возраста, испытывающих трудности в передвижении, - с использованием средств телефонной связи по телефону 2-29-04) с 08-00 до 09-00 в прием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бращении заявителей в письменной форме срок рассмотрения жалобы не должен превышать 1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обжалования отказа в приеме документов либо в исправлении допущенных опечаток и ошибок, а также в случае обжалования нарушения установленного срока таких исправлений срок рассмотрения жалобы не должен превышать 5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9. Жалоба должна содержа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исьменная жалоба в УАиГ, Администрацию Беловского городского округа подлежит обязательной регист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1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 в удовлетворении жалоб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Главы 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строительству</w:t>
        <w:tab/>
        <w:tab/>
        <w:tab/>
        <w:tab/>
        <w:tab/>
        <w:tab/>
        <w:tab/>
        <w:tab/>
        <w:tab/>
        <w:t>А.Ф. Бахур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>Предоставление разрешения на условно разрешённый вид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использования земельного участка или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объекта капитального строительства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и разрешения на отклонение от предельных параметров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разрешённого строительства,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реконструкции </w:t>
      </w:r>
      <w:r>
        <w:rPr>
          <w:sz w:val="24"/>
          <w:szCs w:val="24"/>
        </w:rPr>
        <w:t>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ЛОК-СХЕМА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Lucida Sans Unicode"/>
          <w:b/>
          <w:color w:val="00000A"/>
          <w:sz w:val="24"/>
          <w:szCs w:val="24"/>
          <w:lang w:eastAsia="zh-CN" w:bidi="hi-IN"/>
        </w:rPr>
        <w:t xml:space="preserve">последовательности действий по предоставлению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</w:t>
      </w:r>
      <w:r>
        <w:rPr>
          <w:b/>
          <w:sz w:val="24"/>
          <w:szCs w:val="24"/>
        </w:rPr>
        <w:t>объектов капитального строительств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       │──---│Заявление о проведении публичных слушаний  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└────────┬───────────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\/ 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омиссия        │                       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</w:t>
      </w:r>
      <w:hyperlink r:id="rId11">
        <w:r>
          <w:rPr>
            <w:rStyle w:val="InternetLink"/>
            <w:rFonts w:cs="Courier New" w:ascii="Courier New" w:hAnsi="Courier New"/>
          </w:rPr>
          <w:t>Комиссия</w:t>
        </w:r>
      </w:hyperlink>
      <w:r>
        <w:rPr>
          <w:rFonts w:cs="Courier New" w:ascii="Courier New" w:hAnsi="Courier New"/>
        </w:rPr>
        <w:t xml:space="preserve"> по     │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убличных     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шаний)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┬─────────┘</w:t>
      </w: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\/                │     Подготовка заключения о соблюдении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их регламентов при предоставлении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правление     │ ┌───┐ │разрешения, указанного в заявлении         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рхитектуры и   ├─┤ 1 ├─┤                                   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ства │ └───┘ └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готовка заключения о наличии  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├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├─┤ оснований для назначения публичных слушаний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└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└────────┬───────────────────────────┬────────┘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┌────────┴──────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─────────┴────────┐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ожительное │      │     Отрицательное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ключение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─┬──────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──┬────────┘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аспоряжение Главы    │  ┌────────┴───────┐       ┌───────────┴────────┐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ГО    о назначении     │  │  Заключение о  │       │Ответ об отсутствии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бличных слушаний      │  │   возможности  │       │          оснований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Назначение публичных  │  │   проведения   │       │    для проведения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шаний                │  │    публичных   │       │ публичных слушаний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ыполнение мероприятий│  │    слушаний    │       │          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убличным слушаниям  │  └────────┬───────┘       └───────────┬────────┘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отокол публичных    │           │                 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шаний                │           \/                          \/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Заключение о          │  ┌────────────────┐       ┌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проведения  ├──┤  Комиссия      │       │       Заявитель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бличных слушаний      │  ├────────────────┤       └────────────────────┘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┴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┴──────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ие на отклонение от │           │Отказ в выдаче разрешения на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ельных параметров    │           │  отклонение от предельных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решенного строительства │           │   параметров разрешенного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разрешение на условно  │           │строительства или разрешения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ный вид использования│           │ на условно разрешенный вид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емельного участка, в виде │           │  использования земельного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оряжения Главы БГО     │           │участка, в виде распоряжения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лавы БГО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┬─────────────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┬────────────┘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\/                                           \/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─────────────┐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явитель   │                       │      Заявитель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───────────────────┘</w:t>
      </w:r>
      <w:r>
        <w:br w:type="page"/>
      </w:r>
    </w:p>
    <w:p>
      <w:pPr>
        <w:pStyle w:val="Normal"/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>Предоставление разрешения на условно разрешённый вид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использования земельного участка или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объекта капитального строительства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и разрешения на отклонение от предельных параметров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разрешённого строительства,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реконструкции </w:t>
      </w:r>
      <w:r>
        <w:rPr>
          <w:sz w:val="24"/>
          <w:szCs w:val="24"/>
        </w:rPr>
        <w:t>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 w:before="0" w:after="200"/>
        <w:ind w:hanging="0"/>
        <w:jc w:val="center"/>
        <w:rPr>
          <w:rFonts w:ascii="Courier New" w:hAnsi="Courier New" w:eastAsia="Lucida Sans Unicode" w:cs="Courier New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b/>
          <w:color w:val="00000A"/>
          <w:sz w:val="24"/>
          <w:szCs w:val="24"/>
          <w:lang w:eastAsia="zh-CN" w:bidi="hi-IN"/>
        </w:rPr>
        <w:t>ОБРАЗЕЦ ЗАЯВЛЕНИЯ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Председателю Комиссии по проведению публичных слушаний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Заявитель   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(наименование организации, ИНН,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юридический и почтовый адрес, телефон,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right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right"/>
        <w:rPr/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ФИО физического лица, адрес для корреспонденции, телефон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center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ЗАЯВЛЕНИЕ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center"/>
        <w:rPr/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О ВЫДАЧЕ РАЗРЕШЕНИЯ НА УСЛОВНО РАЗРЕШЁННЫЙ ВИД ИСПОЛЬЗОВАНИЯ ЗЕМЕЛЬНОГО УЧАСТКА И (ИЛИ) ЧАСТЕЙ ОБЪЕКТА КАПИТАЛЬНОГО СТРОИТЕЛЬСТВА И (ИЛИ) РАЗРЕШЕНИЯ НА ОТКЛОНЕНИЕ ОТ ПРЕДЕЛЬНЫХ ПАРАМЕТРОВ РАЗРЕШЁННОГО СТРОИТЕЛЬСТВ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Прошу выдать разрешение на 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Наименование объекта 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Функциональное назначение объекта 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Адрес (строительный и почтовый) объекта капитального строительства 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hanging="0"/>
        <w:jc w:val="both"/>
        <w:rPr/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Адрес (строительный и почтовый) земельного участк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Приложение: 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both"/>
        <w:rPr>
          <w:color w:val="00000A"/>
          <w:sz w:val="24"/>
          <w:szCs w:val="24"/>
          <w:lang w:eastAsia="zh-CN" w:bidi="hi-IN"/>
        </w:rPr>
      </w:pPr>
      <w:r>
        <w:rPr>
          <w:rFonts w:eastAsia="Times New Roman"/>
          <w:color w:val="00000A"/>
          <w:sz w:val="24"/>
          <w:szCs w:val="24"/>
          <w:lang w:eastAsia="zh-CN" w:bidi="hi-IN"/>
        </w:rPr>
        <w:t xml:space="preserve">                       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>(документы, которые представил заявитель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hanging="0"/>
        <w:jc w:val="both"/>
        <w:rPr/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Заявитель:______________________________    ________________   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both"/>
        <w:rPr/>
      </w:pPr>
      <w:r>
        <w:rPr>
          <w:rFonts w:eastAsia="Times New Roman"/>
          <w:color w:val="00000A"/>
          <w:sz w:val="24"/>
          <w:szCs w:val="24"/>
          <w:lang w:eastAsia="zh-CN" w:bidi="hi-IN"/>
        </w:rPr>
        <w:t xml:space="preserve">               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>(наименование должности)          (личная подпись)                  (Ф.И.О.)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left="57" w:firstLine="709"/>
        <w:jc w:val="both"/>
        <w:rPr>
          <w:color w:val="00000A"/>
          <w:sz w:val="24"/>
          <w:szCs w:val="24"/>
          <w:lang w:eastAsia="zh-CN" w:bidi="hi-IN"/>
        </w:rPr>
      </w:pPr>
      <w:r>
        <w:rPr>
          <w:rFonts w:eastAsia="Times New Roman"/>
          <w:color w:val="00000A"/>
          <w:sz w:val="24"/>
          <w:szCs w:val="24"/>
          <w:lang w:eastAsia="zh-CN" w:bidi="hi-IN"/>
        </w:rPr>
        <w:t xml:space="preserve">               </w:t>
      </w:r>
      <w:r>
        <w:rPr>
          <w:rFonts w:eastAsia="Lucida Sans Unicode"/>
          <w:color w:val="00000A"/>
          <w:sz w:val="24"/>
          <w:szCs w:val="24"/>
          <w:lang w:eastAsia="zh-CN" w:bidi="hi-IN"/>
        </w:rPr>
        <w:t xml:space="preserve">руководителя организации)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ind w:hanging="0"/>
        <w:jc w:val="both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  <w:t>«____» __________ 20____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4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6EBA7AF1D8FE6DB77A9A83D9829B65B4D71BEE1FBO5E8H" TargetMode="External"/><Relationship Id="rId4" Type="http://schemas.openxmlformats.org/officeDocument/2006/relationships/hyperlink" Target="consultantplus://offline/ref=07D72ECDD94605604CD90A79EB68C49446EBA6A31A8DE6DB77A9A83D9829B65B4D71BEE2FD5C938DO2E5H" TargetMode="External"/><Relationship Id="rId5" Type="http://schemas.openxmlformats.org/officeDocument/2006/relationships/hyperlink" Target="consultantplus://offline/ref=07D72ECDD94605604CD91474FD049B9840E3FAA71E8DEB842EF6F360CF20BC0C0A3EE7A0B951O9E5H" TargetMode="External"/><Relationship Id="rId6" Type="http://schemas.openxmlformats.org/officeDocument/2006/relationships/hyperlink" Target="consultantplus://offline/ref=07D72ECDD94605604CD90A79EB68C49446ECA7AA1E8FE6DB77A9A83D9829B65B4D71BEE2FD5C9A80O2E7H" TargetMode="External"/><Relationship Id="rId7" Type="http://schemas.openxmlformats.org/officeDocument/2006/relationships/hyperlink" Target="consultantplus://offline/ref=07D72ECDD94605604CD90A79EB68C49446EBA7AF1D8FE6DB77A9A83D9829B65B4D71BEE1FBO5E8H" TargetMode="External"/><Relationship Id="rId8" Type="http://schemas.openxmlformats.org/officeDocument/2006/relationships/hyperlink" Target="consultantplus://offline/ref=07D72ECDD94605604CD91474FD049B9840E3FAA71E8DEB842EF6F360CF20BC0C0A3EE7A0B951O9E5H" TargetMode="External"/><Relationship Id="rId9" Type="http://schemas.openxmlformats.org/officeDocument/2006/relationships/hyperlink" Target="mailto:gl_arh@mail.ru" TargetMode="External"/><Relationship Id="rId10" Type="http://schemas.openxmlformats.org/officeDocument/2006/relationships/hyperlink" Target="mailto:mail@belovo42.ru" TargetMode="External"/><Relationship Id="rId11" Type="http://schemas.openxmlformats.org/officeDocument/2006/relationships/hyperlink" Target="consultantplus://offline/ref=7CF775C325B354954D2D5572757145D768B64CB4A43467B113546CD65B958A162B3A110862CA5E915116A7C7X3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29:00Z</dcterms:created>
  <dc:creator>Главный архитектор</dc:creator>
  <dc:description/>
  <dc:language>en-US</dc:language>
  <cp:lastModifiedBy>Инна</cp:lastModifiedBy>
  <cp:lastPrinted>2015-05-29T09:54:00Z</cp:lastPrinted>
  <dcterms:modified xsi:type="dcterms:W3CDTF">2015-08-05T03:29:00Z</dcterms:modified>
  <cp:revision>2</cp:revision>
  <dc:subject/>
  <dc:title/>
</cp:coreProperties>
</file>