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15</w:t>
        <w:tab/>
        <w:tab/>
        <w:tab/>
        <w:tab/>
        <w:tab/>
        <w:tab/>
        <w:tab/>
        <w:tab/>
        <w:t>№ 2208-р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й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1. Предоставить разрешение на </w:t>
      </w:r>
      <w:r>
        <w:rPr>
          <w:color w:val="000000"/>
          <w:sz w:val="26"/>
          <w:szCs w:val="26"/>
        </w:rPr>
        <w:t>условно разрешенный вид использов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земельного участка с кадастровым номером 42:21:0107004:28, расположенного по адресу: г. Белово, ул. Горького, 180, </w:t>
      </w:r>
      <w:r>
        <w:rPr>
          <w:sz w:val="26"/>
          <w:szCs w:val="26"/>
        </w:rPr>
        <w:t>с целью проектирования и строительства индивидуального жилого дома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земельного участка с кадастровым номером 42:21:0107016:0019, расположенного по адресу: г. Белово, ул. Гурьевская, 3, </w:t>
      </w:r>
      <w:r>
        <w:rPr>
          <w:sz w:val="26"/>
          <w:szCs w:val="26"/>
        </w:rPr>
        <w:t>с целью проектирования и строительства индивидуального жилого дом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3. земельного участка с кадастровым номером 42:21:0114008:196, расположенного по адресу: г. Белово, 5-6 микрорайон, в 75 метрах на юго-восток от жилого дома № 82, микрорайон № 3, с целью проектирования и строительства магазина товаров первой необходим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4. земельного участка с кадастровым номером 42:21:0302010:357, расположенного по адресу: г. Белово, ул. Победы, 1б, в связи с фактическим использованием земельного участка под магазин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</w:t>
      </w:r>
    </w:p>
    <w:p>
      <w:pPr>
        <w:pStyle w:val="Normal"/>
        <w:ind w:right="282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Беловского 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5-07-13T15:07:00Z</cp:lastPrinted>
  <dcterms:modified xsi:type="dcterms:W3CDTF">2015-07-30T06:49:00Z</dcterms:modified>
  <cp:revision>82</cp:revision>
  <dc:subject/>
  <dc:title/>
</cp:coreProperties>
</file>