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8.07.2015</w:t>
        <w:tab/>
        <w:tab/>
        <w:tab/>
        <w:tab/>
        <w:tab/>
        <w:tab/>
        <w:tab/>
        <w:t>№ 220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О внесении изменений дополнений в распоряжение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Управление архитектуры и градостроительства Администрации Беловского городского округа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6 дополнить словами: «Постановление АБГО от 06.07.2015 № 171-п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графу 5 строки 7 дополнить словами: «Постановление АБГО от 06.07.2015 № 170-п»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МБУ «Архитектурно-планировочное бюро» г. Белово»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у 5 строки 11 дополнить словами: «Постановление АБГО от 06.07.2015 № 172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МКУ «Управление образования города Белово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в графе 5 строки 15 слова «</w:t>
      </w:r>
      <w:r>
        <w:rPr>
          <w:color w:val="000000"/>
          <w:sz w:val="28"/>
          <w:szCs w:val="28"/>
          <w:shd w:fill="FFFFFF" w:val="clear"/>
        </w:rPr>
        <w:t>Постановление АБГО от 15.12.2010 № 325-п» заменить словами «Постановление АБГО от 17.06.2015 № 151-п»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4. В связи с изменениями в структуре Администрации Беловского городского округа раздел «Отдел займов и субсидий Администрации Беловского городского округа» исключит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Раздел «Отдел по учёту и распределению жилой площади Администрации Беловского городского округа» дополнить строкой 2 согласно приложению к распоря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6. Строки 24, 25 Сводного реестра муниципальных услуг, предоставляемых в Беловском городском округе, считать строками 8, 9 указанного реестр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Строки 8-23 Сводного реестра муниципальных услуг, предоставляемых в Беловском городском округе, считать соответственно строками 10-25 указанного реест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8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15 № 2207-р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7"/>
        <w:gridCol w:w="1565"/>
        <w:gridCol w:w="1647"/>
        <w:gridCol w:w="1912"/>
        <w:gridCol w:w="1568"/>
        <w:gridCol w:w="1622"/>
        <w:gridCol w:w="1799"/>
        <w:gridCol w:w="1779"/>
        <w:gridCol w:w="12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естровый номер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о правовые акты, регулирующие предоставле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Административный регламент с указанием реквизитов утвердившего его документа либо проекта административного регла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Результат предоставления услуг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Категория заявителей, которым предоставляется усл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местах информирования о порядке предоставления муниципальной услуг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rFonts w:eastAsia="Calibri"/>
              </w:rPr>
              <w:t>Сведения о возмездности (безвозмездности) предоставления услу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равочная информац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учету и распределению жилой площад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6-6-900-3-803000 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Включение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о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Жилищный кодекс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Фед. закон от 27.07.2006 № 149-ФЗ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остановление Правительства РФ от 17.12.2010 №1050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Закон Кемеровской обл. от 16.05.2006 № 58-ОЗ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остановление Коллегии АКО от 03.03.2008 № 72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остановление Коллегии АКО от 30.10.2007 № 301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Устав муниципального образования «Беловский городской округ»;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Распоряжение АБГО от 04.03.2015 № 595-р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БГО от 17.06.2015 №150-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ключение (не включение) в реестр на предоставление льготного бюджетного займа или социальной выпл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Категории заявителей, указанные в нормативно-правовых актах, регулирующих предоставление услуг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Отдела по учету и распределению жилой площад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информационные стенды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личное консультировании специалистом отдела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Calibri"/>
              </w:rPr>
              <w:t>средствах массовой информации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hd w:fill="FFFFFF" w:val="clear"/>
              </w:rPr>
              <w:t>официальный сайт Администрации Беловского городского округа www.belovo42.ru</w:t>
            </w:r>
            <w:r>
              <w:rPr>
                <w:rFonts w:eastAsia="Calibri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безвозмезд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2600, г. Белово, ул. Советская, 21, каб.107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иемный день-каждый вторник с 9.00 до 16.00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ыв</w:t>
            </w:r>
          </w:p>
          <w:p>
            <w:pPr>
              <w:pStyle w:val="Style15"/>
              <w:shd w:fill="FFFFFF" w:val="clear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:00-12:48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2:00Z</dcterms:created>
  <dc:creator>Инна</dc:creator>
  <dc:description/>
  <cp:keywords/>
  <dc:language>en-US</dc:language>
  <cp:lastModifiedBy>Инна</cp:lastModifiedBy>
  <cp:lastPrinted>2015-06-09T13:54:00Z</cp:lastPrinted>
  <dcterms:modified xsi:type="dcterms:W3CDTF">2015-07-30T08:37:00Z</dcterms:modified>
  <cp:revision>4</cp:revision>
  <dc:subject/>
  <dc:title> </dc:title>
</cp:coreProperties>
</file>