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7.2015</w:t>
        <w:tab/>
        <w:tab/>
        <w:tab/>
        <w:tab/>
        <w:tab/>
        <w:tab/>
        <w:tab/>
        <w:tab/>
        <w:t>№ 196-п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ероприятий по повышению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доступности для инвалидов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объектов и услуг («дорожной карты») Кемеровской област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правах инвалидов», распоряжением Коллегии Администрации Кемеровской области от 24.06.2015 № 356-р «О мероприятиях по повышению показателей доступности для инвалидов объектов и услуг («дорожной карте»)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. Утвердить прилагаемый П</w:t>
      </w:r>
      <w:r>
        <w:rPr>
          <w:sz w:val="24"/>
          <w:szCs w:val="24"/>
        </w:rPr>
        <w:t>еречень мероприятий по повышению значений показателей доступности для инвалидов объектов и услуг («дорожную карту») Кемеровской области, реализуемых для достижения запланированных значений показателей доступности для инвалидов объектов и услуг (далее – Перечень мероприятий)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КУ «Управление образования г. Белово» (В.Я. Шафирко), МКУ «Управление здравоохранения г. Белово» (А.Г. Соловьёв), МКУ «Управление по делам молодёжи г. Белово» (С.Г. Лобанова), МУ «Управление культуры и кино г. Белово» (Н.В. Хаперская), Комитет социальной защиты населения (Т.И. Павликова), МКУ «Управление по физической культуре и спорту г.Белово» (В.В.Нефедов) обеспечить реализацию Перечня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Отделу информационных технологий (С.В. Макрушин) и Управлению по работе со средствами массовой информаци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5. Контроль за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ервый 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Горелова</w:t>
      </w:r>
    </w:p>
    <w:p>
      <w:pPr>
        <w:pStyle w:val="Normal"/>
        <w:spacing w:before="0" w:after="0"/>
        <w:ind w:hanging="0"/>
        <w:jc w:val="right"/>
        <w:rPr/>
      </w:pPr>
      <w:r>
        <w:rPr/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/>
      </w:pPr>
      <w:r>
        <w:rPr/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u w:val="single"/>
        </w:rPr>
      </w:pPr>
      <w:r>
        <w:rPr>
          <w:u w:val="single"/>
        </w:rPr>
        <w:t>от_20.07.2015 №_196-п</w:t>
      </w:r>
    </w:p>
    <w:p>
      <w:pPr>
        <w:pStyle w:val="Normal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Перечень мероприятий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/>
        <w:t>по повышению значений показателей доступности для инвалидов объектов и услуг («дорожная карта») Кемеровской области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96"/>
        <w:gridCol w:w="2584"/>
        <w:gridCol w:w="2064"/>
        <w:gridCol w:w="1176"/>
        <w:gridCol w:w="1080"/>
        <w:gridCol w:w="1080"/>
        <w:gridCol w:w="946"/>
        <w:gridCol w:w="155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рок реализации (год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сумма затрат тыс.руб.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дел 1. Совершенствование нормативной правовой базы: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дминистративно-правовой отдел Администрации Беловского городского округа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облюдение установленных законодательством условий доступности для инвалид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БУ «Управление капитального строительства города Белово»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тдел по строительству и ремонту Администрации Беловского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Доступность для инвалидов вновь вводимых объектов в эксплуатацию или прошедших реконструкцию, модернизацию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для инвалидов объектов инфраструктуры ( подвижного состава, транспортных средств, связи и информации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тдел информационных технологий Администрации Беловского городского округа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 Беловского городского округ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Доступность официальных сайтов органов исолнительной власти для инвалидов по зрению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1.Адаптация спортивных объектов и предоставление услуг в сфере физической культуры и спорта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МБОУ ДОД ДЮСШ №1 для инвалидов: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по физической культуре и спорту г.Белово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установка информационного табло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4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места парковки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фойе и спортивного зала (настенные поручни, тактильные дорожки, оформление вывесок и табличек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переоборудование крыльца, установка пандуса, расширение дверных проемов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ремонт душевых комна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hanging="0"/>
              <w:jc w:val="both"/>
              <w:rPr/>
            </w:pPr>
            <w:r>
              <w:rPr/>
              <w:t>Обеспечение доступности Спортивно – оздоровительного комплекса пгт.Новый Городок для инвалидов ( установка пандусов, поручней; расширение дверных проемов, оборудование ванных и душевых комнат, оборудование тренажерного зала для занятий адаптивной физической культурой, оборудование «сухого бассейна» для детей-инвалид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ибирский благотворительный фонд помощи детям и лицам, попавшим в трудную жизненную ситуацию «Доброе дел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по физической культуре и спорту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2.Адаптация объектов культуры и предоставление услуг в сфере культуры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МУ Центрального Дворца культуры для инвалидов: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 «Управление культуры и кино г.Белово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лестницы разделительными поручнями, установка кнопки вызова сотрудника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покрытие пешеходных путей тактильными средствам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универсальной туалетной кабины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МОУ ДОД ДМШ №15 (установка пандус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 «Управление культуры и кино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МОУ ДОД ДХШ №3 (установка пандус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 «Управление культуры и кино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3.Адаптация зданий (помещений) образовательных учреждений и предоставление образовательных услуг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before="0" w:after="0"/>
              <w:ind w:hanging="0"/>
              <w:jc w:val="both"/>
              <w:rPr/>
            </w:pPr>
            <w:r>
              <w:rPr/>
              <w:t>Обеспечение доступности общеобразовательных учреждений для инвалидов (ремонт санитарных комнат,  реконструкция главного входа, организация дистанционного обучения детей-инвалидов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Развитие системы образования в Беловском городском округе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Государственная программа «Доступная сред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образования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before="0" w:after="0"/>
              <w:ind w:hanging="0"/>
              <w:jc w:val="both"/>
              <w:rPr/>
            </w:pPr>
            <w:r>
              <w:rPr/>
              <w:t>МБОУ СОШ №3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before="0" w:after="0"/>
              <w:ind w:hanging="0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before="0" w:after="0"/>
              <w:ind w:hanging="0"/>
              <w:jc w:val="both"/>
              <w:rPr/>
            </w:pPr>
            <w:r>
              <w:rPr/>
              <w:t>МБОУ СОШ №19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.4. Адаптация объектов медицинских организаций, оказывающих медицинскую помощь (медицинские услуги), а также предоставление услуг в сфере здравоохранения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4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 поликлинического отделения МБУ «Городская больница №1 г.Белово» для  инвалидов: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здравоохранения г.Белово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пандус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туалетной комнаты, установить кнопку вызова сотрудник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помещений знаками и указателями для инвалидов по зрению, оборудование регистратуры индукционными устройствами для подключения слуховых аппаратов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5. Адаптация учреждений досуга молодеж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5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ЦОДМ «Бригантина»  для инвалидов по зрению (установка звукового маяка на входе, тактильная информационная табличка с названием центра и режимом его работы и д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по делам молодежи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5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ЦОДМ «Бригантина»  для инвалидов по слуху (установление табло с бегущей строкой, оборудование актового зала наушниками с усилением зву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по делам молодежи г.Бе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6. Адаптация зданий учреждений социальной сферы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еспечение доступности МБУ «Центр социального обслуживания» для инвалидов: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БУ «Центр социального обслужива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противоскользящим покрытием входа в здание и лестницы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оборудование туалетной комнаты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- установка пандуса внутри здания, ремонт лестничных маршей, установка поручней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hanging="0"/>
              <w:jc w:val="both"/>
              <w:rPr/>
            </w:pPr>
            <w:r>
              <w:rPr/>
              <w:t>Организация пляжа для инвалидов-колясоч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униципальная программа «Социальная поддержка населения Беловского городского округ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Федеральный закон 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овышение квалификации специалистов, работающих с инвалидами, по вопросам, связанным с обеспечением доступности для них объектов и услу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4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Первый заместитель Главы Беловского городского округа</w:t>
        <w:tab/>
        <w:tab/>
        <w:tab/>
        <w:tab/>
        <w:tab/>
        <w:tab/>
        <w:tab/>
        <w:tab/>
        <w:tab/>
        <w:tab/>
        <w:tab/>
        <w:tab/>
        <w:t>А.В. Горе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TimesNewRoman">
    <w:name w:val="ConsPlusNormal + Times New Roman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">
    <w:name w:val="ConsPlusNormal + Times New Roman"/>
    <w:basedOn w:val="Normal"/>
    <w:qFormat/>
    <w:pPr>
      <w:spacing w:before="0" w:after="0"/>
      <w:ind w:hanging="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Orlova</dc:creator>
  <dc:description/>
  <dc:language>en-US</dc:language>
  <cp:lastModifiedBy>Инна</cp:lastModifiedBy>
  <cp:lastPrinted>2015-07-21T09:20:00Z</cp:lastPrinted>
  <dcterms:modified xsi:type="dcterms:W3CDTF">2015-07-29T07:54:00Z</dcterms:modified>
  <cp:revision>2</cp:revision>
  <dc:subject/>
  <dc:title/>
</cp:coreProperties>
</file>