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spacing w:before="0" w:after="0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0.06.2015</w:t>
        <w:tab/>
        <w:tab/>
        <w:tab/>
        <w:tab/>
        <w:tab/>
        <w:tab/>
        <w:tab/>
        <w:tab/>
        <w:tab/>
        <w:t xml:space="preserve">№ </w:t>
      </w:r>
      <w:bookmarkStart w:id="0" w:name="ТекстовоеПоле2"/>
      <w:r>
        <w:rPr>
          <w:sz w:val="28"/>
          <w:szCs w:val="28"/>
        </w:rPr>
        <w:t>1639-р</w:t>
      </w:r>
      <w:bookmarkEnd w:id="0"/>
    </w:p>
    <w:p>
      <w:pPr>
        <w:pStyle w:val="Normal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spacing w:before="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проведения благотворительной акции по обеспечению углем пенсионеров, малоимущих семей с детьми, малообеспеченных граждан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о исполнение распоряжения Коллегии Администрации Кемеровской области от 05.05.2015 № 232-р « О праздновании Дня шахтера в 2015 году»:</w:t>
      </w:r>
    </w:p>
    <w:p>
      <w:pPr>
        <w:pStyle w:val="Style16"/>
        <w:tabs>
          <w:tab w:val="clear" w:pos="709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1. Муниципальному бюджетному учреждению «Центр социального обслуживания» (Т.В. Байбородина) организовать работу по приему документов и по обеспечению 400 семей благотворительным углем.</w:t>
      </w:r>
    </w:p>
    <w:p>
      <w:pPr>
        <w:pStyle w:val="Style16"/>
        <w:tabs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2. Установить норму отпуска благотворительного угля на одну семью в количестве 4-х тонн.</w:t>
      </w:r>
    </w:p>
    <w:p>
      <w:pPr>
        <w:pStyle w:val="Style16"/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3. Поручить Попечительскому совету Муниципального бюджетного учреждения «Центр социального обслуживания» (Л.П. Иванова) рассмотрение поступивших заявлений и принятие решений о выделении благотворительного угля пенсионерам, малоимущим семьям с детьми, малообеспеченным гражданам.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4. Отделу промышленности, транспорта и связи Администрации Беловского городского округа (Е.Ф. Косточкина) осуществлять контроль за качеством отпускаемого благотворительного угля. </w:t>
      </w:r>
    </w:p>
    <w:p>
      <w:pPr>
        <w:pStyle w:val="Style16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5. Финансовому управлению города Белово (Д.Г. Филиппов) за счет средств п. 4.3.2. подпрограммы № 4 «Реализация дополнительных мероприятий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 на 2015 – 2017 гг. выделить Муниципальному бюджетному учреждению «Центр социального обслуживания» 1 111 000 (один миллион сто одиннадцать тысяч) рублей на проведение благотворительной акции по достав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гля пенсионерам, малоимущим семьям с детьми, малообеспеченным гражданам.</w:t>
      </w:r>
    </w:p>
    <w:p>
      <w:pPr>
        <w:pStyle w:val="Style16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6. Управлению по работе со СМИ (А.В. Балацкий) обеспечить освещение проведения благотворительной акции по доставке угля.</w:t>
      </w:r>
    </w:p>
    <w:p>
      <w:pPr>
        <w:pStyle w:val="Style16"/>
        <w:tabs>
          <w:tab w:val="clear" w:pos="709"/>
          <w:tab w:val="left" w:pos="0" w:leader="none"/>
          <w:tab w:val="left" w:pos="567" w:leader="none"/>
          <w:tab w:val="left" w:pos="1418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7. Отделу информационных технологий (С.В. Макрушин) обеспечить размещение распоряжения на официальном сайте Администрации Беловского городского.</w:t>
      </w:r>
    </w:p>
    <w:p>
      <w:pPr>
        <w:pStyle w:val="Style16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9"/>
        <w:rPr/>
      </w:pPr>
      <w:r>
        <w:rPr>
          <w:sz w:val="24"/>
          <w:szCs w:val="24"/>
        </w:rPr>
        <w:t>8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4:00Z</dcterms:created>
  <dc:creator>Works</dc:creator>
  <dc:description/>
  <dc:language>en-US</dc:language>
  <cp:lastModifiedBy>Инна</cp:lastModifiedBy>
  <cp:lastPrinted>2015-06-03T10:41:00Z</cp:lastPrinted>
  <dcterms:modified xsi:type="dcterms:W3CDTF">2015-07-29T07:24:00Z</dcterms:modified>
  <cp:revision>2</cp:revision>
  <dc:subject/>
  <dc:title/>
</cp:coreProperties>
</file>