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4.2015</w:t>
        <w:tab/>
        <w:tab/>
        <w:tab/>
        <w:tab/>
        <w:tab/>
        <w:tab/>
        <w:tab/>
        <w:tab/>
        <w:tab/>
        <w:t>№ 96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Об утверждении Плана 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>комплексных организационных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и профилактических мероприятий 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по противодействию терроризму и 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>экстремизму в Беловском городском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rPr>
          <w:b/>
          <w:b/>
          <w:sz w:val="28"/>
        </w:rPr>
      </w:pPr>
      <w:r>
        <w:rPr>
          <w:b/>
          <w:sz w:val="28"/>
        </w:rPr>
        <w:t>округе на 2015-2017 годы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</w:t>
      </w:r>
      <w:r>
        <w:rPr>
          <w:sz w:val="28"/>
        </w:rPr>
        <w:t>активизации работы по противодействию терроризму и экстремизму, совершенствования системы предупреждения угроз терроризма и экстремизм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</w:rPr>
        <w:t xml:space="preserve">Утвердить прилагаемый План комплексных организационных и профилактических мероприятий по противодействию терроризму и экстремизму в Беловском городском округе на 2015-2017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чальнику отдела</w:t>
      </w:r>
      <w:r>
        <w:rPr>
          <w:spacing w:val="-2"/>
          <w:sz w:val="28"/>
          <w:szCs w:val="28"/>
        </w:rPr>
        <w:t xml:space="preserve"> информационных технологий Администрации Беловского городского округа (С.В. Макрушин) обеспечить размещение настоящего распоряжения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споряжение</w:t>
      </w:r>
      <w:r>
        <w:rPr>
          <w:sz w:val="28"/>
          <w:szCs w:val="28"/>
        </w:rPr>
        <w:t xml:space="preserve">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Контроль за исполнением настоящего </w:t>
      </w:r>
      <w:r>
        <w:rPr>
          <w:spacing w:val="-2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озложить на заместителя главы по координации работы правоохранительных органов и органов военного управления С.М. Истомина.</w:t>
      </w:r>
    </w:p>
    <w:p>
      <w:pPr>
        <w:pStyle w:val="Normal"/>
        <w:suppressLineNumbers/>
        <w:suppressAutoHyphens w:val="true"/>
        <w:spacing w:before="0" w:after="6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spacing w:before="0" w:after="6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before="0" w:after="6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suppressAutoHyphens w:val="true"/>
        <w:spacing w:before="0" w:after="60"/>
        <w:ind w:hanging="0"/>
        <w:contextualSpacing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uppressLineNumbers/>
        <w:suppressAutoHyphens w:val="true"/>
        <w:spacing w:before="0" w:after="60"/>
        <w:ind w:hanging="0"/>
        <w:contextualSpacing/>
        <w:rPr>
          <w:sz w:val="28"/>
        </w:rPr>
      </w:pPr>
      <w:r>
        <w:rPr>
          <w:sz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uppressLineNumbers/>
        <w:suppressAutoHyphens w:val="true"/>
        <w:spacing w:before="0" w:after="60"/>
        <w:ind w:hanging="0"/>
        <w:contextualSpacing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uppressLineNumbers/>
        <w:shd w:fill="FFFFFF" w:val="clear"/>
        <w:suppressAutoHyphens w:val="true"/>
        <w:spacing w:before="0" w:after="60"/>
        <w:ind w:right="-5" w:firstLine="709"/>
        <w:contextualSpacing/>
        <w:jc w:val="right"/>
        <w:rPr/>
      </w:pPr>
      <w:r>
        <w:rPr>
          <w:spacing w:val="-2"/>
          <w:sz w:val="24"/>
          <w:szCs w:val="24"/>
        </w:rPr>
        <w:t>распоряжением</w:t>
      </w:r>
      <w:r>
        <w:rPr>
          <w:color w:val="000000"/>
          <w:spacing w:val="-2"/>
          <w:sz w:val="24"/>
          <w:szCs w:val="24"/>
        </w:rPr>
        <w:t xml:space="preserve"> Администрации</w:t>
      </w:r>
    </w:p>
    <w:p>
      <w:pPr>
        <w:pStyle w:val="Normal"/>
        <w:suppressLineNumbers/>
        <w:shd w:fill="FFFFFF" w:val="clear"/>
        <w:suppressAutoHyphens w:val="true"/>
        <w:spacing w:before="0" w:after="60"/>
        <w:ind w:right="-5" w:firstLine="709"/>
        <w:contextualSpacing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овского городского округа</w:t>
      </w:r>
    </w:p>
    <w:p>
      <w:pPr>
        <w:pStyle w:val="Normal"/>
        <w:suppressLineNumbers/>
        <w:shd w:fill="FFFFFF" w:val="clear"/>
        <w:suppressAutoHyphens w:val="true"/>
        <w:spacing w:before="0" w:after="60"/>
        <w:ind w:left="4956" w:right="-5" w:hanging="0"/>
        <w:contextualSpacing/>
        <w:jc w:val="right"/>
        <w:rPr>
          <w:iCs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от  « 10 » апреля 2015 г. № 966-р</w:t>
      </w:r>
    </w:p>
    <w:p>
      <w:pPr>
        <w:pStyle w:val="Normal"/>
        <w:suppressLineNumbers/>
        <w:shd w:fill="FFFFFF" w:val="clear"/>
        <w:suppressAutoHyphens w:val="true"/>
        <w:spacing w:before="0" w:after="60"/>
        <w:ind w:left="4247" w:right="-5" w:firstLine="709"/>
        <w:contextualSpacing/>
        <w:jc w:val="center"/>
        <w:rPr>
          <w:rFonts w:ascii="Courier New" w:hAnsi="Courier New" w:cs="Courier New"/>
          <w:b/>
          <w:b/>
          <w:iCs/>
          <w:color w:val="000000"/>
          <w:spacing w:val="10"/>
          <w:sz w:val="24"/>
          <w:szCs w:val="24"/>
        </w:rPr>
      </w:pPr>
      <w:r>
        <w:rPr>
          <w:rFonts w:cs="Courier New" w:ascii="Courier New" w:hAnsi="Courier New"/>
          <w:b/>
          <w:iCs/>
          <w:color w:val="000000"/>
          <w:spacing w:val="10"/>
          <w:sz w:val="24"/>
          <w:szCs w:val="24"/>
        </w:rPr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комплексных организационных и профилактических мероприятий по противодействию терроризму и экстремизму 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Беловском городском округе</w:t>
      </w:r>
    </w:p>
    <w:p>
      <w:pPr>
        <w:pStyle w:val="Normal"/>
        <w:suppressLineNumbers/>
        <w:suppressAutoHyphens w:val="true"/>
        <w:spacing w:before="0" w:after="0"/>
        <w:ind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на 2015-2017 годы</w:t>
      </w:r>
    </w:p>
    <w:p>
      <w:pPr>
        <w:pStyle w:val="Normal"/>
        <w:suppressLineNumbers/>
        <w:suppressAutoHyphens w:val="true"/>
        <w:spacing w:before="0" w:after="6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560"/>
        <w:gridCol w:w="36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LineNumbers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комплексных проверок объектов социальной значимости, жизнеобеспечения и потенциально-опасных объектов по эффективности принимаемых мер, выполнения федерального и областного законодательства в сфере предупреждения террористически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ГО и ЧС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ГО и ЧС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«Месячника безопасности» в общеобразовательных организация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ГО и 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обучающих семинаров для муниципальных служащих органов местного самоуправления Беловского городского округа на темы: «Профилактика терроризма и экстремизма», «Религиозная ситуация в городе и тенденции ее разви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меститель Главы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ординации работы правоохранительных орган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ов военного управления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УГО и 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 по обеспечению правопорядка и общественной безопасности в период проведения массовых,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в г. Белово УФСБ России по КО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оперативной обстановки на территории города с целью своевременного вскрытия возможных террористических угроз и принятия профилактических мер реаг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в г. Белово УФСБ России по КО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гласованных и оперативно-профилактических целевых мероприятий и специальных операций по предупреждению, выявлению и пресечению преступлений террористического характера, незаконной деятельности религиозных объединений  экстремистской направленности,  незаконного производства и оборота сильнодействующих, отравляющих, ядовитых и взрывчатых веществ, взрывных устройств, оружия, боепри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в г. Белово УФСБ России по КО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офилак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мер, направленных на усиление безопасности объектов социальной значимости, жизнеобеспечения и потенциально-опасных о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семинаров с руководителями образовательных организаций, учреждений культуры, здравоохранения, социальной защиты и спорта по вопросам организации системы антитеррористической защ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защиты, исключающей несанкционированную парковку транспортных средств в близи образовательных организаций, учреждений культуры, здравоохранения, социальной защиты и спорта, а также в местах проведения массовых культурно-зрелищных и спортив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социальной защиты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явление лиц, сдающих жилые помещения в поднаем, и фактов проживания в  жилых помещениях граждан без регистрации.</w:t>
            </w:r>
          </w:p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в г. Белово УФСБ России по КО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МС России по КО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Белово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ключение фактов незаконного  использования иностранной рабочей силы.</w:t>
            </w:r>
          </w:p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 правоохранительных органов о наличии строительных бригад, в состав которых входят выходцы из Среднеазиатского и Северокавказского реги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в г. Белово УФСБ России по КО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сдаче населением незаконно хранящегося огнестрельного оружия, боеприпасов и взрывчатых веществ на возмезд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обучению навыкам безопасного поведения при возникновении чрезвычайных ситуации, связанных с террористически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ГОЧ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учебных тренировок «Взаимодействие  органов управления, спасательных служб и силовых структур по предупреждению и ликвидации последствий террористических актов» (на мест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учебных тренировок в образовательных организациях, учреждениях культуры, здравоохранения, социальной защиты и спорта по предупреждению террористических актов и правилам поведения при их возникнов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социальной защиты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становка металлических дверей, распашных металлических решеток на окнах, восстановления периметра ограждения, кнопок противопожарной сигнализации и экстренного вызова полиции, систем видеонаблюдения в образовательных организациях, учреждениях культуры, здравоохранения, социальной защит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митет социальной защиты населе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формационно-пропагандист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для учащихся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молодежи г.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готовка к публикации материалов по гармонизации межэтнических отношений, профилактике национального экстремизма и формированию культуры межнационального 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пол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и Кино города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молодежной акции в День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молодежи г. Белово»</w:t>
            </w:r>
          </w:p>
        </w:tc>
      </w:tr>
      <w:tr>
        <w:trPr>
          <w:trHeight w:val="3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круглых столов»</w:t>
            </w:r>
          </w:p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 участием представителей религиозных конфессий, руководителей образовательных организаций, учреждений культуры по проблемам укрепления нравственного здоровья в обществе</w:t>
            </w:r>
          </w:p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офилактика экстремизма в молодеж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молодежи г.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роприятий, посвященных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культуры и Кино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молодежи г. Белов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комплекса профилактических мероприятий в образовательных организациях по разъяснению уголовной и административной ответственности за участие в противоправных действиях в составе неформальных молодежных группировок антиобщественной и преступн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образования города Белово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орода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КУ «Управление по делам молодежи г. Белово»,</w:t>
            </w:r>
          </w:p>
          <w:p>
            <w:pPr>
              <w:pStyle w:val="Normal"/>
              <w:suppressLineNumbers/>
              <w:suppressAutoHyphens w:val="true"/>
              <w:spacing w:before="0" w:after="6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«Беловский»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по координации работы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правоохранительных органов и органов военного управления</w:t>
        <w:tab/>
        <w:t>С.М. Ист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47:00Z</dcterms:created>
  <dc:creator>Резев</dc:creator>
  <dc:description/>
  <dc:language>en-US</dc:language>
  <cp:lastModifiedBy>Инна</cp:lastModifiedBy>
  <cp:lastPrinted>2015-04-07T10:47:00Z</cp:lastPrinted>
  <dcterms:modified xsi:type="dcterms:W3CDTF">2015-07-29T02:47:00Z</dcterms:modified>
  <cp:revision>2</cp:revision>
  <dc:subject/>
  <dc:title/>
</cp:coreProperties>
</file>