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00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1.07.2015</w:t>
        <w:tab/>
        <w:tab/>
        <w:tab/>
        <w:tab/>
        <w:tab/>
        <w:tab/>
        <w:tab/>
        <w:tab/>
        <w:t xml:space="preserve">№ </w:t>
      </w:r>
      <w:bookmarkStart w:id="0" w:name="ТекстовоеПоле2"/>
      <w:r>
        <w:rPr>
          <w:sz w:val="28"/>
          <w:szCs w:val="28"/>
        </w:rPr>
        <w:t>198-п</w:t>
      </w:r>
      <w:bookmarkEnd w:id="0"/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ейскуранта цен для населения на медицинские услуги, оказываемые муниципальным бюджетным учреждением здравоохранения «Городская больница № 2»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установления тарифов на услуги муниципальных предприятий и учреждений в городе Белово, утвержденным решением Совета народных депутатов от 28.02.2006 № 41/10-н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ейскурант цен для населения на медицинские услуги, оказываемые муниципальным бюджетным учреждением здравоохранения «Городская больница №2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города Белово от 30.12.2009 № 301-п «Об утверждении стоимости медицинских услуг для населения МУЗ «Городская больница № 2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ab/>
        <w:t>3. Опубликовать настоящее постановление в С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Контроль за исполнением постановления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  <w:tab/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10" w:leader="none"/>
          <w:tab w:val="right" w:pos="9638" w:leader="none"/>
        </w:tabs>
        <w:ind w:left="-993" w:firstLine="567"/>
        <w:jc w:val="right"/>
        <w:outlineLvl w:val="0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 xml:space="preserve">Администрации Беловского 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2015</w:t>
      </w:r>
      <w:r>
        <w:rPr/>
        <w:t xml:space="preserve"> № 198-п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ПРЕЙСКУРАНТ</w:t>
      </w:r>
    </w:p>
    <w:p>
      <w:pPr>
        <w:pStyle w:val="Normal"/>
        <w:suppressAutoHyphens w:val="true"/>
        <w:ind w:hanging="0"/>
        <w:jc w:val="center"/>
        <w:rPr/>
      </w:pPr>
      <w:r>
        <w:rPr/>
        <w:t>цен для населения на медицинские услуги, оказываемые муниципальным бюджетным учреждением здравоохранения «Городская больница №2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6520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b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Цена услуги, руб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  <w:highlight w:val="green"/>
              </w:rPr>
            </w:pPr>
            <w:r>
              <w:rPr/>
              <w:t>Консультативные приём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1.001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ием (осмотр, консультация) врача акушер - гинеколога 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1.014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highlight w:val="green"/>
              </w:rPr>
            </w:pPr>
            <w:r>
              <w:rPr/>
              <w:t>Прием (осмотр, консультация) врача-инфекциониста 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8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1.015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ием (осмотр, консультация) врача кардиолога 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1.023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ием (осмотр, консультация) врача-невролога 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01.028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ем (осмотр, консультация) врача - оториноларинголога 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1.029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ием (осмотр, консультация) врача-офтальмолога 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1.047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ем (осмотр, консультация) врача терапевта 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1.057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ием (осмотр, консультация) врача-хирурга 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48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овторные приём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1.001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ием (осмотр, консультация) врача акушер - гинеколога пов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1.015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ием (осмотр, консультация) врача-кардиолога пов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B01.023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ием (осмотр, консультация) врача-невролога пов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B01.028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иём (осмотр, консультация) врача - оториноларинголога пов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B01.029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ием (осмотр, консультация) врача-офтальмолога пов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B01.04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иём (осмотр, консультация) врача-терапевта пов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B01.05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ием (осмотр, консультация) врача-хирурга пов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8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рофилактические приём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01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-акушера-гинек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4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терапев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4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-терапевта (профпато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3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невр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8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 - оториноларинг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9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офтальм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5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хир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8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Клинико – диагностическая лаборатория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 08.05.0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ретикулоцитов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 09.05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тимиловой и сулемовой проб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мочевины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6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креатинина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 09.05.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свободного и связного билирубина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глюкозы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холестерина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 09.05.0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highlight w:val="green"/>
              </w:rPr>
            </w:pPr>
            <w:r>
              <w:rPr/>
              <w:t>Исследование уровня калия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 09.05.0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highlight w:val="green"/>
              </w:rPr>
            </w:pPr>
            <w:r>
              <w:rPr/>
              <w:t>Исследование уровня общего кальция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6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09.05.0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highlight w:val="green"/>
              </w:rPr>
            </w:pPr>
            <w:r>
              <w:rPr/>
              <w:t>Исследование уровня хлоридов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Исследование уровня аспартат - трансаминазы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highlight w:val="green"/>
              </w:rPr>
            </w:pPr>
            <w:r>
              <w:rPr/>
              <w:t>Исследование уровня аланин - трансаминазы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 09.05.0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highlight w:val="green"/>
              </w:rPr>
            </w:pPr>
            <w:r>
              <w:rPr/>
              <w:t>Исследование уровня амилазы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 09.20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highlight w:val="green"/>
              </w:rPr>
            </w:pPr>
            <w:r>
              <w:rPr/>
              <w:t>Микроскопическое исследование влагалищных маз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 09.28.0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highlight w:val="green"/>
              </w:rPr>
            </w:pPr>
            <w:r>
              <w:rPr/>
              <w:t>Определение альфа - амилазы в мо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26.06.082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пределение антител к бледной трепонеме (Treponema Pallidum) в нетрепонемных тестах (RPR,РМП) (качественное и полуколичественное исследование) в сыворотке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26.06.082.0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пределение антител к бледной трепонеме (Treponema Pallidum) реакции пассивной гемагглютации (РПГА) (качественное и полуколичественное исследование) в сыворотке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5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 03.016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highlight w:val="green"/>
              </w:rPr>
            </w:pPr>
            <w:r>
              <w:rPr/>
              <w:t>Общий (клинический) анализ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 03.016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highlight w:val="green"/>
              </w:rPr>
            </w:pPr>
            <w:r>
              <w:rPr/>
              <w:t>Анализ мочи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2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Рентгенографические исследова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03.0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Рентгенография всего черепа, в одной или более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03.0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Рентгенография шейного отдела позвон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03.0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Рентгенография поясничного отдела позвон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03.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Рентгенография пояснично-крестцового отдела позвон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03.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нтгенография позвоночника, специальные исследования и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03.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Рентгенография ключ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03.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Рентгенография лоп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03.0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Рентгенография всего т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03.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Рентгенография черепа в двух про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06.0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Рентгеноблучение подмышечных лимфатических уз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0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анорамная рентгенография нижней челю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08.0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Рентгенография придаточных пазух 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09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Рентгенография лег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17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Рентгенография средней части брюшной пол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20.0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амм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3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20.004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Обзорная рентгенография молочной железы в одн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20.004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Прицельная рентгенография молочной жел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25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Рентгенография височной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6.28.0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Рентгенография носогл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2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Ультразвуковые исследова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01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мягких тканей (одна анатомическая з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06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селез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4.06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лимфатических узлов (одна анатомическая з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06.0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вилочковой жел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04.00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слюнных желё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09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плевральной пол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12.0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ао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12.0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сосудов (артерий и вен) верхних конеч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12.005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артерий нижних конеч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12.005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артерий верхних конеч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12.005.0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брахицеофальных артерий с цветным допплеровским картированием крово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12.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уплексное сканирование сосудов (артерий и вен) нижних конеч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14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печ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14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желчного пуз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15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поджелудочной жел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19.001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прямой кишки трансрек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20.001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матки и придатков трансавагин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20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молочных же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22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щитовидной железы и паращитовидных же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23.001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головного моз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28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почек и надпоче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28.002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28.002.0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исследование мочевого пуз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04.30.0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льтразвуковое определение жидкости в брюшной пол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45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Прочие медицинские услуги: поликлиник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05.10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едение электрокардиограф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 11.01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дкожное введение лекарственных средств и рас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5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 11.02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нутримышечное введение лекар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A12.09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сследование неспровоцированных дыхательных объемов и потоков (функция внешнего дых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21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 11.12.0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нутривенное введение лекар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 11.12.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А 16.25.0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ональная ауди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едицинский осмотр на право ношения оружия (мужчин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0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4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-терапевта (профпато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9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офтальм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4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терапев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 11.12.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глюкозы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холестерина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26.06.082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антител к бледной трепонеме (Treponema Pallidum) в нетрепонемных тестах (RPR,РМП) (качественное и полуколичественное исследование) в сыворотке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 03.016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Общий (клинический) анализ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 03.016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Анализ мочи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едицинский осмотр на право ношения оружия (женщин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3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4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-терапевта(профпато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01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-акушера-гинек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9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офтальм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4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терапев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 11.12.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глюкозы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холестерина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 09.20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Микроскопическое исследование влагалищных маз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26.06.082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антител к бледной трепонеме (Treponema Pallidum) в нетрепонемных тестах (RPR,РМП) (качественное и полуколичественное исследование) в сыворотке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 03.016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Общий (клинический) анализ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 03.016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Анализ мочи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едицинский осмотр по оформлению справки формы №086-у (мужчин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6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4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-терапевта (профпато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3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невр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8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 - оториноларинг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9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офтальм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4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терапев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05.10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едение электрокардиограф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глюкозы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холестерина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 11.12.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26.06.082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антител к бледной трепонеме (Treponema Pallidum) в нетрепонемных тестах (RPR,РМП) (качественное и полуколичественное исследование) в сыворотке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1.057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хир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 03.016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Общий (клинический) анализ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 03.016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Анализ мочи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едицинский осмотр по оформлению справки формы №086-у (женщин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9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4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-терапевта (профпато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01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-акушера-гинек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1.057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хир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3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невр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8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 - оториноларинг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9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офтальм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4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терапев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 11.12.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05.10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едение электрокардиограф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глюкозы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холестерина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 09.20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Микроскопическое исследование влагалищных маз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26.06.082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антител к бледной трепонеме (Treponema Pallidum) в нетрепонемных тестах (RPR,РМП) (качественное и полуколичественное исследование) в сыворотке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 03.016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Общий (клинический) анализ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 03.016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Анализ мочи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Медицинский осмотр водителей автотранспорта (мужчин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6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4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-терапевта (профпато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1.057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хир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3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невр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8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 - оториноларинг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9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офтальм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4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терапев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05.10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едение электрокардиограф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 11.12.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глюкозы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холестерина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26.06.082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антител к бледной трепонеме (Treponema Pallidum) в нетрепонемных тестах (RPR,РМП) (качественное и полуколичественное исследование) в сыворотке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 03.016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Общий (клинический) анализ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 03.016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Анализ мочи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едицинский осмотр водителей автотранспорта (женщин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9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4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-терапевта (профпато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01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-акушера-гинек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1.057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хир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3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невр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8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 - оториноларинг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9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офтальм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4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офилактический прием (осмотр, консультация) врача-терапев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05.10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едение электрокардиограф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 11.12.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глюкозы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холестерина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 09.20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Микроскопическое исследование влагалищных маз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26.06.082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антител к бледной трепонеме (Treponema Pallidum) в нетрепонемных тестах (RPR,РМП) (качественное и полуколичественное исследование) в сыворотке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 03.016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Общий (клинический) анализ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 03.016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Анализ мочи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едицинский осмотр декретированной группы населения поступающих на работу (мужчин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spacing w:before="0" w:after="0"/>
              <w:ind w:hanging="0"/>
              <w:jc w:val="center"/>
              <w:rPr/>
            </w:pPr>
            <w:r>
              <w:rPr/>
              <w:t>10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4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-терапевта (профпато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8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 - оториноларинг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05.10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едение электрокардиограф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 11.12.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глюкозы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холестерина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26.06.082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антител к бледной трепонеме (Treponema Pallidum) в нетрепонемных тестах (RPR,РМП) (качественное и полуколичественное исследование) в сыворотке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 03.016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Общий (клинический) анализ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 03.016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Анализ мочи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Медицинский осмотр декретированной группы населения поступающих на работу (женщин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7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4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-терапевта (профпато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01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-акушера-гинек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04.028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филактический прием (осмотр, консультация) врача - оториноларинг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05.10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едение электрокардиографически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/>
              <w:t>А 11.12.0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глюкозы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 09.05.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Исследование уровня холестерина в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 09.20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Микроскопическое исследование влагалищных маз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А26.06.082.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пределение антител к бледной трепонеме (Treponema Pallidum) в нетрепонемных тестах (RPR,РМП) (качественное и полуколичественное исследование) в сыворотке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1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В 03.016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Общий (клинический) анализ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highlight w:val="green"/>
              </w:rPr>
            </w:pPr>
            <w:r>
              <w:rPr/>
              <w:t>В 03.016.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Анализ мочи 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тацион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green"/>
              </w:rPr>
            </w:pPr>
            <w:r>
              <w:rPr/>
              <w:t>Пребывание в отделении сестринского ухода без учёта стоимости медик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9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ебывание в условиях стационара в палате повышенной комфортности в хирургическом отд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88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ебывание в условиях стационара в палате повышенной комфортности в терапевтическом отд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91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Примечание: Цены по данным услугам приняты за единицу ( 1 посещение, 1 процедура, 1 исследова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sz w:val="26"/>
          <w:szCs w:val="26"/>
        </w:rPr>
        <w:t>Главы Беловского городского округа</w:t>
        <w:tab/>
        <w:tab/>
        <w:tab/>
        <w:tab/>
        <w:tab/>
        <w:tab/>
        <w:t>А.В. Горе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ind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49:00Z</dcterms:created>
  <dc:creator>ocen</dc:creator>
  <dc:description/>
  <dc:language>en-US</dc:language>
  <cp:lastModifiedBy>Инна</cp:lastModifiedBy>
  <cp:lastPrinted>2015-07-16T08:30:00Z</cp:lastPrinted>
  <dcterms:modified xsi:type="dcterms:W3CDTF">2015-07-23T03:49:00Z</dcterms:modified>
  <cp:revision>2</cp:revision>
  <dc:subject/>
  <dc:title/>
</cp:coreProperties>
</file>