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5</w:t>
        <w:tab/>
        <w:tab/>
        <w:t>№ 31/172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24.12.2009 № 19/221-н «Об утвержден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елово Кемеров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статьёй 11 Положения о публичных слушаниях в городе Белово, Протоколом публичных слушаний от 09.06.2015, заключением по результатам публичных слушаний о внесении и</w:t>
      </w:r>
      <w:r>
        <w:rPr>
          <w:color w:val="000000"/>
          <w:sz w:val="28"/>
          <w:szCs w:val="28"/>
        </w:rPr>
        <w:t xml:space="preserve">зменений в Правила землепользования и застройки города Белово </w:t>
      </w:r>
      <w:r>
        <w:rPr>
          <w:sz w:val="28"/>
          <w:szCs w:val="28"/>
        </w:rPr>
        <w:t>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города Белово, утвержденные решением Совета от 24.12.2009 № 19/221-н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картах градостроительного зонирования территории города Бел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1. Изменить границы </w:t>
      </w:r>
      <w:r>
        <w:rPr>
          <w:color w:val="000000"/>
          <w:sz w:val="28"/>
          <w:szCs w:val="28"/>
        </w:rPr>
        <w:t xml:space="preserve">территориальной зоны АТ (зона автомобильного транспорта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ГАТП», блок № 3, строение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границы </w:t>
      </w:r>
      <w:r>
        <w:rPr>
          <w:color w:val="000000"/>
          <w:sz w:val="28"/>
          <w:szCs w:val="28"/>
        </w:rPr>
        <w:t xml:space="preserve">территориальной зоны АТ (зона автомобильного транспорта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ГАТП», блок № 3, строение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границы </w:t>
      </w:r>
      <w:r>
        <w:rPr>
          <w:color w:val="000000"/>
          <w:sz w:val="28"/>
          <w:szCs w:val="28"/>
        </w:rPr>
        <w:t xml:space="preserve">территориальной зоны АТ (зона автомобильного транспорта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БГАТП», блок № 2, стр №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4. </w:t>
      </w:r>
      <w:r>
        <w:rPr>
          <w:sz w:val="28"/>
          <w:szCs w:val="28"/>
        </w:rPr>
        <w:t xml:space="preserve">Изменить границы </w:t>
      </w:r>
      <w:r>
        <w:rPr>
          <w:color w:val="000000"/>
          <w:sz w:val="28"/>
          <w:szCs w:val="28"/>
        </w:rPr>
        <w:t xml:space="preserve">территориальной зоны АТ (зона автомобильного транспорта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БГАТП», блок № 2, стр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5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АТ (зона автомобильного транспорта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БГАТП», блок № 2, стр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6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Ж3 (зона застройки среднеэтажными многоквартирными жилыми домами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оение № 1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7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Ж3 (зона застройки среднеэтажными многоквартирными жилыми домами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 № 1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Ж3 (зона застройки среднеэтажными многоквартирными жилыми домами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Ленина, 26 а», блок № 1, строение № 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Ж3 (зона застройки среднеэтажными многоквартирными жилыми домами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49», блок № 1, строение №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0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Р2 (зона отдыха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1-б», блок № 1, строение №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1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Ж1-1 (зона застройки индивидуальными жилыми домами коттеджного типа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Бачатский, гаражный массив «Рубен», блок № 2, строение №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2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Ж2 (зона застройки малоэтажными многоквартирными жилыми домами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гаражный массив «ул. Илькаева», блок № 2, строение № 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3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АТ (зона автомобильного транспорта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район Автостанции», блок № 1, строение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4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ОД1 (общественно-деловая зона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ул. Профсоюзная», блок № 4, стр №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5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ОД1 (общественно-деловая зона) 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АТ (</w:t>
      </w:r>
      <w:r>
        <w:rPr>
          <w:sz w:val="28"/>
          <w:szCs w:val="28"/>
        </w:rPr>
        <w:t>зона автомобильного транспорта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 целью строительства гаража по адресу: г. Белово, ул. Аэродромная, рядом с заправкой «Газпром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6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АТ (</w:t>
      </w:r>
      <w:r>
        <w:rPr>
          <w:sz w:val="28"/>
          <w:szCs w:val="28"/>
        </w:rPr>
        <w:t>зона автомобильного транспорта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 xml:space="preserve">с целью проектирования и строительства платной автостоянки по адресу: г. Белово, пгт Грамотеино, в 30 метрах севернее от участка № 5 микрорайон «Ивушка»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17. </w:t>
      </w:r>
      <w:r>
        <w:rPr>
          <w:sz w:val="28"/>
          <w:szCs w:val="28"/>
        </w:rPr>
        <w:t>Изменить границы</w:t>
      </w:r>
      <w:r>
        <w:rPr>
          <w:color w:val="000000"/>
          <w:sz w:val="28"/>
          <w:szCs w:val="28"/>
        </w:rPr>
        <w:t xml:space="preserve"> территориальной зоны Ж2 (</w:t>
      </w:r>
      <w:r>
        <w:rPr>
          <w:sz w:val="28"/>
          <w:szCs w:val="28"/>
        </w:rPr>
        <w:t>зона застройки малоэтажными многоквартирными жилыми домами (не выше 3 этажей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границы территориальной зоны Ж4 </w:t>
      </w:r>
      <w:r>
        <w:rPr>
          <w:bCs/>
          <w:sz w:val="28"/>
          <w:szCs w:val="28"/>
        </w:rPr>
        <w:t xml:space="preserve">(зона застройки много-этажными многоквартирными жилыми домами (5-9 этажей) </w:t>
      </w:r>
      <w:r>
        <w:rPr>
          <w:color w:val="000000"/>
          <w:sz w:val="28"/>
          <w:szCs w:val="28"/>
        </w:rPr>
        <w:t>с целью проекти-рования и строительства детского сада по адресу: г. Белово, пгт Бачатский, ул. Подольская, 19-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казать во внесении изменений в Правила землепользования и застройки город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зменения границы</w:t>
      </w:r>
      <w:r>
        <w:rPr>
          <w:color w:val="000000"/>
          <w:sz w:val="28"/>
          <w:szCs w:val="28"/>
        </w:rPr>
        <w:t xml:space="preserve"> территориальной зоны Ж3 (зона застройки среднеэтажными многоквартирными жилыми домами) и </w:t>
      </w:r>
      <w:r>
        <w:rPr>
          <w:sz w:val="28"/>
          <w:szCs w:val="28"/>
        </w:rPr>
        <w:t>установления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строительства гаража по адресу: г. Белово, пгт Инской, Приморская, район дома № 10 (примыкание к блоку № 3, участок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Изменения границы</w:t>
      </w:r>
      <w:r>
        <w:rPr>
          <w:color w:val="000000"/>
          <w:sz w:val="28"/>
          <w:szCs w:val="28"/>
        </w:rPr>
        <w:t xml:space="preserve"> территориальной зоны Ж3 (зона застройки среднеэтажными многоквартирными жилыми домами) и </w:t>
      </w:r>
      <w:r>
        <w:rPr>
          <w:sz w:val="28"/>
          <w:szCs w:val="28"/>
        </w:rPr>
        <w:t>установления</w:t>
      </w:r>
      <w:r>
        <w:rPr>
          <w:color w:val="000000"/>
          <w:sz w:val="28"/>
          <w:szCs w:val="28"/>
        </w:rPr>
        <w:t xml:space="preserve">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строительства гаража по адресу: г. Белово, пгт Инской, Приморская, район дома № 10 (примыкание к блоку № 3, участок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ых средствах массовой информации и разместить настоящее решение и приложения на официальном сайте Совета народных депутатов Беловского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Береснева В.В.</w:t>
      </w:r>
    </w:p>
    <w:p>
      <w:pPr>
        <w:pStyle w:val="Normal"/>
        <w:suppressAutoHyphens w:val="true"/>
        <w:ind w:right="-1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11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 В.Я. Шафир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28:00Z</dcterms:created>
  <dc:creator>Sovet</dc:creator>
  <dc:description/>
  <cp:keywords/>
  <dc:language>en-US</dc:language>
  <cp:lastModifiedBy>Инна</cp:lastModifiedBy>
  <cp:lastPrinted>2015-02-02T11:27:00Z</cp:lastPrinted>
  <dcterms:modified xsi:type="dcterms:W3CDTF">2015-07-22T09:14:00Z</dcterms:modified>
  <cp:revision>21</cp:revision>
  <dc:subject/>
  <dc:title> </dc:title>
</cp:coreProperties>
</file>