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6197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6.2015</w:t>
        <w:tab/>
        <w:tab/>
        <w:t>№ 31/171-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ложение о поряд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значения и выплаты пенсии за выслугу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т лицам, замещавшим муниципальны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и в органах местного самоуправ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муниципальным служащим Беловск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о исполнение Постановления Правительства Российской Федерации от 18.03.2015 № 247 «Об утверждении коэффициента индексации с 1 апреля 2015 г. социальных пенсий», руководствуясь п. 4 ст. 7 Федерального закона от 15.12.2001 № 166-ФЗ «О государственном пенсионном обеспечении в Российской Федерации», п. 4 ч. 1 ст. 37.1 Устава Беловского городского округа, Совет народных депутатов Беловского городского округа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 порядке назначения и выплаты пенсии за выслугу лет лицам, замещавшим муниципальные должности в органах местного самоуправления, и муниципальным служащим Беловского городского округа, утвержденное решением Беловского городского Совета народных депутатов от 27.09.2012 № 57/371-н, в редакции изменений, внесенных решением Беловского городского Совета народных депутатов от 26.02.2015 № 25/149-н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. 5 ст. 4 изложить в следующей редакции «Размер пенсии с 01.03.2015 не может быть ниже 5 620,87 рублей (пять тысяч шестьсот двадцать рублей 87 копеек), с 01.04.2015 – не ниже 6 199,82 рублей (шесть тысяч сто девяносто девять рублей 82 копейки)»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данное решение в С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и распространяет свое действия на правоотношения, возникшие с 01.03.2015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редседателя комитета по бюджету, финансам, налогам и собственности В.Я. Шафирко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Заместитель председателя</w:t>
        <w:tab/>
        <w:tab/>
        <w:tab/>
        <w:tab/>
        <w:t>Глава Беловского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>городского округ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 В.Я. Шафирко</w:t>
        <w:tab/>
        <w:tab/>
        <w:tab/>
        <w:t>____________ 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4"/>
      <w:szCs w:val="7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sz w:val="0"/>
      <w:szCs w:val="0"/>
    </w:rPr>
  </w:style>
  <w:style w:type="character" w:styleId="2">
    <w:name w:val="Основной текст с отступом 2 Знак"/>
    <w:qFormat/>
    <w:rPr>
      <w:sz w:val="20"/>
      <w:szCs w:val="20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21">
    <w:name w:val="Основной текст 2 Знак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5" w:hanging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23">
    <w:name w:val="Основной текст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1:55:00Z</dcterms:created>
  <dc:creator>Виктория</dc:creator>
  <dc:description/>
  <cp:keywords/>
  <dc:language>en-US</dc:language>
  <cp:lastModifiedBy>Инна</cp:lastModifiedBy>
  <cp:lastPrinted>2015-06-25T14:41:00Z</cp:lastPrinted>
  <dcterms:modified xsi:type="dcterms:W3CDTF">2015-07-22T09:26:00Z</dcterms:modified>
  <cp:revision>19</cp:revision>
  <dc:subject/>
  <dc:title> </dc:title>
</cp:coreProperties>
</file>