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.06.2015</w:t>
        <w:tab/>
        <w:tab/>
        <w:t>№ 31/169-н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размера 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для на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4-156, 158 Жилищного Кодекса Российской Федерации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с 1 июля 2015 года размер платы за жилое помещение </w:t>
      </w:r>
      <w:r>
        <w:rPr>
          <w:bCs/>
          <w:iCs/>
          <w:sz w:val="28"/>
          <w:szCs w:val="28"/>
        </w:rPr>
        <w:t>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Беловского городского округа от 26.06.2014 № 17/87-н «Об установлении размера платы за жилое помещение для населения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 до 01.07.2015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Настоящее решение вступает в силу с момента опубликования и вводится в действие с 1 июля 2015 год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Я. Шафирко</w:t>
        <w:tab/>
        <w:tab/>
        <w:tab/>
        <w:t>____________ А.В. Курносов</w:t>
      </w:r>
      <w:r>
        <w:br w:type="page"/>
      </w:r>
    </w:p>
    <w:p>
      <w:pPr>
        <w:pStyle w:val="Normal"/>
        <w:ind w:left="70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5.06.2015  №  31/169-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Размер платы граждан за наем, содержание и ремон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илого помещ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620"/>
        <w:gridCol w:w="14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иды жилья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1   платы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2   платы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Наем жилых помещений в жилом фонде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благоустроенный и полу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благоустроенный и полублагоустроенный с высоким уровнем износа домов, включенных в реестр, утвержденный администрацией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 с высоким уровнем износа домов, включенных в реестр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месяц за 1м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1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6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1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6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Содержание и ремонт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в месяц за 1м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и ремонт жилого помещения в  домах, оборудованных лиф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,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,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жилого помещения в домах, включенных в реестр домов с высоким уровнем износа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,66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НДС не облагает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 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именяется поставщиками жилищных услуг, использующими специальные налоговые режимы.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7:00Z</dcterms:created>
  <dc:creator>Лаптева</dc:creator>
  <dc:description/>
  <cp:keywords/>
  <dc:language>en-US</dc:language>
  <cp:lastModifiedBy>Инна</cp:lastModifiedBy>
  <cp:lastPrinted>2015-06-25T15:06:00Z</cp:lastPrinted>
  <dcterms:modified xsi:type="dcterms:W3CDTF">2015-07-22T09:23:00Z</dcterms:modified>
  <cp:revision>15</cp:revision>
  <dc:subject/>
  <dc:title> </dc:title>
</cp:coreProperties>
</file>