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5</w:t>
        <w:tab/>
        <w:tab/>
        <w:t xml:space="preserve">№ 30/167-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от 27.11.2008 № 3/38-н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п. 2, 3. ст. 7 Закона Кемеровской области от 25.04.2008 № 31-03 «О гарантиях осуществления полномочий депутатов представительных органов муниципальных образований и лиц, замещающих муниципальные должности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и дополнения в Порядок выплаты компенсации депутатам, осуществляющим свои полномочия на непостоянной основе, утвержденный решением Беловского городского Совета народных депутатов от 27.11.2008 № 3/38-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. Порядка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случае отсутствия председателя Совета более 45 календарных дней, размер компенсации заместителю председателя Совета увеличивается на 10 000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анное решение вступает в силу после подписания и распространяет своё действие на правоотношения, возникшие с 1 января 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тета по местному самоуправлению, правопорядку и связи со СМИ С.Г. Лобанов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0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Я. Шафирко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В. Курнос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33:00Z</dcterms:created>
  <dc:creator>Начальник УЭ</dc:creator>
  <dc:description/>
  <cp:keywords/>
  <dc:language>en-US</dc:language>
  <cp:lastModifiedBy>Инна</cp:lastModifiedBy>
  <cp:lastPrinted>2015-05-18T11:34:00Z</cp:lastPrinted>
  <dcterms:modified xsi:type="dcterms:W3CDTF">2015-07-22T09:01:00Z</dcterms:modified>
  <cp:revision>35</cp:revision>
  <dc:subject/>
  <dc:title> </dc:title>
</cp:coreProperties>
</file>