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  <w:szCs w:val="72"/>
        </w:rPr>
        <w:t>РЕШЕНИЕ</w:t>
      </w:r>
      <w:r>
        <w:rPr>
          <w:sz w:val="7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15</w:t>
        <w:tab/>
        <w:tab/>
        <w:t xml:space="preserve">№ 30/166-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и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муниципальному служащ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02.03.2007 «25-ФЗ «О муниципальной службе в Российской Федерации», статьей 9 Закона Кемеровской области от 30.06.2007 № 103-ОЗ «О некоторых вопросах прохождения муниципальной службы» Совет народных депутатов Белов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е о порядке применения поощрения муниципальному служащему Беловского городского округа, утвержденного решением Совета народных депутатов Беловского городского округа от 26.02.2015 № 25/148-н, и изложить в новой редакции пункты 6, 7 и 8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азмер единовременного денежного вознаграждения составляет от 500 рублей до 70000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ручение единовременного денежного вознаграждения может осуществляться одновременно с объявлением благодарности, награждением Почетной грамотой, при этом размер единовременного поощрения может составлять: при вручении одновременно с объявлением благодарности до 15000 рублей; при награждении почетной грамотой до 20000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ценного подарка определяется руководителем органа местного самоуправления в пределах до 70000 рублей в зависимости от заслуг муниципального служащег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средствах массовой информации и разместить на сайте Совета народных депутатов Белов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>Глава Бел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 В.Я. Шафирко</w:t>
        <w:tab/>
        <w:tab/>
        <w:tab/>
        <w:t>___________А.В. Курносов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8:00Z</dcterms:created>
  <dc:creator>МУП</dc:creator>
  <dc:description/>
  <cp:keywords/>
  <dc:language>en-US</dc:language>
  <cp:lastModifiedBy>Инна</cp:lastModifiedBy>
  <cp:lastPrinted>2015-05-28T10:37:00Z</cp:lastPrinted>
  <dcterms:modified xsi:type="dcterms:W3CDTF">2015-07-22T08:59:00Z</dcterms:modified>
  <cp:revision>3</cp:revision>
  <dc:subject/>
  <dc:title>РОССИЙСКАЯ ФЕДЕРАЦИЯ</dc:title>
</cp:coreProperties>
</file>