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447040" cy="73215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72"/>
          <w:szCs w:val="72"/>
        </w:rPr>
        <w:t>РЕШЕНИЕ</w:t>
      </w:r>
    </w:p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szCs w:val="28"/>
        </w:rPr>
      </w:pPr>
      <w:r>
        <w:rPr>
          <w:rFonts w:cs="TimesET-Bold;Times New Roman" w:ascii="TimesET-Bold;Times New Roman" w:hAnsi="TimesET-Bold;Times New Roman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5.2015</w:t>
        <w:tab/>
        <w:tab/>
        <w:t>№ 30/ 165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МОУ ДОД «Детск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удожественная школа № 3» г. Белов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имени Козленко Николая Яковлевич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присвоения имен благотворителей и лиц, имеющих особые заслуги перед городом Белово, муниципальным образовательным учреждениям, учреждениям здравоохранения, культуры, социальной защиты, физической культуры и спорта города Белово, а также закрепленным за указанными учреждениями объектам недвижимого имущества и других формах поощрения благотворительной деятельности на территории Беловского городского округа, утвержденным решением Беловского городского Совета народных депутатов от 28.02.2008 № 66/321-н,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заслуги и большой личный вклад в культурное и художественно-эстетическое развитие города Белово присвоить Муниципальному образовательному учреждению дополнительного образования детей «Детская художественная школа № 3» г. Белово имя члена Союза художников России </w:t>
      </w:r>
      <w:r>
        <w:rPr>
          <w:b/>
          <w:i/>
          <w:sz w:val="28"/>
          <w:szCs w:val="28"/>
        </w:rPr>
        <w:t>Николая Яковлевича Козл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тета по местному самоуправлению, правопорядку и связям со СМИ С.Г. Лоба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>Глава Беловского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________________ В.Я. Шафирко</w:t>
        <w:tab/>
        <w:tab/>
        <w:tab/>
        <w:t>___________А.В. Кур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4:00Z</dcterms:created>
  <dc:creator>User</dc:creator>
  <dc:description/>
  <cp:keywords/>
  <dc:language>en-US</dc:language>
  <cp:lastModifiedBy>Инна</cp:lastModifiedBy>
  <cp:lastPrinted>2015-05-26T10:17:00Z</cp:lastPrinted>
  <dcterms:modified xsi:type="dcterms:W3CDTF">2015-07-22T08:56:00Z</dcterms:modified>
  <cp:revision>3</cp:revision>
  <dc:subject/>
  <dc:title> </dc:title>
</cp:coreProperties>
</file>