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15</w:t>
        <w:tab/>
        <w:tab/>
        <w:t>№ 30/164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 Бело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от 30.09.2010 № 29/74-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ложения о Комитете соц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щиты города 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Совета в соответствие с Уставом Беловского городского округа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Положения о Комитете социальной защиты населения Беловского городского округа, утвержденного решением Беловского городского Совета народных депутатов от 30.09.2010 № 29/74-н, слова «структурным подразделением» заменить словами «(функциональным) органом»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Совет возлагает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Я. Шафирко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3:00Z</dcterms:created>
  <dc:creator>Sovet</dc:creator>
  <dc:description/>
  <cp:keywords/>
  <dc:language>en-US</dc:language>
  <cp:lastModifiedBy>Инна</cp:lastModifiedBy>
  <cp:lastPrinted>2015-05-28T10:34:00Z</cp:lastPrinted>
  <dcterms:modified xsi:type="dcterms:W3CDTF">2015-07-22T08:54:00Z</dcterms:modified>
  <cp:revision>24</cp:revision>
  <dc:subject/>
  <dc:title/>
</cp:coreProperties>
</file>