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05.2015</w:t>
        <w:tab/>
        <w:t>№ 30/163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5 год, утвержденного решением Совета народных депутатов Беловского городского округа от 29.01.2015 № 23/140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3 от 20.05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1"/>
        <w:ind w:left="0" w:firstLine="709"/>
        <w:rPr/>
      </w:pPr>
      <w:r>
        <w:rPr>
          <w:szCs w:val="28"/>
        </w:rPr>
        <w:t xml:space="preserve">2.1. Приватизация нежилого здания, общей площадью 184,1 кв. м., расположенного на земельном участке, общей площадью 261 кв. м. по адресу: г. Белово, пгт. Грамотеино, ул. Светлая, д. 1а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начальная цена – 437 957,98 рублей (кроме того НДС)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шаг аукциона – 21 898 рублей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форма подачи предложения о цене – открытая, </w:t>
      </w:r>
    </w:p>
    <w:p>
      <w:pPr>
        <w:pStyle w:val="21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261,0 кв. м. с кадастровым номером 42:21:0701005:2733, расположенного под зданием по адресу: г. Белово, пгт. Грамотеино, ул. Светлая, д. 1а, по цене 309 831 рубль (кроме того НДС). Стоимость земельного участка не является предметом торгов в ходе открытого аукциона.</w:t>
      </w:r>
    </w:p>
    <w:p>
      <w:pPr>
        <w:pStyle w:val="21"/>
        <w:ind w:left="0" w:firstLine="709"/>
        <w:rPr/>
      </w:pPr>
      <w:r>
        <w:rPr>
          <w:szCs w:val="28"/>
        </w:rPr>
        <w:t xml:space="preserve">2.2. Приватизация нежилого здания, общей площадью 184,5 кв. м., расположенного на земельном участке, общей площадью 7430,0 кв. м. по адресу: г. Белово, пгт. Грамотеино, ул. Светлая, д. 1а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начальная цена – 630 398,41 рублей (кроме того НДС)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шаг аукциона – 31 520 рублей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форма подачи предложения о цене – открытая, </w:t>
      </w:r>
    </w:p>
    <w:p>
      <w:pPr>
        <w:pStyle w:val="21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743,0 кв. м. с кадастровым номером 42:21:0701005:2737, расположенного под зданием (овощехранилищем) по адресу: г. Белово, пгт. Грамотеино, ул. Светлая, д. 1а, по цене 119 016 рублей (кроме того НДС). Стоимость земельного участка не является предметом торгов в ходе открытого аукциона.</w:t>
      </w:r>
    </w:p>
    <w:p>
      <w:pPr>
        <w:pStyle w:val="21"/>
        <w:ind w:left="0" w:firstLine="708"/>
        <w:rPr/>
      </w:pPr>
      <w:r>
        <w:rPr>
          <w:szCs w:val="28"/>
        </w:rPr>
        <w:t xml:space="preserve">2.3. Приватизация нежилого здания, общей площадью 69,9 кв. м., расположенного на земельном участке, общей площадью 132,0, кв. м. по адресу: г. Белово, пгт. Бачатский, ул. Шевцовой, д. 38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начальная цена – 225 618,58 рублей (кроме того НДС)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шаг аукциона – 11 281 рубль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форма подачи предложения о цене – открытая, </w:t>
      </w:r>
    </w:p>
    <w:p>
      <w:pPr>
        <w:pStyle w:val="21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132,0 кв. м. с кадастровым номером 42:21:0603003:762, расположенного под зданием по адресу: г. Белово, пгт. Бачатский, ул. Шевцовой, район дома № 38, по цене 63 756,0 рублей (кроме того НДС). Стоимость земельного участка не является предметом торгов в ходе открытого аукциона.</w:t>
      </w:r>
    </w:p>
    <w:p>
      <w:pPr>
        <w:pStyle w:val="21"/>
        <w:ind w:left="0" w:firstLine="709"/>
        <w:rPr/>
      </w:pPr>
      <w:r>
        <w:rPr>
          <w:szCs w:val="28"/>
        </w:rPr>
        <w:t xml:space="preserve">2.4. Приватизация нежилого здания, общей площадью 40,7 кв. м., расположенного на земельном участке, общей площадью 106,0, кв. м. по адресу: г. Белово, ул. Тимирязева, д. 26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начальная цена – 116 233,53 рубля (кроме того НДС)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шаг аукциона – 5 812 рублей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форма подачи предложения о цене – открытая, </w:t>
      </w:r>
    </w:p>
    <w:p>
      <w:pPr>
        <w:pStyle w:val="21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106,0 кв. м. с кадастровым номером 42:21:0207002:286, расположенного под зданием по адресу: г. Белово, ул. Тимирязева, 26, по цене 52 258,0 рублей (кроме того НДС). Стоимость земельного участка не является предметом торгов в ходе открыт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ватизация нежилого здания (баня), общей площадью 157,9 кв. м., расположенного на земельном участке, общей площадью 1719 кв. м. по адресу: г. Белово, ул. Доватора, д. 4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2 095 000 рублей (кроме того НД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104 75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21"/>
        <w:ind w:left="0" w:hanging="0"/>
        <w:rPr>
          <w:bCs/>
          <w:szCs w:val="28"/>
          <w:u w:val="single"/>
        </w:rPr>
      </w:pPr>
      <w:r>
        <w:rPr>
          <w:bCs/>
          <w:szCs w:val="28"/>
        </w:rPr>
        <w:t xml:space="preserve">В соответствии с п. 4 ст. 30 Федерального закона от 21.12.2001 № 178-ФЗ «О приватизации государственного и муниципального имущества» сохранить </w:t>
      </w:r>
      <w:r>
        <w:rPr>
          <w:szCs w:val="28"/>
        </w:rPr>
        <w:t>коммунально-бытовое</w:t>
      </w:r>
      <w:r>
        <w:rPr>
          <w:bCs/>
          <w:szCs w:val="28"/>
        </w:rPr>
        <w:t xml:space="preserve"> назначение объекта – баня, сроко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1719 кв. м. с кадастровым номером 42:21:0208005:25, расположенного под зданием бани по адресу: г. Белово, ул. Доватора, д. 4а, по цене 257 000 рублей. Стоимость земельного участка не является предметом торгов в ходе открытого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Я. Шафир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59:00Z</dcterms:created>
  <dc:creator>Sovet</dc:creator>
  <dc:description/>
  <cp:keywords/>
  <dc:language>en-US</dc:language>
  <cp:lastModifiedBy>Инна</cp:lastModifiedBy>
  <cp:lastPrinted>2015-05-28T09:43:00Z</cp:lastPrinted>
  <dcterms:modified xsi:type="dcterms:W3CDTF">2015-07-22T08:53:00Z</dcterms:modified>
  <cp:revision>8</cp:revision>
  <dc:subject/>
  <dc:title> </dc:title>
</cp:coreProperties>
</file>