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19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21.07.2015</w:t>
        <w:tab/>
        <w:tab/>
        <w:tab/>
        <w:tab/>
        <w:tab/>
        <w:tab/>
        <w:t xml:space="preserve">                        № 2103-р</w:t>
      </w:r>
    </w:p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эффективных действий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абильного роста экономики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ловском городском окр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исполнение задач, обозначенных Президентом Российской Федерации в выступлении на 19-ом Петербургском экономическом форуме 18-20 июня 2015 года, который состоялся под девизом «Время действовать: совместными усилиями – к стабильности и росту»: </w:t>
      </w:r>
    </w:p>
    <w:p>
      <w:pPr>
        <w:pStyle w:val="TextBodyIndent"/>
        <w:spacing w:lineRule="auto" w:line="276" w:before="0" w:after="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ый План мероприятий по реализации эффективных действий для стабильного роста экономики в Беловском городском округ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м Главы Беловского городского округа и иным должностным лицам, ответственным за реализацию мероприятий эффективных действий для стабильного роста экономики в Беловском городском округе предоставлять отчет по исполнению своих направлений в планово-экономический отдел управления экономики Администрации Беловского городского округа ежеквартально в срок до 25 числа месяца следующего за отчетны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рабочей группы по мониторингу реализации эффективных действий для стабильного роста экономики в Беловском городском округе возложить на коллегию Администрации Беловского городского округа согласно утвержденному соста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подлежит опубликованию в информационно-телекоммуникационной сети «Интернет» на официальном интернет-портал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ovo</w:t>
        </w:r>
        <w:r>
          <w:rPr>
            <w:rStyle w:val="InternetLink"/>
            <w:sz w:val="28"/>
            <w:szCs w:val="28"/>
          </w:rPr>
          <w:t>4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распоряжение Администрации Беловского городского округа от 27.06.2014 №1681-р «Об утверждении Плана мероприятий по реализации эффективных действий для качественного изменения экономики в Беловском городском округ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онтроль за исполнением распоряжения возложить на заместителей Главы Беловского городского округа по направления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ервый заместитель Главы </w:t>
      </w:r>
    </w:p>
    <w:p>
      <w:pPr>
        <w:pStyle w:val="Normal"/>
        <w:ind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Беловского городского округа</w:t>
        <w:tab/>
        <w:tab/>
        <w:tab/>
        <w:tab/>
        <w:t xml:space="preserve">           </w:t>
        <w:tab/>
        <w:t>А.В.Горелова</w:t>
      </w:r>
    </w:p>
    <w:p>
      <w:pPr>
        <w:pStyle w:val="Normal"/>
        <w:ind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1.07.2015 № 210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эффективных действий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абильного роста экономики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Беловском город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27"/>
        <w:gridCol w:w="1868"/>
        <w:gridCol w:w="2796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ar-SA"/>
              </w:rPr>
              <w:t>Срок реализ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ar-SA"/>
              </w:rPr>
              <w:t>Исполнители</w:t>
            </w:r>
          </w:p>
        </w:tc>
      </w:tr>
      <w:tr>
        <w:trPr/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территории Белов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приятных условий и возможностей для  инвесто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едоставление инвестиционных площадок</w:t>
            </w:r>
          </w:p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(Пополнение, обновление и уточнение банка данных инвестиционных площадок на Инвестиционном портале </w:t>
            </w: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keminvest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и сайте АБГ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ур А.Ф.– заместитель Главы Беловского городского округа по строительству,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ова Т.В. – начальник управления архитектуры и градостроительства, 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Г.С. – руководитель МУ «КЗРиМИ г.Белово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и обновление на официальном интернет-портале Администрации Беловского городского округа   (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elovo</w:t>
              </w:r>
              <w:r>
                <w:rPr>
                  <w:rStyle w:val="InternetLink"/>
                  <w:sz w:val="28"/>
                  <w:szCs w:val="28"/>
                </w:rPr>
                <w:t>42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/>
              <w:t>)</w:t>
            </w:r>
            <w:r>
              <w:rPr>
                <w:sz w:val="26"/>
                <w:szCs w:val="26"/>
              </w:rPr>
              <w:t xml:space="preserve"> раздела «Банк данных инвестиционных площадок Беловского городского округ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5 г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Бахур А.Ф.– заместитель Главы Беловского городского округа по строительству,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Богатова Т.В. – начальник управления архитектуры и градостроительства,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 xml:space="preserve">Макрушин С.В. – начальник отдела информационных технологий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ие инфраструктурных огранич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мараков С.В. – заместитель Главы Беловского городского округа по ЖКХ,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Бахур А.Ф.– заместитель Главы Беловского городского округа по строительству,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 Т.В. – начальник управления архитектуры и градостроительства,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 А.Д.– директор МБУ «Служба заказчика ЖКХ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Исполнение плана мероприятий («дорожной карты») внедрения в Кемеровской области лучших практик Национального рейтинга состояния инвестиционного климата (распоряжение Администрации Беловского городского округа от 30.06.2015г. № 1880-р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Бахур А.Ф.– заместитель Главы Беловского городского округа  по строительству,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олдина Н.В. – заместитель Главы Беловского городского округа по промышленности, развитию потребительского рынка и услуг;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а А.В. – первый заместитель Главы Беловского городского округа</w:t>
            </w:r>
          </w:p>
        </w:tc>
      </w:tr>
      <w:tr>
        <w:trPr/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before="0" w:after="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территории Беловского городского округа производств конкурентоспособной импортозамещающей продук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на территории Беловского городского округа </w:t>
            </w:r>
            <w:r>
              <w:rPr>
                <w:sz w:val="26"/>
                <w:szCs w:val="26"/>
                <w:u w:val="single"/>
              </w:rPr>
              <w:t>обрабатывающих</w:t>
            </w:r>
            <w:r>
              <w:rPr>
                <w:sz w:val="26"/>
                <w:szCs w:val="26"/>
              </w:rPr>
              <w:t xml:space="preserve"> производств конкурентоспособной импортозамещающей продук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олдина Н.В. – заместитель Главы Беловского городского округа по промышленности, развитию потребительского рынка и услу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на территории Беловского городского округа производств конкурентоспособной импортозамещающей продукции </w:t>
            </w:r>
            <w:r>
              <w:rPr>
                <w:sz w:val="26"/>
                <w:szCs w:val="26"/>
                <w:u w:val="single"/>
              </w:rPr>
              <w:t>в сфере малого бизнес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олдина Н.В. – заместитель Главы Беловского городского округа по промышленности, развитию потребительского рынка и услу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еференций предприятиям, производящим импортозамещающую продукц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олдина Н.В. – заместитель Главы Беловского городского округа по промышленности, развитию потребительского рынка и услуг,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>Филиппов Д.Г. – начальник финансового управления г.Белово</w:t>
            </w:r>
          </w:p>
        </w:tc>
      </w:tr>
      <w:tr>
        <w:trPr/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before="0" w:after="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ддержки развития малого и среднего бизнес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нтовой поддержки начинающим субъектам малого и среднего предпринимательства на создание собственного бизнеса за счет, местного, областного и федерального бюдже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олдина Н.В. – заместитель Главы Беловского городского округа по промышленности, развитию потребительского рынка и услу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субъектам малого и среднего предпринимательства на развитие производственных и инновационных малых и средних пред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колдина Н.В. – заместитель Главы Беловского городского округа по промышленности, развитию потребительского рынка и услуг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МФПМП г. Белово в целях пополнения фонда, предназначенного для выдачи займов субъектам МС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Щеколдина Н.В. – заместитель Главы Беловского городского округа по промышленности, развитию потребительского рынка и услуг,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 xml:space="preserve">Опалева О.В. – директор муниципального Фонда поддержки малого предпринимательства г.Белово </w:t>
            </w:r>
          </w:p>
        </w:tc>
      </w:tr>
      <w:tr>
        <w:trPr/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ачественного развития рынка труда на территории 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ого городского окру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готовки высококвалифицированных специалистов, востребованных рынк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а А.В. – первый заместитель Главы Беловского  городского окру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из других территорий высококвалифицированных специалистов, востребованных рынк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елова А.В. – первый заместитель Главы Беловского  городского округ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ытовых условий для привлечения высококвалифицированных специалистов, востребованных рынк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Горелова А.В. – первый заместитель Главы Беловского  городского округа,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>Смараков С.В. – заместитель Главы Беловского городского округа по ЖКХ</w:t>
            </w:r>
          </w:p>
        </w:tc>
      </w:tr>
      <w:tr>
        <w:trPr/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before="0" w:after="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трудовой мобильн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вышения трудовой мобиль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 Беловского городского округа</w:t>
            </w:r>
          </w:p>
        </w:tc>
      </w:tr>
      <w:tr>
        <w:trPr/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294" w:hanging="28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и поддержка талантливых дете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 xml:space="preserve">Реализация Программы по </w:t>
            </w:r>
            <w:r>
              <w:rPr>
                <w:rStyle w:val="FontStyle12"/>
                <w:spacing w:val="-2"/>
                <w:sz w:val="28"/>
                <w:szCs w:val="28"/>
                <w:lang w:val="ru-RU"/>
              </w:rPr>
              <w:t>созданию р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егиональной </w:t>
            </w:r>
            <w:r>
              <w:rPr>
                <w:rStyle w:val="FontStyle12"/>
                <w:spacing w:val="-2"/>
                <w:sz w:val="28"/>
                <w:szCs w:val="28"/>
                <w:lang w:val="ru-RU"/>
              </w:rPr>
              <w:t>системы поиска и</w:t>
            </w:r>
            <w:r>
              <w:rPr>
                <w:rStyle w:val="FontStyle12"/>
                <w:b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pacing w:val="-2"/>
                <w:sz w:val="28"/>
                <w:szCs w:val="28"/>
                <w:lang w:val="ru-RU"/>
              </w:rPr>
              <w:t xml:space="preserve">поддержки талантливых детей и молодежи </w:t>
            </w:r>
            <w:r>
              <w:rPr>
                <w:rStyle w:val="FontStyle12"/>
                <w:spacing w:val="-2"/>
                <w:sz w:val="28"/>
                <w:szCs w:val="28"/>
                <w:lang w:val="ru-RU"/>
              </w:rPr>
              <w:t>в Кемеровской области н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а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 xml:space="preserve">2010-2015 гг., утвержденной распоряжением Коллегии Администрации Кемеровской области от 21.10.2010 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№ </w:t>
            </w:r>
            <w:r>
              <w:rPr>
                <w:spacing w:val="-2"/>
                <w:sz w:val="28"/>
                <w:szCs w:val="28"/>
                <w:lang w:val="ru-RU"/>
              </w:rPr>
              <w:t>844-р</w:t>
            </w:r>
          </w:p>
          <w:p>
            <w:pPr>
              <w:pStyle w:val="Normal"/>
              <w:spacing w:before="0" w:after="60"/>
              <w:ind w:hanging="0"/>
              <w:rPr>
                <w:spacing w:val="-2"/>
                <w:sz w:val="26"/>
                <w:szCs w:val="26"/>
                <w:lang w:val="ru-RU"/>
              </w:rPr>
            </w:pPr>
            <w:r>
              <w:rPr>
                <w:spacing w:val="-2"/>
                <w:sz w:val="26"/>
                <w:szCs w:val="26"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елова А.В. – первый заместитель Главы Беловского  городского округа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1.07.2015 № 2103-р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по мониторингу реализации эффективных действий для стабильного роста экономики в Беловском городском округ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Коллегия Администрации Беловского городского окру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643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 А.В.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еловского городского округ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А.В.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- первый заместитель Главы Беловского городского округ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А.Г.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Беловского городского округа по экономике, финансам, налогам и собственности- начальник управления экономики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раков С.В.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Беловского городского округа по жилищно-коммунальному хозяйству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дина Н.В.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Беловского городского округа по промышленности, развитию потребительского рынка и услуг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С.М.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Беловского городского округа по координации работы правоохранительных органов и органов военного управления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Е.И.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Беловского городского округа – руководитель аппарата</w:t>
            </w:r>
          </w:p>
        </w:tc>
      </w:tr>
      <w:tr>
        <w:trPr>
          <w:trHeight w:val="257" w:hRule="atLeast"/>
        </w:trPr>
        <w:tc>
          <w:tcPr>
            <w:tcW w:w="2622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ур А.Ф.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Беловского городского округа по строительству </w:t>
            </w:r>
          </w:p>
        </w:tc>
      </w:tr>
      <w:tr>
        <w:trPr>
          <w:trHeight w:val="257" w:hRule="atLeast"/>
        </w:trPr>
        <w:tc>
          <w:tcPr>
            <w:tcW w:w="2622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Д.Г.</w:t>
            </w:r>
          </w:p>
        </w:tc>
        <w:tc>
          <w:tcPr>
            <w:tcW w:w="664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го управления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елово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А.В.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председатель С</w:t>
            </w:r>
            <w:r>
              <w:rPr>
                <w:color w:val="000000"/>
                <w:sz w:val="28"/>
                <w:szCs w:val="28"/>
              </w:rPr>
              <w:t>овета народных депутатов Беловского городского округ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дянов А.Н.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редседатель теркома независимого профсоюза работников угольной промышленности города (по согласованию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ин Б.А.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редседатель городского совета ветеранов войны, труда, вооруженных сил и правоохранительных органов (по согласованию)</w:t>
            </w:r>
          </w:p>
        </w:tc>
      </w:tr>
    </w:tbl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belovo42.ru/" TargetMode="External"/><Relationship Id="rId5" Type="http://schemas.openxmlformats.org/officeDocument/2006/relationships/hyperlink" Target="http://www.keminvest.ru/" TargetMode="External"/><Relationship Id="rId6" Type="http://schemas.openxmlformats.org/officeDocument/2006/relationships/hyperlink" Target="http://www.belovo42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10:00Z</dcterms:created>
  <dc:creator>plan</dc:creator>
  <dc:description/>
  <dc:language>en-US</dc:language>
  <cp:lastModifiedBy>Инна</cp:lastModifiedBy>
  <cp:lastPrinted>2015-07-13T10:52:00Z</cp:lastPrinted>
  <dcterms:modified xsi:type="dcterms:W3CDTF">2015-07-21T08:10:00Z</dcterms:modified>
  <cp:revision>2</cp:revision>
  <dc:subject/>
  <dc:title/>
</cp:coreProperties>
</file>