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02.04.2015</w:t>
        <w:tab/>
        <w:tab/>
        <w:tab/>
        <w:tab/>
        <w:tab/>
        <w:tab/>
        <w:tab/>
        <w:tab/>
        <w:t>№ 91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еловского городского округ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1.2013 №14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нормативных правовых актов в соответствие с законодательством Кемеровской области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еловского городского округа от 28.01.2013 №14-п «О порядке реализации отдельных положений Закона Кемеровской области от 27.07.2005 №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с внесенными изменениями и дополнениями постановлениями Администрации Беловского городского округа от 18.04.2013 №91-п «О внесении изменений и допол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ел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28.01.2013     №14-п», от 27.01.2015 №19-п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подпунктами 31, 32, 33,3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1) прием заявления и соответствующих документов для присвоения звания «Ветеран труда» 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етеранах» 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емеровской области «Об установлении порядка и условий присвоения звания «Ветеран тру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) предоставление, в том числе доставка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(в части дополнительного оплачиваемого отпуска), </w:t>
      </w:r>
      <w:hyperlink r:id="rId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(в части ежемесячной денежной компенсации на питание ребенка) и </w:t>
      </w:r>
      <w:hyperlink r:id="rId8">
        <w:r>
          <w:rPr>
            <w:rStyle w:val="InternetLink"/>
            <w:sz w:val="28"/>
            <w:szCs w:val="28"/>
          </w:rPr>
          <w:t>13 части перв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четвертой</w:t>
        </w:r>
      </w:hyperlink>
      <w:r>
        <w:rPr>
          <w:sz w:val="28"/>
          <w:szCs w:val="28"/>
        </w:rPr>
        <w:t xml:space="preserve"> (в части пособия на погребение) статьи 14,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части первой статьи 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первой статьи 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(в части среднего заработка), </w:t>
      </w:r>
      <w:hyperlink r:id="rId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3 статьи 1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абзацем четвертым пункта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(за исключением ежемесячного пособия по уходу за ребенком в двойном размере, выплачиваемого гражданам, подлежащим обязательному социальному страхованию на случай временной нетрудоспособности и в связи с материнством, в части, приходящейся на выплату данного пособия до достижения ребенком возраста полутора лет), </w:t>
      </w:r>
      <w:hyperlink r:id="rId2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10 части первой статьи 1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абзацем вторым пункта 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7 части второй статьи 19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абзацем четвертым пункта 4 части второй статьи 20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пунктом 3 части первой статьи 25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четвертой статьи 39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Закона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) выплата, в том числе доставка, гражданам ежемесячных денежных компенсаций, предусмотренных </w:t>
      </w:r>
      <w:hyperlink r:id="rId39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) предоставление, в том числе доставка, гражданам компенсаций и других выплат, предусмотренных </w:t>
      </w:r>
      <w:hyperlink r:id="rId41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4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(в части дополнительного оплачиваемого отпуска) части первой статьи 2 и </w:t>
      </w:r>
      <w:hyperlink r:id="rId44">
        <w:r>
          <w:rPr>
            <w:rStyle w:val="InternetLink"/>
            <w:sz w:val="28"/>
            <w:szCs w:val="28"/>
          </w:rPr>
          <w:t>пунктом 3 части второй статьи 4</w:t>
        </w:r>
      </w:hyperlink>
      <w:r>
        <w:rPr>
          <w:sz w:val="28"/>
          <w:szCs w:val="28"/>
        </w:rPr>
        <w:t xml:space="preserve"> Федерального закона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предоставления компенсаций и других выплат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foot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C380F0DF732E21A4C586CB3145A9976BAB969585CEF76B48F069AB180935I" TargetMode="External"/><Relationship Id="rId4" Type="http://schemas.openxmlformats.org/officeDocument/2006/relationships/hyperlink" Target="consultantplus://offline/ref=A7C380F0DF732E21A4C586DD3229F5926EA7CA9D84CDF83916AF32F64F9C28E70330I" TargetMode="External"/><Relationship Id="rId5" Type="http://schemas.openxmlformats.org/officeDocument/2006/relationships/hyperlink" Target="consultantplus://offline/ref=516E55DA21582BD42EDE4B723E38CE1E7F7E98E3C8BD54D51857622AC7DE38F01132D792k643I" TargetMode="External"/><Relationship Id="rId6" Type="http://schemas.openxmlformats.org/officeDocument/2006/relationships/hyperlink" Target="consultantplus://offline/ref=516E55DA21582BD42EDE4B723E38CE1E7F7E98E3C8BD54D51857622AC7DE38F01132D792k640I" TargetMode="External"/><Relationship Id="rId7" Type="http://schemas.openxmlformats.org/officeDocument/2006/relationships/hyperlink" Target="consultantplus://offline/ref=516E55DA21582BD42EDE4B723E38CE1E7F7E98E3C8BD54D51857622AC7DE38F01132D79361k74AI" TargetMode="External"/><Relationship Id="rId8" Type="http://schemas.openxmlformats.org/officeDocument/2006/relationships/hyperlink" Target="consultantplus://offline/ref=516E55DA21582BD42EDE4B723E38CE1E7F7E98E3C8BD54D51857622AC7DE38F01132D795k643I" TargetMode="External"/><Relationship Id="rId9" Type="http://schemas.openxmlformats.org/officeDocument/2006/relationships/hyperlink" Target="consultantplus://offline/ref=516E55DA21582BD42EDE4B723E38CE1E7F7E98E3C8BD54D51857622AC7DE38F01132D79363k74CI" TargetMode="External"/><Relationship Id="rId10" Type="http://schemas.openxmlformats.org/officeDocument/2006/relationships/hyperlink" Target="consultantplus://offline/ref=516E55DA21582BD42EDE4B723E38CE1E7F7E98E3C8BD54D51857622AC7DE38F01132D794k64FI" TargetMode="External"/><Relationship Id="rId11" Type="http://schemas.openxmlformats.org/officeDocument/2006/relationships/hyperlink" Target="consultantplus://offline/ref=516E55DA21582BD42EDE4B723E38CE1E7F7E98E3C8BD54D51857622AC7DE38F01132D797k646I" TargetMode="External"/><Relationship Id="rId12" Type="http://schemas.openxmlformats.org/officeDocument/2006/relationships/hyperlink" Target="consultantplus://offline/ref=516E55DA21582BD42EDE4B723E38CE1E7F7E98E3C8BD54D51857622AC7DE38F01132D7906678800Ak044I" TargetMode="External"/><Relationship Id="rId13" Type="http://schemas.openxmlformats.org/officeDocument/2006/relationships/hyperlink" Target="consultantplus://offline/ref=516E55DA21582BD42EDE4B723E38CE1E7F7E98E3C8BD54D51857622AC7DE38F01132D796k640I" TargetMode="External"/><Relationship Id="rId14" Type="http://schemas.openxmlformats.org/officeDocument/2006/relationships/hyperlink" Target="consultantplus://offline/ref=516E55DA21582BD42EDE4B723E38CE1E7F7E98E3C8BD54D51857622AC7DE38F01132D79360k74BI" TargetMode="External"/><Relationship Id="rId15" Type="http://schemas.openxmlformats.org/officeDocument/2006/relationships/hyperlink" Target="consultantplus://offline/ref=516E55DA21582BD42EDE4B723E38CE1E7F7E98E3C8BD54D51857622AC7DE38F01132D799k645I" TargetMode="External"/><Relationship Id="rId16" Type="http://schemas.openxmlformats.org/officeDocument/2006/relationships/hyperlink" Target="consultantplus://offline/ref=516E55DA21582BD42EDE4B723E38CE1E7F7E98E3C8BD54D51857622AC7DE38F01132D798k646I" TargetMode="External"/><Relationship Id="rId17" Type="http://schemas.openxmlformats.org/officeDocument/2006/relationships/hyperlink" Target="consultantplus://offline/ref=516E55DA21582BD42EDE4B723E38CE1E7F7E98E3C8BD54D51857622AC7DE38F01132D798k642I" TargetMode="External"/><Relationship Id="rId18" Type="http://schemas.openxmlformats.org/officeDocument/2006/relationships/hyperlink" Target="consultantplus://offline/ref=516E55DA21582BD42EDE4B723E38CE1E7F7E98E3C8BD54D51857622AC7DE38F01132D79066k749I" TargetMode="External"/><Relationship Id="rId19" Type="http://schemas.openxmlformats.org/officeDocument/2006/relationships/hyperlink" Target="consultantplus://offline/ref=516E55DA21582BD42EDE4B723E38CE1E7F7E98E3C8BD54D51857622AC7DE38F01132D79361k74CI" TargetMode="External"/><Relationship Id="rId20" Type="http://schemas.openxmlformats.org/officeDocument/2006/relationships/hyperlink" Target="consultantplus://offline/ref=516E55DA21582BD42EDE4B723E38CE1E7F7E98E3C8BD54D51857622AC7DE38F01132D79066k740I" TargetMode="External"/><Relationship Id="rId21" Type="http://schemas.openxmlformats.org/officeDocument/2006/relationships/hyperlink" Target="consultantplus://offline/ref=516E55DA21582BD42EDE4B723E38CE1E7F7E98E3C8BD54D51857622AC7DE38F01132D79367k740I" TargetMode="External"/><Relationship Id="rId22" Type="http://schemas.openxmlformats.org/officeDocument/2006/relationships/hyperlink" Target="consultantplus://offline/ref=516E55DA21582BD42EDE4B723E38CE1E7F7E98E3C8BD54D51857622AC7DE38F01132D79067k74AI" TargetMode="External"/><Relationship Id="rId23" Type="http://schemas.openxmlformats.org/officeDocument/2006/relationships/hyperlink" Target="consultantplus://offline/ref=516E55DA21582BD42EDE4B723E38CE1E7F7E98E3C8BD54D51857622AC7DE38F01132D79361k74EI" TargetMode="External"/><Relationship Id="rId24" Type="http://schemas.openxmlformats.org/officeDocument/2006/relationships/hyperlink" Target="consultantplus://offline/ref=516E55DA21582BD42EDE4B723E38CE1E7F7E98E3C8BD54D51857622AC7DE38F01132D79064k74FI" TargetMode="External"/><Relationship Id="rId25" Type="http://schemas.openxmlformats.org/officeDocument/2006/relationships/hyperlink" Target="consultantplus://offline/ref=516E55DA21582BD42EDE4B723E38CE1E7F7E98E3C8BD54D51857622AC7DE38F01132D79064k740I" TargetMode="External"/><Relationship Id="rId26" Type="http://schemas.openxmlformats.org/officeDocument/2006/relationships/hyperlink" Target="consultantplus://offline/ref=516E55DA21582BD42EDE4B723E38CE1E7F7E98E3C8BD54D51857622AC7DE38F01132D79361k740I" TargetMode="External"/><Relationship Id="rId27" Type="http://schemas.openxmlformats.org/officeDocument/2006/relationships/hyperlink" Target="consultantplus://offline/ref=516E55DA21582BD42EDE4B723E38CE1E7F7E98E3C8BD54D51857622AC7DE38F01132D79065k749I" TargetMode="External"/><Relationship Id="rId28" Type="http://schemas.openxmlformats.org/officeDocument/2006/relationships/hyperlink" Target="consultantplus://offline/ref=516E55DA21582BD42EDE4B723E38CE1E7F7E98E3C8BD54D51857622AC7DE38F01132D79065k74BI" TargetMode="External"/><Relationship Id="rId29" Type="http://schemas.openxmlformats.org/officeDocument/2006/relationships/hyperlink" Target="consultantplus://offline/ref=516E55DA21582BD42EDE4B723E38CE1E7F7E98E3C8BD54D51857622AC7DE38F01132D79361k741I" TargetMode="External"/><Relationship Id="rId30" Type="http://schemas.openxmlformats.org/officeDocument/2006/relationships/hyperlink" Target="consultantplus://offline/ref=516E55DA21582BD42EDE4B723E38CE1E7F7E98E3C8BD54D51857622AC7DE38F01132D79062k749I" TargetMode="External"/><Relationship Id="rId31" Type="http://schemas.openxmlformats.org/officeDocument/2006/relationships/hyperlink" Target="consultantplus://offline/ref=516E55DA21582BD42EDE4B723E38CE1E7F7E98E3C8BD54D51857622AC7DE38F01132D79062k740I" TargetMode="External"/><Relationship Id="rId32" Type="http://schemas.openxmlformats.org/officeDocument/2006/relationships/hyperlink" Target="consultantplus://offline/ref=516E55DA21582BD42EDE4B723E38CE1E7F7E98E3C8BD54D51857622AC7DE38F01132D7936Ek748I" TargetMode="External"/><Relationship Id="rId33" Type="http://schemas.openxmlformats.org/officeDocument/2006/relationships/hyperlink" Target="consultantplus://offline/ref=516E55DA21582BD42EDE4B723E38CE1E7F7E98E3C8BD54D51857622AC7DE38F01132D7936Ek74AI" TargetMode="External"/><Relationship Id="rId34" Type="http://schemas.openxmlformats.org/officeDocument/2006/relationships/hyperlink" Target="consultantplus://offline/ref=516E55DA21582BD42EDE4B723E38CE1E7F7E98E3C8BD54D51857622AC7DE38F01132D79066788208k040I" TargetMode="External"/><Relationship Id="rId35" Type="http://schemas.openxmlformats.org/officeDocument/2006/relationships/hyperlink" Target="consultantplus://offline/ref=516E55DA21582BD42EDE4B723E38CE1E7F7E98E3C8BD54D51857622AC7DE38F01132D79066788208k047I" TargetMode="External"/><Relationship Id="rId36" Type="http://schemas.openxmlformats.org/officeDocument/2006/relationships/hyperlink" Target="consultantplus://offline/ref=516E55DA21582BD42EDE4B723E38CE1E7F7E98E3C8BD54D51857622AC7DE38F01132D79066788209k042I" TargetMode="External"/><Relationship Id="rId37" Type="http://schemas.openxmlformats.org/officeDocument/2006/relationships/hyperlink" Target="consultantplus://offline/ref=516E55DA21582BD42EDE4B723E38CE1E7F7E98E3C8BD54D51857622AC7DE38F01132D79066788209k043I" TargetMode="External"/><Relationship Id="rId38" Type="http://schemas.openxmlformats.org/officeDocument/2006/relationships/hyperlink" Target="consultantplus://offline/ref=516E55DA21582BD42EDE4B723E38CE1E7F7E98E3C8BD54D51857622AC7DE38F01132D79066788209k047I" TargetMode="External"/><Relationship Id="rId39" Type="http://schemas.openxmlformats.org/officeDocument/2006/relationships/hyperlink" Target="consultantplus://offline/ref=1AF5AF43028A9A378450B69DACEFF5439AAC880D887402AB4013FE15225940A202461C06675A3E83C852I" TargetMode="External"/><Relationship Id="rId40" Type="http://schemas.openxmlformats.org/officeDocument/2006/relationships/hyperlink" Target="consultantplus://offline/ref=1AF5AF43028A9A378450B69DACEFF5439AAC880D887402AB4013FE15225940A202461C06675A3E83C853I" TargetMode="External"/><Relationship Id="rId41" Type="http://schemas.openxmlformats.org/officeDocument/2006/relationships/hyperlink" Target="consultantplus://offline/ref=5834818974ACA61712857C195835880FDFE28C763A99E9BD29AEB5C0A6DAAD8F7539A1990800B60AU55DI" TargetMode="External"/><Relationship Id="rId42" Type="http://schemas.openxmlformats.org/officeDocument/2006/relationships/hyperlink" Target="consultantplus://offline/ref=5834818974ACA61712857C195835880FDFE28C763A99E9BD29AEB5C0A6DAAD8F7539A199U058I" TargetMode="External"/><Relationship Id="rId43" Type="http://schemas.openxmlformats.org/officeDocument/2006/relationships/hyperlink" Target="consultantplus://offline/ref=5834818974ACA61712857C195835880FDFE28C763A99E9BD29AEB5C0A6DAAD8F7539A1990800B60EU55FI" TargetMode="External"/><Relationship Id="rId44" Type="http://schemas.openxmlformats.org/officeDocument/2006/relationships/hyperlink" Target="consultantplus://offline/ref=5834818974ACA61712857C195835880FDFE28C763A99E9BD29AEB5C0A6DAAD8F7539A1990800B60AU55EI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8:00Z</dcterms:created>
  <dc:creator>Shanina</dc:creator>
  <dc:description/>
  <dc:language>en-US</dc:language>
  <cp:lastModifiedBy>Инна</cp:lastModifiedBy>
  <cp:lastPrinted>2015-03-03T15:08:00Z</cp:lastPrinted>
  <dcterms:modified xsi:type="dcterms:W3CDTF">2015-07-14T08:58:00Z</dcterms:modified>
  <cp:revision>2</cp:revision>
  <dc:subject/>
  <dc:title/>
</cp:coreProperties>
</file>