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TimesET-Bold;Times New Roman" w:ascii="TimesET-Bold;Times New Roman" w:hAnsi="TimesET-Bold;Times New Roman"/>
          <w:sz w:val="28"/>
          <w:lang w:val="en-US"/>
        </w:rPr>
      </w:r>
    </w:p>
    <w:p>
      <w:pPr>
        <w:pStyle w:val="Normal"/>
        <w:rPr>
          <w:rFonts w:ascii="TimesET-Bold;Times New Roman" w:hAnsi="TimesET-Bold;Times New Roman" w:cs="TimesET-Bold;Times New Roman"/>
          <w:sz w:val="2"/>
          <w:szCs w:val="2"/>
          <w:lang w:val="en-US"/>
        </w:rPr>
      </w:pPr>
      <w:r>
        <w:rPr>
          <w:rFonts w:cs="TimesET-Bold;Times New Roman" w:ascii="TimesET-Bold;Times New Roman" w:hAnsi="TimesET-Bold;Times New Roman"/>
          <w:sz w:val="2"/>
          <w:szCs w:val="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000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РАСПОРЯЖЕНИЕ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6.2015</w:t>
        <w:tab/>
        <w:tab/>
        <w:tab/>
        <w:tab/>
        <w:tab/>
        <w:tab/>
        <w:tab/>
        <w:tab/>
        <w:tab/>
        <w:t>№ 157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>О введении льготы на бесплатное посещение муниципальных музейно-выставочных учреждений лицами, не достигшими 16-летнего возрас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На основании Правительственной телеграммы НР № 184 от 01.06.2015 и с целью культурного просвещения, патриотического, нравственного воспитания подрастающего поколения и популяризации музейно-выставочных учреждений Белов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МУ «Управление культуры и кино г.Белово» (Н.В. Хаперская) обеспечить с 01.06.2015 возможность бесплатного посещения МУ «Музейно-выставочный центр» лицами, не достигшими 16-летнего возраста (вне зависимости от гражданства указанной категории лиц и количества посещений в месяц); лицами, не достигшими 18-летнего возраста - один раз в месяц, а также лицами, обучающимися по основным профессиональным программам (категории определены ст. 12 Федерального закона Российской Федерации от 01.09.2013 № 273-ФЗ «Об образовании в Российской Федерации»), за исключением объектов, условием работы которых является обязательное экскурсионное обслужи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080" w:leader="none"/>
          <w:tab w:val="left" w:pos="9180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ю по работе со средствами массовой информации Администрации Беловского городского округа (А.В. Балацкий) опубликовать распоряжение в газете «Беловский вестник», отделу информационных технологий (С.В. Макрушин) разместить распоряжение на сайте Администрации Беловского городского округ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rPr/>
      </w:pPr>
      <w:r>
        <w:rPr>
          <w:sz w:val="24"/>
          <w:szCs w:val="24"/>
        </w:rPr>
        <w:t>3. Контроль за исполнением настоящего распоряжения возложить на первого заместителя Главы Беловского городского округа А.В. Горелов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Глава Белов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</w:t>
      </w:r>
      <w:r>
        <w:rPr>
          <w:sz w:val="28"/>
          <w:szCs w:val="28"/>
        </w:rPr>
        <w:t xml:space="preserve">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5:00Z</dcterms:created>
  <dc:creator>ASTELLA</dc:creator>
  <dc:description/>
  <dc:language>en-US</dc:language>
  <cp:lastModifiedBy>Инна</cp:lastModifiedBy>
  <cp:lastPrinted>2015-06-10T10:07:00Z</cp:lastPrinted>
  <dcterms:modified xsi:type="dcterms:W3CDTF">2015-07-14T09:56:00Z</dcterms:modified>
  <cp:revision>3</cp:revision>
  <dc:subject/>
  <dc:title/>
</cp:coreProperties>
</file>