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27.03.2015</w:t>
        <w:tab/>
        <w:tab/>
        <w:tab/>
        <w:tab/>
        <w:tab/>
        <w:tab/>
        <w:tab/>
        <w:tab/>
        <w:tab/>
        <w:t>№ 809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О внесении изменений в Распоряжение Администрации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Беловского городского округа от 30.07.2014 № 1994-р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Об образовании избирательных участков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голосования по досрочным выборам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Главы Беловского городского округа 14 сентября 2014 год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В связи с изменениями в Адресном реестре муниципального образования «Беловский городской округ» и в целях уточнения описаний избирательных участков, образованных на территории муниципального образования «Беловский городской округ» для проведения выборов и референдумов, с учетом решения территориальной избирательной комиссии Беловского городского округа от 23.03.2015 № 1 «О согласовании проекта Распоряжения Администрации Беловского городского округа о внесении изменений в Распоряжение Администрации Беловского городского округа от 30.07.2014 № 1994-р «Об образовании избирательных участков для проведения голосования по досрочным выборам Главы Беловского городского округа 14 сентября 2014»: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нести в приложение к Распоряжению Администрации Беловского городского округа от 30.07.2014 № 1994-р </w:t>
      </w:r>
      <w:r>
        <w:rPr>
          <w:sz w:val="24"/>
          <w:szCs w:val="24"/>
        </w:rPr>
        <w:t xml:space="preserve">«Об образовании избирательных участков для проведения голосования по досрочным выборам Главы Беловского городского округа 14 сентября 2014 года» </w:t>
      </w:r>
      <w:r>
        <w:rPr>
          <w:color w:val="000000"/>
          <w:sz w:val="24"/>
          <w:szCs w:val="24"/>
        </w:rPr>
        <w:t>следующие изменения: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1. В связи со сносом помещения по адресу улица Ленина, 39, которое являлось местом работы избирательной комиссии и проведения выборов в день голосова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1.1.1. изложить описание избирательного участка № 69, находящегося на территории Центрального района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ИЗБИРАТЕЛЬНЫЙ УЧАСТОК № 69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1418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избирательного участка: Ленина 29, 31, 33, 33а, 35, 35а; Железнодорожная 21, 23, 25, 25А; 27, 29, 28, 30, 32, 34, 36, 36А, 38; Московская 20, 22; Юбилейная 4, 5, 6, 7, 9, 13, 15; </w:t>
      </w:r>
      <w:r>
        <w:rPr>
          <w:rFonts w:cs="Times New Roman" w:ascii="Times New Roman" w:hAnsi="Times New Roman"/>
          <w:b/>
          <w:sz w:val="24"/>
          <w:szCs w:val="24"/>
        </w:rPr>
        <w:t xml:space="preserve">Ленина 24, 26, 26А, 26Б, 28, 32А, 34; </w:t>
      </w:r>
      <w:r>
        <w:rPr>
          <w:rFonts w:cs="Times New Roman" w:ascii="Times New Roman" w:hAnsi="Times New Roman"/>
          <w:sz w:val="24"/>
          <w:szCs w:val="24"/>
        </w:rPr>
        <w:t>Переулок Толстого 2, 6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ГБОУ СПО «Беловский техникум железнодорожного транспорта», ул. Московская, 14, телефон 2-27-27</w:t>
      </w:r>
      <w:r>
        <w:rPr>
          <w:color w:val="000000"/>
          <w:sz w:val="24"/>
          <w:szCs w:val="24"/>
        </w:rPr>
        <w:t>»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1.2. изложить описание избирательного участка № 70, находящегося на территории Центрального района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ИЗБИРАТЕЛЬНЫЙ УЧАСТОК № 70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 1663)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избирательного участка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ховская 4, 8, 8А; Советская 37, 39, 41а (новый дом), 43, 45, 47;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ветская 49, 51, 53, 55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Юбилейная 8, 10, 10А, 12, 14, 16.</w:t>
      </w:r>
    </w:p>
    <w:p>
      <w:pPr>
        <w:pStyle w:val="TextBody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Переулок Толстого 1, 9, 11, 10, 12.</w:t>
      </w:r>
    </w:p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Беловский институт (филиал) Государственного образовательного учреждения высшего профессионального образования «Кемеровский государственный университет», ул. Советская, 41, телефон 2-27-00»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2.В связи с введением в эксплуатацию нового жилья в 3 мкрн Центрального района Беловского городского округа и увеличением количества избирателей на избирательных участках № 75, 76,79 (более 9000 человек): 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2.1.создать дополнительный избирательный участок на территории Центрального района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 xml:space="preserve">«ИЗБИРАТЕЛЬНЫЙ УЧАСТОК </w:t>
      </w:r>
      <w:r>
        <w:rPr>
          <w:b/>
          <w:color w:val="000000"/>
        </w:rPr>
        <w:t>№ 83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 2210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Состав избирательного участка: </w:t>
      </w:r>
      <w:r>
        <w:rPr>
          <w:color w:val="000000"/>
          <w:sz w:val="24"/>
          <w:szCs w:val="24"/>
        </w:rPr>
        <w:t>3 микрорайон77, 78, 79, 80, 81, 82, 83, 84, 85, 86, 94, 95, 97, мкрн Сосновый, 2а,2б, 3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4"/>
          <w:szCs w:val="24"/>
        </w:rPr>
        <w:t>МБОУ СОШ № 32, 3 мкрн, 113, телефон 4-89-31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2.2. изложить описание избирательного участка № 75, находящегося на территории Центрального района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ИЗБИРАТЕЛЬНЫЙ УЧАСТОК № 75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 2565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Состав избирательного участка: 3 микрорайон 1, 2, 3, 4, 5, 6, 7, 8, 9, 10, 11, 12, стационар городской больницы № 8; стационар городской детской больницы № 1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МБОУ СОШ № 14, 3 мкрн, 34, телефон 4-98-72»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1.2.3. изложить описание избирательного участка № 76, находящегося на территории Центрального района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ИЗБИРАТЕЛЬНЫЙ УЧАСТОК № 76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 2682)</w:t>
      </w:r>
    </w:p>
    <w:p>
      <w:pPr>
        <w:pStyle w:val="P6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Состав избирательного участка: 3 микрорайон 65, 67, 68, 69, 70, 71, 72, 73, 74, 75, 76, 93, 93А, 98, 104. Улицы 4 микрорайона: Ноградская; Семиреченская; Апрельская; Рождественская; Геодезическая; Раздольная; Полесская; 1, 2, 3, 4, 5, 6 Проезды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4"/>
          <w:szCs w:val="24"/>
        </w:rPr>
        <w:t>МБОУ СОШ № 32, 3 мкрн, 113, телефон 4-89-31»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1.2.4. изложить описание избирательного участка № 79, находящегося на территории Центрального района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ИЗБИРАТЕЛЬНЫЙ УЧАСТОК № 79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 2723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збирательного участка: </w:t>
      </w:r>
      <w:r>
        <w:rPr>
          <w:color w:val="000000"/>
          <w:sz w:val="24"/>
          <w:szCs w:val="24"/>
        </w:rPr>
        <w:t>3 микрорайон 13, 14, 15, 16, 17, 18, 19, 20, 20а, 21, 22, 23, 24;25, 26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4"/>
          <w:szCs w:val="24"/>
        </w:rPr>
        <w:t>МБОУ СОШ № 14, 3 мкрн, 34, телефон 4-98-71»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связи с переносом центра для голосования избирательного участка № 66</w:t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1.3.1.изложить описание избирательного участка № 66, находящегося на территории Центрального района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ИЗБИРАТЕЛЬНЫЙ УЧАСТОК № 66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 2023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збирательного участка</w:t>
      </w:r>
      <w:r>
        <w:rPr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Дружбы с 1 по 37 (нечетная сторона) и с 2 по 30 (четная сторона); К.Маркса 12; М.Горького с 36 по 82 (четная сторона) и с 29 по 79 (нечетная сторона); Октябрьская с 10 по 48 (четная сторона, частный сектор) с 21 по 31 (нечетная сторона, коммунальный сектор), с 35 по 41(нечетная сторона, коммунальный сектор); Проездная с 11 по 31 (нечетная сторона) и с 16 по 24 (четная сторона); Советская с 20 по 26 (четная сторона) и с 32 по 38 (четная сторона); Юности с 16 по 24 (четная сторона), 21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улки: Базарный с 10 по 12А (четная сторона) и с 11 по 21 (нечетная сторона); Банковский с 6 по 16 (четная сторона) и с 3 по 9 (нечетная сторона); Бородина с 16 по 26 (четная сторона) и с 15 по 29 (нечетная сторона); Толстого с 20 по 30 (четная сторона); Цинкзаводской 13,15,19 (нечетная сторона, коммунальный сектор), 3,3а,5 (нечетная сторона, частный сектор).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color w:val="000000"/>
          <w:sz w:val="24"/>
          <w:szCs w:val="24"/>
        </w:rPr>
        <w:t>Беловский филиал ГБОУ СПО «Кемеровский областной медицинский колледж», ул. Юности, 19, телефон- 2-18-80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2. В связи с оптимизацией расходов на проведение избирательной кампании, закрытием учебного заведения ГОУ НПО ПУ № 22 (Энгельса, 18), которое являлось местом работы избирательной комиссии и проведения выборов в день голосования, а также в связи с действующей Программой о переселении жителей с подработанной шахтой «Пионерка» территории, и сокращением количества избирателей на избирательном участке № 83: 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Избирательный участок № 83, находящийся на территории мкрн Бабанаково Беловского городского округа объединить с избирательным участком № 81.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.1.1. изложить описание избирательного участка № 81, находящегося на территории мкрн Бабанаково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ИЗБИРАТЕЛЬНЫЙ УЧАСТОК № 81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 1760)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Состав избирательного участка: Горняцкая, Жданова, Новая -5,6,7, Пионерская, Урицкого, Фурманова, 1я,2я Чехова, Черняховского, 2я Челюскина, Ватутина, Секционная, Буровая, Володарского, Алтайская, 1я, 2я Угольная, Наклонная, Калинина, Геологов, : Артема, Войкова, Димитрова, Карпинского, Менделеева, Разина, Народная, Ярославского, Придорожная, инфекционная больница.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МБОУ «ООШ № 4», ул. Энгельса 6, телефон 3-45-69</w:t>
      </w:r>
      <w:r>
        <w:rPr>
          <w:color w:val="000000"/>
          <w:sz w:val="24"/>
          <w:szCs w:val="24"/>
        </w:rPr>
        <w:t>»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В связи с введением в эксплуатацию нового жилья в пгт Бачатский Беловского городского округа и увеличением количества избирателей на избирательном участке № 103 (более 3000 человек): </w:t>
      </w:r>
    </w:p>
    <w:p>
      <w:pPr>
        <w:pStyle w:val="P3"/>
        <w:shd w:fill="FFFFFF" w:val="clear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3"/>
        <w:shd w:fill="FFFFFF" w:val="clear"/>
        <w:spacing w:before="0" w:after="0"/>
        <w:ind w:firstLine="709"/>
        <w:jc w:val="both"/>
        <w:rPr>
          <w:color w:val="000000"/>
        </w:rPr>
      </w:pPr>
      <w:r>
        <w:rPr/>
        <w:t>3.1. изложить описание избирательного участка № 103, находящегося на территории пгт Бачатский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ИЗБИРАТЕЛЬНЫЙ УЧАСТОК № 103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 2704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избирательного участка: ул. Комсомольская № 57,59,61,</w:t>
      </w:r>
      <w:r>
        <w:rPr>
          <w:b/>
          <w:sz w:val="24"/>
          <w:szCs w:val="24"/>
        </w:rPr>
        <w:t>63,65,67</w:t>
      </w:r>
      <w:r>
        <w:rPr>
          <w:sz w:val="24"/>
          <w:szCs w:val="24"/>
        </w:rPr>
        <w:t>., ул. Шевцовой №№ 62,63,64,65,66,68,70,71,72,73,74., мкрн. Греческий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МБОУ СОШ № 24, улица Комсомольская, 47 «а»; телефон 7-07-23»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1.1.изложить описание избирательного участка № 104, находящегося на территории пгт Бачатский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ИЗБИРАТЕЛЬНЫЙ УЧАСТОК № 104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 2774)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став избирательного участка: ул. Комсомольская № 27,29,31,33,37,41,43,45,47,49,51, </w:t>
      </w:r>
      <w:r>
        <w:rPr>
          <w:b/>
          <w:sz w:val="24"/>
          <w:szCs w:val="24"/>
        </w:rPr>
        <w:t>53,55,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ул. Шевцовой №№ 54,58,59,60.</w:t>
      </w:r>
      <w:r>
        <w:rPr>
          <w:b/>
          <w:sz w:val="24"/>
          <w:szCs w:val="24"/>
        </w:rPr>
        <w:t xml:space="preserve"> Улицы: Весенняя, Родниковая, Яблоневая, Лысогорска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 АБК ООО «ЭнергоКомпания» ул. Комсомольская, 10; телефон 7-10-37»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4. В связи с оптимизацией расходов на проведение избирательной кампании, закрытием, МБДОУ «Детский сад №57 «Никитка» (ул. Грамотеинская, 31), которое являлось местом работы избирательной комиссии и проведения выборов в день голосования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color w:val="000000"/>
          <w:sz w:val="24"/>
          <w:szCs w:val="24"/>
        </w:rPr>
        <w:t>Избирательный участок № 110, находящийся на территории пгт Грамотеино Беловского городского округа, объединить с избирательным участком № 113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4.1.1. изложить описание избирательного участка № 113, находящегося на территории пгт Грамотеино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ИЗБИРАТЕЛЬНЫЙ УЧАСТОК № 113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 2623)</w:t>
      </w:r>
    </w:p>
    <w:p>
      <w:pPr>
        <w:pStyle w:val="Normal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Состав избирательного участка: </w:t>
      </w:r>
      <w:r>
        <w:rPr>
          <w:color w:val="000000"/>
          <w:sz w:val="24"/>
          <w:szCs w:val="24"/>
        </w:rPr>
        <w:t>1, 2, 3 Чкалова; Волочаевская; Путевая; 1,2,3,4 Воронежская; Дорожная с 1 по 46; Переездная; Горная; Грамотеинская, Зимняя; Минеральная; Календарная; Подстанция 35; Подстанция 110; Рабочая, Владимировская; 1, 2, 3 Набережная; Шоссейная (четная сторона); Строительная; 7 Ноября; Революции; Нижняя; Дальняя; Мостовая; Левитана, д. Грамотеино: Береговая.</w:t>
      </w:r>
    </w:p>
    <w:p>
      <w:pPr>
        <w:pStyle w:val="Normal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sz w:val="24"/>
          <w:szCs w:val="24"/>
        </w:rPr>
        <w:t>Место нахождения участковой избирательной комиссии и помещения для голосования:</w:t>
      </w:r>
      <w:r>
        <w:rPr>
          <w:color w:val="000000"/>
          <w:sz w:val="24"/>
          <w:szCs w:val="24"/>
        </w:rPr>
        <w:t xml:space="preserve"> КЦ «Грамотеинский», ул. 7 Ноября, 16, телефон 6-91-10»</w:t>
      </w:r>
    </w:p>
    <w:p>
      <w:pPr>
        <w:pStyle w:val="Normal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2. Избирательному участку </w:t>
      </w:r>
      <w:r>
        <w:rPr>
          <w:b/>
          <w:color w:val="000000"/>
          <w:sz w:val="24"/>
          <w:szCs w:val="24"/>
        </w:rPr>
        <w:t>№ 116</w:t>
      </w:r>
      <w:r>
        <w:rPr>
          <w:color w:val="000000"/>
          <w:sz w:val="24"/>
          <w:szCs w:val="24"/>
        </w:rPr>
        <w:t xml:space="preserve"> присвоить нумерацию </w:t>
      </w:r>
      <w:r>
        <w:rPr>
          <w:b/>
          <w:color w:val="000000"/>
          <w:sz w:val="24"/>
          <w:szCs w:val="24"/>
        </w:rPr>
        <w:t>№ 110</w:t>
      </w:r>
    </w:p>
    <w:p>
      <w:pPr>
        <w:pStyle w:val="Normal"/>
        <w:spacing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В связи с продажей помещения ООО «БШСМУ-5», по улице Тупиковая, которое являлось местом работы избирательной комиссии и проведения выборов в день голосования:</w:t>
      </w:r>
    </w:p>
    <w:p>
      <w:pPr>
        <w:pStyle w:val="P3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- изложить описание избирательного участка № 92, находящегося на территории мкрн Чертинский Беловского городского округа, в следующей редакции: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«ИЗБИРАТЕЛЬНЫЙ УЧАСТОК № 92</w:t>
      </w:r>
    </w:p>
    <w:p>
      <w:pPr>
        <w:pStyle w:val="P6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  <w:t>(количество избирателей- 1698)</w:t>
      </w:r>
    </w:p>
    <w:p>
      <w:pPr>
        <w:pStyle w:val="TextBody"/>
        <w:ind w:firstLine="709"/>
        <w:jc w:val="both"/>
        <w:rPr/>
      </w:pPr>
      <w:r>
        <w:rPr>
          <w:sz w:val="24"/>
          <w:szCs w:val="24"/>
        </w:rPr>
        <w:t>Состав избирательного участка: Баженова, Гвардейская, Достоевского с 84 и 73 до конца; Добролюбова, Клубная, Каспийская с 40 до конца, 47 «а»; О.Кошевого, Западная, Ленинградская, Лермонтова, Лесная, Минина, Монтажная, Молодёжная, Невского, Пархоменко; Ремесленная, Сурикова, Трубная, Фестивальная, 2,3,4 Шахматная; Южная, Январска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помещения для голосования: </w:t>
      </w:r>
      <w:r>
        <w:rPr>
          <w:b/>
          <w:sz w:val="24"/>
          <w:szCs w:val="24"/>
        </w:rPr>
        <w:t xml:space="preserve">МОУ ДОД ДШИ № 63, ул. Лермонтова,14-1 телефон 55-3-94» </w:t>
      </w:r>
    </w:p>
    <w:p>
      <w:pPr>
        <w:pStyle w:val="Normal"/>
        <w:spacing w:before="0" w:after="0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>6. Направить данное распоряжение в Территориальную избирательную комиссию Беловского городского округа, Избирательную комиссию Кемеровской области.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Направить данное постановление в газету «Беловский вестник» для опубликования, разместить на официальном сайте муниципального образова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000000"/>
          <w:sz w:val="24"/>
          <w:szCs w:val="24"/>
        </w:rPr>
        <w:t>Контроль за исполнением данного распоряжения возложить на заместителя Главы Беловского городского округа – руководителя аппарата Е.И. Кокорину.</w:t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9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лава Беловского городского округа</w:t>
        <w:tab/>
        <w:tab/>
        <w:tab/>
        <w:tab/>
        <w:tab/>
        <w:tab/>
        <w:t>А.В. Курносов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4:02:00Z</dcterms:created>
  <dc:creator>Инна</dc:creator>
  <dc:description/>
  <dc:language>en-US</dc:language>
  <cp:lastModifiedBy>Инна</cp:lastModifiedBy>
  <cp:lastPrinted>2002-10-24T11:25:00Z</cp:lastPrinted>
  <dcterms:modified xsi:type="dcterms:W3CDTF">2015-07-14T04:14:00Z</dcterms:modified>
  <cp:revision>2</cp:revision>
  <dc:subject/>
  <dc:title/>
</cp:coreProperties>
</file>