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%252525252525252525252525D0%252525252525"/>
      <w:r>
        <w:rPr>
          <w:rFonts w:cs="Times New Roman" w:ascii="Times New Roman" w:hAnsi="Times New Roman"/>
          <w:sz w:val="28"/>
        </w:rPr>
        <w:tab/>
        <w:t>19.06.2015</w:t>
        <w:tab/>
        <w:tab/>
        <w:tab/>
        <w:tab/>
        <w:tab/>
        <w:tab/>
        <w:tab/>
        <w:tab/>
        <w:t xml:space="preserve">№ </w:t>
      </w:r>
      <w:bookmarkEnd w:id="0"/>
      <w:r>
        <w:rPr>
          <w:rFonts w:cs="Times New Roman" w:ascii="Times New Roman" w:hAnsi="Times New Roman"/>
          <w:sz w:val="28"/>
        </w:rPr>
        <w:t>156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вского городского округа от 20.10.2014 № 288-п «Об утверждении  муниципальной программы «Проведение призыва граждан 1988-1997 года рождения на военную службу» на 201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Проведение призыва граждан 1988-1997 года рождения на военную службу» на 2015 год, утвержденную постановлением Администрации Беловского городского округа от 20.10.2014 № 288-п,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А.В.Балацкий) опубликовать настоящее постанов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В.Курнос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0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15 г. № 15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 20.10.2014 г.№ 288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88-1997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5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88-1997 года рождения на военную службу» на 2015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865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призыва граждан 1988-1997 года рождения на военную службу» на 2015 год. 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03 октября 2014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5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88-1997 года рождения на военную службу в ряды Вооруженных Сил Российской Федерации весной, осенью 2015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5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456,0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40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23,5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6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6,0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8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32,5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6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6,0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, решение которой осуществляется путем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88-19967года рождения на военную службу» апреле-июле, октябре-декабре 2015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.1 Федерального закона от 06.10.2003г.№131-ФЗ «Об общих принципах организации местного самоуправления» и п.6 ст.1 Федерального закона от 28.03.1998г. № 53-ФЗ «О воинской обязанности и военной службе» органы местного самоуправления вправе обеспечивать исполнение гражданами воинской обязанности за счет доходов местного бюджет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 течение 2015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этапы проводятся в срок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рель-июль 2015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5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 оценка эффективности реализации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, а также для воспитания военно-нравственного патриотизма подрастающего поколения и исполнения совместного приказа Министерства обороны и Министерства образования от 24.02.2010г. № 96/134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планируется решение следующих задач: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5 году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.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мероприятия: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ые компани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6. 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7. 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8. Организация работы по привлечению необходимого количества сил и средств отдела ГИБДД Межмуниципального отдела МВД России «Беловский» для сопровождения автомобильных колонн с призывниками на областной сборный пункт (ОСП) г. Кемеро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заимодействия отдела военного комиссариата Кемеровской области по городам Белово, Гурьевск и Беловскому району с Межмуниципальным отделом МВД России «Беловский» и учреждениями Беловского городского округа по вопросам обеспечения призыва граждан на военную службу, </w:t>
      </w:r>
      <w:r>
        <w:rPr>
          <w:rFonts w:cs="Times New Roman" w:ascii="Times New Roman" w:hAnsi="Times New Roman"/>
          <w:sz w:val="28"/>
        </w:rPr>
        <w:t>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уемых значениях критерия Программы</w:t>
      </w:r>
    </w:p>
    <w:p>
      <w:pPr>
        <w:pStyle w:val="Normal"/>
        <w:shd w:fill="FFFFFF" w:val="clear"/>
        <w:ind w:right="2"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24"/>
        <w:gridCol w:w="21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на реализацию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изделий медицинского назначения, медицин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Беловского городского округа, в соответствии с Перечнем мероприятий Программы. Общая сумма расчетных затрат на реализацию мероприятий Программы, составляет 456,0 тыс.рублей в том числе по периодам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Програм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делам молодежи г. Белово» - 56,0 тыс. рублей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. Белово»- 120,0 тыс. рублей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здравоохранения г. Белово»- 232,0 тыс. рублей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РиМИ - 48,0 тыс.рублей.</w:t>
      </w:r>
    </w:p>
    <w:p>
      <w:pPr>
        <w:sectPr>
          <w:type w:val="nextPage"/>
          <w:pgSz w:w="11906" w:h="16838"/>
          <w:pgMar w:left="1620" w:right="56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Беловского городского округа.</w:t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900"/>
        <w:gridCol w:w="108"/>
        <w:gridCol w:w="1008"/>
        <w:gridCol w:w="1008"/>
        <w:gridCol w:w="1008"/>
        <w:gridCol w:w="1008"/>
        <w:gridCol w:w="2520"/>
        <w:gridCol w:w="75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-7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5 г.,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  <w:p>
            <w:pPr>
              <w:pStyle w:val="Normal"/>
              <w:shd w:fill="FFFFFF" w:val="clear"/>
              <w:ind w:left="96" w:right="-11" w:firstLine="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отделом ВК КО по городам Белово, Гурьевск и Беловскому району для обучения граждан начальным знаниям в области обороны и их подготовку по основам военной службы в образовательных учреждениях средне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5 г.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. Белово» 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Белово»</w:t>
            </w:r>
          </w:p>
        </w:tc>
      </w:tr>
      <w:tr>
        <w:trPr>
          <w:trHeight w:val="9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2015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2015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</w:t>
            </w:r>
          </w:p>
        </w:tc>
      </w:tr>
      <w:tr>
        <w:trPr>
          <w:trHeight w:val="28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 по повышению общегосударственной значимости и престижа военной служб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о СМИ Администрации Беловского городского округа, МКУ «Управление образования г. Белово», МКУ «Управление по делам молодежи г.Белово»</w:t>
            </w:r>
          </w:p>
        </w:tc>
      </w:tr>
      <w:tr>
        <w:trPr>
          <w:trHeight w:val="446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й комиссии отдела военного комиссариата Кемеровской области по городам Белово, Гурьевск и Беловскому району медикаментами, изделиями медицинского назначения, медицинского оборуд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13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125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Организация взаимодействия Межмуниципального отдела МВД России «Беловский» с органами муниципальной в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военного комиссариата Кемеровской области по городам Белово, Гурьевск и Беловскому району в период проведения призыва в ряды Вооруженных Сил 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, МКУ «Управление образования г. Белово», МКУ «Управление здравоохранения г.Белово», МКУ «Управление физкультуры и спорта г. Белово», МКУ «Управление культуры и кино г. 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5г.</w:t>
            </w:r>
          </w:p>
          <w:p>
            <w:pPr>
              <w:pStyle w:val="Normal"/>
              <w:shd w:fill="FFFFFF" w:val="clear"/>
              <w:ind w:left="139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5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 отдел ВК КО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учреждения по направлениям и рассматриваемым вопроса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5:00Z</dcterms:created>
  <dc:creator>user</dc:creator>
  <dc:description/>
  <dc:language>en-US</dc:language>
  <cp:lastModifiedBy>Инна</cp:lastModifiedBy>
  <cp:lastPrinted>2015-06-19T09:40:00Z</cp:lastPrinted>
  <dcterms:modified xsi:type="dcterms:W3CDTF">2015-07-14T02:25:00Z</dcterms:modified>
  <cp:revision>2</cp:revision>
  <dc:subject/>
  <dc:title>ПРОЕКТ</dc:title>
</cp:coreProperties>
</file>