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bookmarkStart w:id="0" w:name="sub_30"/>
      <w:bookmarkStart w:id="1" w:name="sub_30"/>
      <w:bookmarkEnd w:id="1"/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ЕР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  <w:t>РАСПОРЯЖЕНИЕ</w:t>
      </w:r>
    </w:p>
    <w:p>
      <w:pPr>
        <w:pStyle w:val="Normal"/>
        <w:rPr>
          <w:rFonts w:ascii="Times New Roman" w:hAnsi="Times New Roman" w:cs="Times New Roman"/>
          <w:color w:val="000000"/>
          <w:spacing w:val="40"/>
          <w:sz w:val="48"/>
          <w:szCs w:val="48"/>
        </w:rPr>
      </w:pPr>
      <w:r>
        <w:rPr>
          <w:rFonts w:cs="Times New Roman" w:ascii="Times New Roman" w:hAnsi="Times New Roman"/>
          <w:color w:val="000000"/>
          <w:spacing w:val="40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.07.2015</w:t>
        <w:tab/>
        <w:tab/>
        <w:tab/>
        <w:tab/>
        <w:tab/>
        <w:tab/>
        <w:tab/>
        <w:tab/>
        <w:t xml:space="preserve">№ 1992-р 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left"/>
        <w:rPr>
          <w:rStyle w:val="Style1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О внесении изменения в распоряжение Администрации Беловского городского округа от 10.06.2013 №1436-р «Об утверждении плана мероприятий («дорожной карты») «Изменения в отраслях социальной сферы Беловского городского округа,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1"/>
          <w:rFonts w:cs="Times New Roman" w:ascii="Times New Roman" w:hAnsi="Times New Roman"/>
          <w:b w:val="false"/>
          <w:color w:val="000000"/>
          <w:sz w:val="24"/>
          <w:szCs w:val="24"/>
        </w:rPr>
        <w:t>направленные на повышение эффективности образования»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4"/>
            <w:szCs w:val="24"/>
          </w:rPr>
          <w:t>распоряжения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Коллегии Администрации Кемеровской области от 20.04.2015 № 213-р «О внесении изменений в распоряжение Коллегии Администрации Кемеровской области от 28.02.2013 №182-р «Об утверждении плана мероприятий («дорожной карты») «Изменения в отраслях социальной сферы Кемеровской области, направленные на повышение эффективности образования»: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1. В</w:t>
      </w:r>
      <w:r>
        <w:rPr>
          <w:rStyle w:val="Style11"/>
          <w:rFonts w:cs="Times New Roman" w:ascii="Times New Roman" w:hAnsi="Times New Roman"/>
          <w:b/>
          <w:color w:val="000000"/>
          <w:sz w:val="24"/>
          <w:szCs w:val="24"/>
        </w:rPr>
        <w:t>нести изменения в распоряжение Администрации Беловского городского округа от 10.06.2013 №1436-р «Об утверждении плана мероприятий («дорожной карты») «Изменения в отраслях социальной сферы Беловского городского округа, направленные на повышение эффективности образования», изложив его в новой редакции согласно приложению к настоящему распоряжению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12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  <w:bookmarkStart w:id="2" w:name="sub_4"/>
      <w:bookmarkStart w:id="3" w:name="sub_4"/>
      <w:bookmarkEnd w:id="3"/>
    </w:p>
    <w:p>
      <w:pPr>
        <w:pStyle w:val="12"/>
        <w:shd w:fill="auto" w:val="clear"/>
        <w:spacing w:lineRule="auto" w:line="240" w:before="0" w:after="0"/>
        <w:ind w:firstLine="709"/>
        <w:rPr/>
      </w:pP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 Отделу информационных технологий (С.В. Макрушин) разместить настоящее распоряжение на сайте Администрации Беловского городского округ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вступает в силу со дня подпис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распоряжения возложить на первого заместителя Главы Беловского городского округа А.В.Горелов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sub_4"/>
      <w:bookmarkStart w:id="5" w:name="sub_5"/>
      <w:bookmarkStart w:id="6" w:name="sub_4"/>
      <w:bookmarkStart w:id="7" w:name="sub_5"/>
      <w:bookmarkEnd w:id="6"/>
      <w:bookmarkEnd w:id="7"/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keepNext w:val="true"/>
        <w:keepLines/>
        <w:shd w:fill="auto" w:val="clear"/>
        <w:spacing w:lineRule="auto" w:line="240" w:before="0" w:after="0"/>
        <w:outlineLvl w:val="9"/>
        <w:rPr>
          <w:lang w:val="ru-RU"/>
        </w:rPr>
      </w:pPr>
      <w:bookmarkStart w:id="8" w:name="sub_5"/>
      <w:bookmarkEnd w:id="8"/>
      <w:r>
        <w:rPr/>
        <w:t>Глав</w:t>
      </w:r>
      <w:r>
        <w:rPr>
          <w:lang w:val="ru-RU"/>
        </w:rPr>
        <w:t>а</w:t>
      </w:r>
      <w:r>
        <w:rPr/>
        <w:t xml:space="preserve"> Беловского</w:t>
      </w:r>
      <w:bookmarkStart w:id="9" w:name="bookmark4"/>
    </w:p>
    <w:p>
      <w:pPr>
        <w:pStyle w:val="33"/>
        <w:keepNext w:val="true"/>
        <w:keepLines/>
        <w:shd w:fill="auto" w:val="clear"/>
        <w:spacing w:lineRule="auto" w:line="240" w:before="0" w:after="0"/>
        <w:outlineLvl w:val="9"/>
        <w:rPr/>
      </w:pPr>
      <w:r>
        <w:rPr>
          <w:lang w:val="ru-RU"/>
        </w:rPr>
        <w:t xml:space="preserve"> </w:t>
      </w:r>
      <w:r>
        <w:rPr/>
        <w:t>городского округа</w:t>
      </w:r>
      <w:bookmarkEnd w:id="9"/>
      <w:r>
        <w:rPr/>
        <w:tab/>
        <w:tab/>
        <w:tab/>
        <w:tab/>
        <w:tab/>
      </w:r>
      <w:r>
        <w:rPr>
          <w:lang w:val="ru-RU"/>
        </w:rPr>
        <w:tab/>
        <w:tab/>
        <w:tab/>
        <w:tab/>
      </w:r>
      <w:r>
        <w:rPr/>
        <w:t>А.</w:t>
      </w:r>
      <w:r>
        <w:rPr>
          <w:lang w:val="ru-RU"/>
        </w:rPr>
        <w:t>В. Курносо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ю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вского городского округ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0.07.2015  № 1992-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 мероприятий («дорожная карта»)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Изменения в отраслях социальной сферы Беловского городского округа, направленные на повышение эффективности образования»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  <w:br/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0" w:name="sub_11"/>
      <w:bookmarkEnd w:id="10"/>
      <w:r>
        <w:rPr>
          <w:rFonts w:cs="Times New Roman" w:ascii="Times New Roman" w:hAnsi="Times New Roman"/>
          <w:color w:val="000000"/>
        </w:rPr>
        <w:t>I. Изменения в дошкольном образовании, направленные на повышение эффективности и качества услуг в сфере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1" w:name="sub_11"/>
      <w:bookmarkStart w:id="12" w:name="sub_6"/>
      <w:bookmarkEnd w:id="11"/>
      <w:bookmarkEnd w:id="12"/>
      <w:r>
        <w:rPr>
          <w:rFonts w:cs="Times New Roman" w:ascii="Times New Roman" w:hAnsi="Times New Roman"/>
          <w:color w:val="000000"/>
        </w:rPr>
        <w:t>1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3" w:name="sub_6"/>
      <w:bookmarkStart w:id="14" w:name="sub_7"/>
      <w:bookmarkEnd w:id="13"/>
      <w:bookmarkEnd w:id="14"/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лючение соглашения на предоставление субсидий Кемеровской области на софинансирование реализации региональных программ (проектов) развития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доступности дошкольного образования в соответствии с федеральным государственным образовательным стандартом дошкольного образования для всех категорий граждан независимо от социального и имущественного статуса и состояния здоровь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дополнительных мест в муниципальных образовательных организациях различных типов, а также развитие вариативных форм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требований к условиям предоставления услуг дошкольного образования и мониторинг их выполне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для привлечения негосударственных организаций в сферу дошкольного образ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сокого качества услуг дошкольного образования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дровое обеспечение системы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дение аттестации педагогических работников организаций дошкольного образования с последующим их переводом на эффективный контра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разработку и внедрение системы оценки качества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ведение эффективного контракта в дошкольном образовании (в соответствии с Программой поэтапного совершенствования системы оплаты труда в государственных (муниципальных) учреждениях на 2012-2018 годы, утвержденной распоряжением Правительства Российской Федерации от 26 ноября 2012  № 2190-р)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механизмов эффективного контракта с педагогическими работниками организаций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дрение механизмов эффективного контракта с руководителями образовательных организаций дошко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шко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ниторинговое сопровождение введения эффективного контра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5" w:name="sub_7"/>
      <w:bookmarkStart w:id="16" w:name="sub_8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Реализация мероприятий, направленных на ликвидацию очередности на зачисление детей в дошкольные образовательные организации, предусматривает обеспечение всех детей в возрасте от 3 до 7 лет возможностью получать услуги дошкольного образования, в том числе за счет развития негосударственного сектора дошкольного образования, увеличение доли воспитанников от 0 до 3 лет в дошкольных образователь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ачества услуг дошкольного образования предусматрива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основных образовательных программ дошкольного образования с учетом федерального государственного образовательного стандарта дошкольно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оценки деятельности организаций дошкольного образования на основе показателей эффективности их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ведение эффективного контракта в дошкольном образовании предусматривает обеспечение обновления кадрового состава и привлечение молодых талантливых педагогических работников для работы в дошкольном образовании, доведение заработной платы педагогических работников до уровня средней по экономике регион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в возрасте с 3 до 7 лет, посещающих дошкольные образовательные организации, в 2015 году составляет 99,1 %. До 2018 года планируется расширение сети дошкольных образовательных организаций, в том числе за счет развития альтернативных форм предоставления услуг дошкольного образования, что позволит обеспечить к концу 2018 года 100-процентный охват детей в возрасте от 3 до 7 лет, нуждающихся в услугах дошкольного образования. Доля воспитанников в возрасте от 0 до 3 лет дошкольных образовательных организациях увеличится с 21% в 2015 году до 26 % в 2018 го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нее проводимых мероприятий по расширению образовательной сети и мероприятий по реализации «дорожной карты» произойдут следующие институциональные преобра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с 2015 по 2016 годы планируется открытие 1 дошкольную образовательную организац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удут созданы условия для реализации федерального государственного образовательного стандар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 2017 году будет осуществлена 100-процентная подготовка педагогических кадров и обеспечен 100-процентный охват детей услугами дошкольного образования в соответствии с федеральным государственным образовательным стандартом дошкольного образов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оля молодых педагогических работников в дошкольном образовании к 2018 году составит 38,6 %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к 2017 году во всех дошкольных образовательных организациях будет внедрена система оценки их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увеличены по сравнению с 2013 годом расходы на дошкольное образование.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«дорожной карты» показатель «численность воспитанников в расчете на 1 педагога», характеризующий повышение эффективности бюджетных расходов, вырастет с 10,44 человек (в 2014 году) до 10,945 человека (в 2018 году), или на 4,8%, соответственно.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3. Основные количественные характеристики системы дошкольного образования Белов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6945"/>
        <w:gridCol w:w="1615"/>
        <w:gridCol w:w="1053"/>
        <w:gridCol w:w="1054"/>
        <w:gridCol w:w="1054"/>
        <w:gridCol w:w="1054"/>
        <w:gridCol w:w="1054"/>
        <w:gridCol w:w="1054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7" w:name="sub_9"/>
            <w:bookmarkEnd w:id="17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1,5 - 6,5 год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детей программами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, охваченных программами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 в увеличении числа мест в дошкольном образовании (нарастающим итогом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сокращения очереди в дошкольные образовательные организации (ежегодно) -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, созданных в ходе мероприятий по обеспечению к 2016 году 100-процентной доступности дошкольного образования, в том числ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озатратные места (строительство и пристрой, реконструкция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азвития негосударственного сектор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формы создания ме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кратковременными группами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мест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работников дошкольных образовательных организаций – всего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едагогических работников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87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0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4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присвоена первая или высшая категория (в общей численности педагог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работников административно-управленческого и вспомогательного персонала в общей численности работников дошкольных 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Мероприятия по повышению эффективности и качества услуг в сфере дошкольного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953"/>
        <w:gridCol w:w="2126"/>
        <w:gridCol w:w="142"/>
        <w:gridCol w:w="1842"/>
        <w:gridCol w:w="482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Реализация мероприятий, направленных на ликвидацию очередности на зачисление детей в дошкольные образовательные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субсидии Беловскому городскому округу на реализацию программ (проектов) развития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комплекса мер по ликвидации очередности в дошкольные образовательные учреждения, расположенные на территории Беловского городского округа, для детей в возрасте от 3 до 7 лет до 2016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тверждающий комплекс мер по ликвидации очередности в дошкольные образовательные организации, расположенные на территории Беловского городского округа, для детей в возрасте от 3 до 7 лет до 2014 год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выделении средств областного бюджета на предоставление субсидий на софинансирование реализации программ (проектов) развития дошкольного образования Администрация Беловского городского округа подписывает соглашение с департаментом образования Кемеровской области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и последующие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с Департаментом образования и науки Кемеровской области софинансирование реализации программ (проектов) развития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 предоставления в соответствии с регламентом информации о реализации комплекса мер, включающего вопросы развития дошкольного образования, в том числе показатели развития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ализации комплекса мер, включающего вопросы  развития дошкольного образования, в том числе показатели развития дошкольного образования, в соответствии с соглашение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дополнительных мест в муниципальных образовательных организациях различных типов, а также вариативных форм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находящихся в очереди на получение в текущем году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современных экономичных типовых проектов зданий дошкольных образовательных организаций для повторного приме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оекты зданий дошкольных образовательных организаций для повторного примен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возврата и реконструкции ранее переданных зданий дошко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ошкольных образовательных организаций (в них мест), открытых после реконструкции возвращенных зданий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строительства новых зданий детских сад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овь открытых дошкольных организаций (в них мест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новление требований к условиям предоставления услуг дошкольного образования и мониторинг их выполн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словий для развития разных форм дошкольного образования на основании обновленных регулирующих документов (требований санитарных, строительных норм, пожарной безопасности и др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,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– 2018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Нормативные правовые акты, обеспечивающие условия для развития разных форм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бора информации и анализ предписаний надзорных орган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– 2018 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авка о выполнении </w:t>
            </w:r>
            <w:r>
              <w:rPr>
                <w:rFonts w:cs="Times New Roman" w:ascii="Times New Roman" w:hAnsi="Times New Roman"/>
                <w:spacing w:val="3"/>
              </w:rPr>
              <w:t>предписаний надзорных орган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ложений по обеспечению минимизации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– 2018</w:t>
            </w:r>
          </w:p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изация регулирующих требований к организации дошкольного образования при сохранении качества услуг и безопасности условий их предост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негосударственного сектора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детей дошкольного возраста, посещающих негосударственные организации дошкольного образования, предоставляющие услуги дошкольного образования, в общей численности детей, посещающих дошкольные образовательные организации (в связи с высокой стоимостью услуг дети, посещающие негосударственные дошкольные организации, остаются в очереди на прием в муниципальные дошкольные образовательные организации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0"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Обеспечение нормативного подушевого финансирования в образовательных организациях дошкольного образования, обеспечивающего в том числе достижение целевых соотношений размеров  заработной платы педагог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получающих финансирование по установленным нормативам на одного воспитан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го подушевого финансирования в образовательных организациях дошкольного образования на реализацию услуги по уходу и присмотру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получающих финансирование по установленным нормативам на одного воспитан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азмеров нормативов затрат на реализацию услуги по уходу и присмотру, создание условий для реализации образовательного процесса (расходы муниципальных бюджетов, не отнесенные к полномочиям Кемеровской области, на возмещение затрат Российской Федерации и нормативные затраты на содержание недвижимого имущества и особо ценного движимого имущества, на уплату земельного налога и налога на имущество) на основании утвержденных нормативных правовых актов органов местного самоуправл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тановление размеров </w:t>
            </w:r>
            <w:r>
              <w:rPr>
                <w:rStyle w:val="10"/>
                <w:spacing w:val="-4"/>
                <w:sz w:val="24"/>
                <w:szCs w:val="24"/>
              </w:rPr>
              <w:t xml:space="preserve"> финансовых нормативов затрат на</w:t>
            </w:r>
            <w:r>
              <w:rPr>
                <w:rStyle w:val="10"/>
                <w:sz w:val="24"/>
                <w:szCs w:val="24"/>
              </w:rPr>
              <w:t xml:space="preserve"> реализацию услуги по уходу и присмотру,</w:t>
            </w:r>
            <w:r>
              <w:rPr>
                <w:rStyle w:val="10"/>
                <w:spacing w:val="-4"/>
                <w:sz w:val="24"/>
                <w:szCs w:val="24"/>
              </w:rPr>
              <w:t xml:space="preserve"> создание условий для реализации образовательного процесса (на содержание недвижимого имущества и особо ценного движимого имущества, на уплату земельного налога и налога на имущество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ероприятий по поддержке предпринимателей, организующих деятельность частных дошкольных организаций, в части предоставления помещения на специальных условиях, предоставления стартового капитал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8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предпринимателей, организующих деятельность частных дошко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оказание услуг по дошкольному образованию всем негосударственным образовательным организациям дошкольного образования, негосударственным общеобразовательным организация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, управление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8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 на предоставление субсидии на оказание услуг по дошкольному образованию всем негосударственным образовательным организациям дошкольного образования, негосударственным общеобразовательным организациям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Обеспечение высокого качества услуг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и реализация федеральных государственных образовательных стандартов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Удельный вес численности воспитанников дошкольных образовательных организаций в возрасте с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нормативных правовых актов, обеспечивающих введение и реализацию федеральных государственных образовательных стандартов (далее - ФГОС)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10"/>
                <w:spacing w:val="-4"/>
                <w:sz w:val="24"/>
                <w:szCs w:val="24"/>
              </w:rPr>
              <w:t>Нормативные правовые акты, обеспечивающие введение и реализацию ФГОС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сновной образовательной программы дошкольного образования в соответствии с ФГОС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и педагогические работники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разработавших общеобразовательную программу в соответствии с ФГОС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Внедрение федеральных государственных образовательных стандартов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ИМЦ,  руководители дошкольных образовательных организаций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Fonts w:cs="Times New Roman" w:ascii="Times New Roman" w:hAnsi="Times New Roman"/>
              </w:rPr>
              <w:t>Удельный вес численности воспитанников дошкольных образовательных организаций в возрасте от 3 до 7 лет, охваченных образовательными программами, соответствующими федеральному государственному образовательному стандарту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 системы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еализация методических рекомендаций, должностных инструкций педагогических работников дошкольного образования, включающих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, ИМЦ, с участием руководителей дошкольных образовательных организаций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"/>
                <w:spacing w:val="-4"/>
                <w:sz w:val="24"/>
                <w:szCs w:val="24"/>
              </w:rPr>
              <w:t>Методические рекомендации, должностные инструкции педагогических работников дошкольного образования, включающие характер взаимодействия педагогического работника с детьми, направленного на развитие способностей, стимулирование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и переподготовка педагогических работников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, руководители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</w:t>
            </w:r>
            <w:r>
              <w:rPr>
                <w:rStyle w:val="10"/>
                <w:sz w:val="24"/>
                <w:szCs w:val="24"/>
              </w:rPr>
              <w:t>педагогических работников дошкольного образования, прошедших курсы повышения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руководящих работников дошко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, руководители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численности </w:t>
            </w:r>
            <w:r>
              <w:rPr>
                <w:rStyle w:val="10"/>
                <w:sz w:val="24"/>
                <w:szCs w:val="24"/>
              </w:rPr>
              <w:t>руководящих работников дошкольных образовательных организаций, прошедших курсы повышения квалифик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еализация персонифицированной модели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, руководители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Механизм повышения квалификации педагогических работников дошкольного образования с доведением средств по нормативу на повышение квалификации до дошкольных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Совершенствование действующих моделей аттестации педагогических работников организаций дошкольного образования с последующим их переводом на эффективный контракт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 xml:space="preserve">Отношение среднемесячной заработной платы педагогических работников государственных (муниципальных) образовательных организаций дошкольного образования к средней заработной плате в общем образовании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Проведение аттестации педагогических работников организаций дошкольного образования с последующим их переводом на эффективный контракт (результаты аттестации на первую и высшую категории указываются в договоре (дополнительном соглашении) при заключении эффективного контракта с педагогическим работником)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Style w:val="10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Доля педагогических работников дошкольных 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5" w:leader="none"/>
              </w:tabs>
              <w:rPr/>
            </w:pPr>
            <w:r>
              <w:rPr>
                <w:rStyle w:val="Style27"/>
                <w:sz w:val="24"/>
                <w:szCs w:val="24"/>
              </w:rPr>
              <w:t>Внедрение 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с целью обеспечения соответствия работников современным квалификационным требования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дошкольных образовательных организаций, имеющих высшее педагогическое образование.</w:t>
            </w:r>
          </w:p>
          <w:p>
            <w:pPr>
              <w:pStyle w:val="Style61"/>
              <w:jc w:val="left"/>
              <w:rPr>
                <w:rStyle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величение доли педагогических работников дошкольных образовательных организаций, прошедших курсы повышения квалификации и переподготовки педагогических кад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системы оценки качества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циологических и психолого-педагогических исследований в области дошкольного образования, направленных на выявление факторов, влияющих на качество дошкольного образования, а также ожиданий родителей и образовательного сообщества относительно качества дошкольного образ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Повышение качества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инструментария для оценки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дошкольных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чества образовательных условий в дошкольных образовательных организациях, направленных на развитие способностей, стимулирующих инициативность, самостоятельность и ответственность дошкольников, на основании разработанного инструмента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одготовки экспертов для независимой аккредитации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6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ккредитация дошкольных образовательных организаций в соответствии с требованиями развития способностей, стимулирования инициативности, самостоятельности и ответственности дошколь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7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5" w:leader="none"/>
              </w:tabs>
              <w:rPr>
                <w:rStyle w:val="10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Style27"/>
                <w:sz w:val="24"/>
                <w:szCs w:val="24"/>
              </w:rPr>
              <w:t>Обеспечение функционирования независимой системы оценки качества работы образовательных организаций с учетом методических рекомендаций, утвержденных Минобрнауки России 14 октября 2013  (письмо Минобрнауки России от 14 октября 2013  № АП-1994/02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КРИПКиПРО, 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"/>
                <w:spacing w:val="-2"/>
                <w:sz w:val="24"/>
                <w:szCs w:val="24"/>
              </w:rPr>
              <w:t>Составление независимого  рейтинга дошкольных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7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tabs>
                <w:tab w:val="clear" w:pos="720"/>
                <w:tab w:val="left" w:pos="1340" w:leader="none"/>
              </w:tabs>
              <w:rPr>
                <w:rFonts w:ascii="Times New Roman" w:hAnsi="Times New Roman" w:cs="Times New Roman"/>
              </w:rPr>
            </w:pPr>
            <w:r>
              <w:rPr>
                <w:rStyle w:val="10"/>
                <w:sz w:val="24"/>
                <w:szCs w:val="24"/>
              </w:rPr>
              <w:t>Реализация порядка формирования государственного (муниципального) задания для дошкольных образовательных организаций, включая показатели качества предоставляемых услуг по дошкольному образованию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</w:t>
            </w:r>
            <w:r>
              <w:rPr>
                <w:rStyle w:val="10"/>
                <w:sz w:val="24"/>
                <w:szCs w:val="24"/>
              </w:rPr>
              <w:t>формирования государственного (муниципального) задания для дошкольных образовательных организаций с показателями эффективности деятельности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7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недрение положений и регламентов функционировани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гиональной системы оценки качества общего образования с учетом федеральных и региональных методических рекомендаций по показателям эффективности деятельности подведомственных (муниципальных) общеобразовательных организаций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и дополнений в региональную систему оценки качества общего образования в части уче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казателей эффективности деятельности подведомственных (муниципальных) образовательных организаций, их руководителей и основных категорий работников, в том числе в связи с использованием дифференциации заработной платы педагогических работников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Введение эффективного контракта в дошкольном образован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Внедрение механизмов эффективного контракта с педагогическими работниками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Кемер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Реализация требований к условиям выполнения трудовой деятельности педагогическими и другими категориями работников дошкольных образовательных организаций, направленной на достижение показателей качества данного вида деятельности (показателей качества, обозначенных в модели эффективного контрак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выполнения трудовой деятельности педагогическими и другими категориями работников дошкольных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ановл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организаций в сфере образования, их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дошкольных образователь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, в которых стимулирование работников производится по показателям эффективности их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 предельного уровня соотношения, не превышающего более чем в 3 раза средней заработной платы руководителя организации и средней заработной платы основных работников за отчетный пери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дошкольных образователь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е средней заработной платы педагогических работников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разовательных организаций к средней заработной плате в Кемеровской области.</w:t>
            </w:r>
          </w:p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Доля фонда оплаты труда прочего персонала в общем фонде оплаты труда организ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Удельный вес численности педагогов  </w:t>
            </w:r>
            <w:r>
              <w:rPr>
                <w:rStyle w:val="101"/>
                <w:sz w:val="24"/>
                <w:szCs w:val="24"/>
              </w:rPr>
              <w:t xml:space="preserve"> дошкольных о</w:t>
            </w:r>
            <w:r>
              <w:rPr>
                <w:rFonts w:cs="Times New Roman" w:ascii="Times New Roman" w:hAnsi="Times New Roman"/>
                <w:spacing w:val="-2"/>
              </w:rPr>
              <w:t>бразовательных организаций в возрасте до 35 лет в общей численности педагог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5" w:leader="none"/>
              </w:tabs>
              <w:rPr/>
            </w:pPr>
            <w:r>
              <w:rPr/>
              <w:t xml:space="preserve">Реализация моделей эффективного контракта в </w:t>
            </w:r>
            <w:r>
              <w:rPr>
                <w:rStyle w:val="101"/>
                <w:sz w:val="24"/>
                <w:szCs w:val="24"/>
              </w:rPr>
              <w:t xml:space="preserve">дошкольном </w:t>
            </w:r>
            <w:r>
              <w:rPr/>
              <w:t>образовании в штатном режиме:</w:t>
            </w:r>
            <w:r>
              <w:rPr>
                <w:rStyle w:val="Style27"/>
                <w:sz w:val="24"/>
                <w:szCs w:val="24"/>
              </w:rPr>
              <w:t xml:space="preserve">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Методические рекомендации по введению эффективного контракта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Доля работников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разовательных организаций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расходов местного бюджета на повышение оплаты труда педагогических работников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 в соответствии с Указом Президента Российской Федерации от   7 мая 2012  № 597 «О мероприятиях по реализации государственной социальной полит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Кемеровской области об областном бюджете на текущий год и плановый период, программа развития образования Беловского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механизмов эффективного контракта с руководителями образовательных организаций дошкольного образ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руководителей образовательных организаций дошкольного образования к средней заработной плате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Принятие и реализация региональных и муниципальных нормативных актов, устанавливающих механизмы стимулирования руководителей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образовательных организаций, направленных на установление взаимосвязи между показателями качества  предоставляемых государственных (муниципальных) услуг и эффективности деятельности руководителя </w:t>
            </w:r>
            <w:r>
              <w:rPr>
                <w:rStyle w:val="101"/>
                <w:sz w:val="24"/>
                <w:szCs w:val="24"/>
              </w:rPr>
              <w:t xml:space="preserve">дошкольной 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6"/>
              </w:rPr>
              <w:t>образовательной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дошкольных образователь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 года и далее - 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ормативные акты, устанавливающие механизмы стимулирования руководителей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5" w:leader="none"/>
              </w:tabs>
              <w:rPr/>
            </w:pPr>
            <w:r>
              <w:rPr>
                <w:rStyle w:val="Style27"/>
                <w:sz w:val="24"/>
                <w:szCs w:val="24"/>
              </w:rPr>
              <w:t>Заключение дополнительных соглашений к трудовым договорам с руководителями образовательных организаций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3  № 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015 года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алее -постоянно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</w:t>
            </w:r>
            <w:r>
              <w:rPr>
                <w:rStyle w:val="101"/>
                <w:sz w:val="24"/>
                <w:szCs w:val="24"/>
              </w:rPr>
              <w:t xml:space="preserve">дошколь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х организаций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 xml:space="preserve">Обеспечение контроля за выполнением в полном объеме мер по созданию прозрачного механизма оплаты труда руководителей государственных и муниципальных образовательных организаций (Федеральный закон от 29 декабря 2012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) с учетом установленных предельных соотношений средне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заработной платы руководителей образовательных учреждений и средней заработной платы работников данных учрежден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онтрольных мероприятий по исполнению </w:t>
            </w: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Федерального закона от 29 декабря 2012   № 280-ФЗ «О внесении изменений в отдельные законодательные акты Российской Федерации» в части создания прозрачного механизма оплаты труда руководителей государственных (муниципальных) организаций и представления руководителями этих организаций сведений о доходах, об имуществе и обязательствах имущественного характе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населения доступностью и качеством реализации программ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ых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убликации в средствах массовой информации, проведение собраний,  семинаров и другие мероприят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профсоюзных и обществен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бора и обработки данных для проведения регионального и федерального мониторинга влияния внедрения эффективного контракта на качество образовательных услуг </w:t>
            </w:r>
            <w:r>
              <w:rPr>
                <w:rStyle w:val="101"/>
                <w:sz w:val="24"/>
                <w:szCs w:val="24"/>
              </w:rPr>
              <w:t xml:space="preserve">дошко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и удовлетворенность населения качеством </w:t>
            </w:r>
            <w:r>
              <w:rPr>
                <w:rStyle w:val="101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зования, в том числе выявление лучших практи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дошкольных образовательных организаций,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профсоюзных и общественных организац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твержденный план мероприятий по результатам регионального и федерального мониторингов влияния внедрения эффективного контракта на качество образовательных услуг </w:t>
            </w:r>
            <w:r>
              <w:rPr>
                <w:rStyle w:val="101"/>
                <w:sz w:val="24"/>
                <w:szCs w:val="24"/>
              </w:rPr>
              <w:t>дошкольног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образования и удовлетворенность населения качеством </w:t>
            </w:r>
            <w:r>
              <w:rPr>
                <w:rStyle w:val="101"/>
                <w:sz w:val="24"/>
                <w:szCs w:val="24"/>
              </w:rPr>
              <w:t xml:space="preserve">дошкольно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разования, в том числе выявление лучших прак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025" w:leader="none"/>
              </w:tabs>
              <w:rPr/>
            </w:pPr>
            <w:r>
              <w:rPr>
                <w:rStyle w:val="Style27"/>
                <w:sz w:val="24"/>
                <w:szCs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18</w:t>
            </w:r>
          </w:p>
          <w:p>
            <w:pPr>
              <w:pStyle w:val="Normal"/>
              <w:ind w:left="-5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лан мероприятий по информационному сопровождению </w:t>
            </w: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казатели повышения эффективности и качества услуг в сфере дошкольного образования Беловского городского округа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881"/>
        <w:gridCol w:w="882"/>
        <w:gridCol w:w="882"/>
        <w:gridCol w:w="882"/>
        <w:gridCol w:w="882"/>
        <w:gridCol w:w="882"/>
        <w:gridCol w:w="3781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численности детей в возрасте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8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7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воспитанников негосударственных дошкольных образовательных организаций в общей численности воспитан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 детям в возрасте от 3 до 7 лет будет предоставлена возможность получения дошкольного образования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месячной заработной платы педагогических работников государственных (муниципальных) дошкольных образовательных организаций к среднемесячной заработной плате в общем образовании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педагогических работников дошкольных образовательных организаций будет соответствовать средней заработной плате в сфере общего образования, повысится качество кадрового состава дошкольного 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указанного показател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 – 22 225 руб.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4 году – 23 961,9 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5 году – 25 162 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6 году – 27 593 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7 году – 29 847 руб.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– 32 248 руб.</w:t>
            </w:r>
          </w:p>
        </w:tc>
      </w:tr>
      <w:tr>
        <w:trPr>
          <w:trHeight w:val="5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доли педагогических и руководящих работников государственных (муниципальных) дошкольных образовательных организаций, прошедших в течение последних 3 лет повышение квалификации или профессиональную подготовку, в общей численности педагогических и руководящих работников дошкольных образовательных организаций до 100 % к 2016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едагогические и руководящие работники будут 1 раз в 3 года повышать квалификацию или профессиональную подготовку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 дошкольных 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9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штатных педагогических работников дошкольных образовательных организаций со стажем работы менее 10 лет в общей численности штатных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детей дошкольными образовательными организациями (отношение численности детей в возрасте от 0 до 3 лет, посещающих дошкольные образовательные организации, к общей численности детей в возрасте от 0 до 3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4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в возрасте от 0 до 3 лет, которым будет предоставлена возможность получения дошкольного образования в дошкольных образовательных организациях</w:t>
            </w:r>
          </w:p>
        </w:tc>
      </w:tr>
    </w:tbl>
    <w:p>
      <w:pPr>
        <w:sectPr>
          <w:type w:val="nextPage"/>
          <w:pgSz w:orient="landscape" w:w="16800" w:h="11906"/>
          <w:pgMar w:left="851" w:right="851" w:gutter="0" w:header="0" w:top="567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18" w:name="sub_16"/>
      <w:bookmarkEnd w:id="18"/>
      <w:r>
        <w:rPr>
          <w:rFonts w:cs="Times New Roman" w:ascii="Times New Roman" w:hAnsi="Times New Roman"/>
          <w:color w:val="000000"/>
        </w:rPr>
        <w:t>II. Изменения в общем образовании Беловского городского округа, направленные на повышение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19" w:name="sub_16"/>
      <w:bookmarkStart w:id="20" w:name="sub_16"/>
      <w:bookmarkEnd w:id="20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1" w:name="sub_12"/>
      <w:bookmarkEnd w:id="21"/>
      <w:r>
        <w:rPr>
          <w:rFonts w:cs="Times New Roman" w:ascii="Times New Roman" w:hAnsi="Times New Roman"/>
          <w:color w:val="000000"/>
        </w:rPr>
        <w:t>1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sub_12"/>
      <w:bookmarkEnd w:id="22"/>
      <w:r>
        <w:rPr>
          <w:rFonts w:cs="Times New Roman" w:ascii="Times New Roman" w:hAnsi="Times New Roman"/>
          <w:sz w:val="24"/>
          <w:szCs w:val="24"/>
        </w:rPr>
        <w:t>Обеспечение достижения школьниками Беловского городского округа новых образовательных результатов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федеральных государственных образовательных стандарт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системы мониторинга уровня образовательной подготовки и социализации школь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и методических рекомендаций по корректировке основных образовательных программ начального общего, основного общего, среднего  общего образования с учетом российских и международных исследований образовательных достижений школь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рамму подготовки и переподготовки современных педагогических кадров (модернизация педагогического образования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региональных комплексов мер, направленных на совершенствование профессиональной ориентации обучающихся в общеобразовательных организац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равного доступа к качественному образованию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системы оценки качества обще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ю региональной программы поддержки школ, работающих в сложных социальных условия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бщем образовании включает в себ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механизмов эффективного контракта с педагогическими работниками организаций обще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дрение механизмов эффективного контракта с руководителями образовательных организаций общего образования в части установления взаимосвязи между показателями качества предоставляемых государственных (муниципальных) услуг организацией и эффективностью деятельности руководителя образовательной организации общего образован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(модернизация) действующих моделей аттестации педагогических работников организаций общего образования с последующим их переводом на эффективный контр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3" w:name="sub_13"/>
      <w:bookmarkEnd w:id="23"/>
      <w:r>
        <w:rPr>
          <w:rFonts w:cs="Times New Roman" w:ascii="Times New Roman" w:hAnsi="Times New Roman"/>
          <w:color w:val="000000"/>
        </w:rPr>
        <w:t>2. Ожидаемые результат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24" w:name="sub_13"/>
      <w:bookmarkEnd w:id="24"/>
      <w:r>
        <w:rPr>
          <w:rFonts w:cs="Times New Roman" w:ascii="Times New Roman" w:hAnsi="Times New Roman"/>
          <w:sz w:val="24"/>
          <w:szCs w:val="24"/>
        </w:rPr>
        <w:t>По состоянию на 01.01.2015 в Беловском городском округе функционируют 23 общеобразовательные организации разных типов, в которых обучается около 14,6 тыс. человек. С 2007 года численность обучающихся сократилась на 0,6 тыс.  человек, или 4%   (15,2 тыс. человек в 2007 году). Поэтому с 2008 года по 2013 год в общем образовании проводилась оптимизация се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сеть общеобразовательных организаций была сокращена на 42,5%, ее структура претерпела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37% уменьшилось количество средних шко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20 % увеличилось количество основных шко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100 % сократилось количество начальных ш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даря проведенной работе в 2014 году в городе были достигнуты целевые значения основных показателей эффективности деятельности в сфере образования, в т.ч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едняя наполняемость классов составила: в городе - 24,73 человека (норма - 25 человек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работная плата педагогических работников составила  99,7 % от экономики региона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дорожной карты с 2012 по 2018 годы будут обеспечены следующие результаты по направлениям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Достижение школьниками новых образовательных результатов, 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учение по федеральным государственным образовательным стандартам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одготовки школьников, которое оценивается, в том числе по результатам мониторинга их участия в международных сопоставительных исследования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вный доступ к качественному образованию, в том чис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оценки деятельности организаций общего образования на основе показателей эффективности их деятельно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кращение отставания от среднероссийского уровня образовательных результатов выпускников школ, обучающихся в сложных социальных условиях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кадрового состава и привлечение молодых талантливых педагогических работников для работы в школе за счет введения эффективного контракта в общем образован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эффективного контракта в общем образова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педагогических кад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дение с 2014 года заработной платы педагогических работников до уровня средней по экономике рег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анее проводимых мероприятий по реструктуризации и оптимизации образовательной сети и мероприятий по реализации «дорожной карты» произойдут следующие институциональные преобразо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будут созданы условия для реализации федерального государственного образовательного стандарта (на 1 января 2014  охвачено 35,8 % обучающихся). </w:t>
      </w:r>
    </w:p>
    <w:p>
      <w:pPr>
        <w:pStyle w:val="Normal"/>
        <w:shd w:fill="FFFFFF" w:val="clear"/>
        <w:ind w:firstLine="709"/>
        <w:jc w:val="both"/>
        <w:rPr/>
      </w:pPr>
      <w:bookmarkStart w:id="25" w:name="sub_14"/>
      <w:bookmarkEnd w:id="25"/>
      <w:r>
        <w:rPr>
          <w:rFonts w:cs="Times New Roman" w:ascii="Times New Roman" w:hAnsi="Times New Roman"/>
          <w:sz w:val="24"/>
          <w:szCs w:val="24"/>
        </w:rPr>
        <w:t>Увеличены по сравнению с уровнем 2013 года расходы консолидированного бюджета Беловского городского округа на общее образование (с учетом дополнительной потребности)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- ассигнования на оплату труда в соответствии с  указами Президента Российской Федерации от 7 мая 2012  увеличатся на 134,6 млн. рублей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8 году – на 270,5 млн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дорожной карты показатели, характеризующие повышение эффективности бюджетных расходов, составя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енность обучающихся по программам общего образования в расчете на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 увеличится с 16,7 в 2014 году до 17,2 в 2018 году, или на 3%;</w:t>
      </w:r>
    </w:p>
    <w:p>
      <w:pPr>
        <w:sectPr>
          <w:headerReference w:type="default" r:id="rId4"/>
          <w:headerReference w:type="first" r:id="rId5"/>
          <w:type w:val="nextPage"/>
          <w:pgSz w:w="11906" w:h="16800"/>
          <w:pgMar w:left="1134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Основные количественные характеристики системы общего образования Беловского городского округа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6945"/>
        <w:gridCol w:w="1615"/>
        <w:gridCol w:w="1053"/>
        <w:gridCol w:w="1054"/>
        <w:gridCol w:w="1054"/>
        <w:gridCol w:w="1054"/>
        <w:gridCol w:w="1054"/>
        <w:gridCol w:w="1054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7 - 17 ле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программам общего образования в общеобразовательных организациях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2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8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4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7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6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17,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6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рганизаций общего образования, обучающихся по новым федеральным государственным образовательным стандартам (к 2018 году обучаться по федеральным государственным образовательным стандартам будут все обучающиеся 1-8-х классов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68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работников административно-управленческого и вспомогательного персонала в общей численности работников общеобразовательных организаций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8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общеобразовательных организаций, которым при прохождении аттестации присвоена первая или высшая категор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3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общего образования, охваченных мероприятиями профессиональной ориентации, в общей их численност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bookmarkStart w:id="26" w:name="sub_15"/>
      <w:r>
        <w:rPr>
          <w:rFonts w:cs="Times New Roman" w:ascii="Times New Roman" w:hAnsi="Times New Roman"/>
        </w:rPr>
        <w:t>4. Мероприятия по повышению эффективности и качества услуг в сфере общего образования, соотнесенные с этапами перехода к эффективному контракту</w:t>
      </w:r>
      <w:bookmarkEnd w:id="26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2551"/>
        <w:gridCol w:w="1842"/>
        <w:gridCol w:w="496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. Достижение новых качественных образовательных результатов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плекс мероприятий по обеспечению условий для внедрения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общего образования,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ая: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ланирование и создание условий для обучения обучающихся по ФГОС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купку оборудования и материалов, учебников и методических пособий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педагогических работников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сетей по обмену передовым опытом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,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дельный вес числен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бучающихся организаций общего образования, обучающихся по федеральному государственному образовательному стандарту основного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мплекс мероприятий по внедрению федеральных государственных образовательных стандартов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,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ГЭ в 10% школ с худшими результатами ЕГЭ по русскому языку и математике (в расчете на 1 предмет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ых комплексов мер, направленных на совершенствование профессиональной ориентации обучающихся в общеобразовательных организац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на старшей ступени среднего общего образования, охваченных мероприятиями профессиональной ориентации, в общей их числ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, направленных на обеспечение доступности общего образования в соответствии с федеральным государственным образовательным стандартом общего образования для всех категорий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в образовательных организациях общего образования в соответствии с ФГОС в общей численности обучающихся в образовательных организациях общего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ирование системы мониторинга уровня образовательной подготовки и социализации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Участие в  мониторинге готовности обучающихся к освоению образовательных программ начального общего, основного общего, средн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олного)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общего образования и профессионального образования, комплексном мониторинге готовности обучающихся основной школы (8-й класс) к выбору образовательной и профессиональной траектории и мониторинге уровня социализации выпускников основных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, охваченных мониторингом готовности к освоению образовательных программ начального общего, основного общего, среднего (полного) общего образования и профессионального образования, комплексным мониторингом готовности обучающихся основной школы (8-й класс) к выбору образовательной и профессиональной траектории и мониторингом уровня социализации выпускников основных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работы мониторинговой службы, проведение сбора и обработки первичных данных, подготовка и принятие нормативных актов по результатам проведения мониторинга на постоянной основ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с участием руководителей общеобразовательных 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рмативный правовой акт, утверждающий мероприятия по результатам  мониторингов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одические рекомендации по корректировке основных образовательных программ начального общего, основного общего, среднего (полного) общего образования с учетом российских и международных исследований образовательных достижений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, российских и международных сопоставительных исследованиях образовательных достижений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, образовательные организации, с участием руководителей общеобразовательных 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год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результатов участия обучающихся Беловского городского округа, Кемеровской области в российских и международных сопоставительных исследованиях образовательных достижений школь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ых методических рекомендаций по корректировке основных образовательных программ начального общего, основного общего, среднего (полного) общего образования с учетом областных, российских и международных исследований образовательных достижений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, образовательны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Использование методических рекоменд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апробации разработанных рекомендаций в форматах: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я квалификации педагогических работников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рректировки и апробации основных общеобразовательных программ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а и распространения лучших педагогических практик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я сетевого взаимодействия образовательных учреждений и т.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ние нормативных и методических материалов по результатам апробац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подготовки и переподготовки современных педагогических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еализации региональной программы подготовки и переподготовки современных педагогических кадров, в том числе: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ение и поддержка молодежи, заинтересованной в получении педагогической профессии и в работе в системе образования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еры социальной поддержки молодых педагогов;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витие системы наставничества, формирование регионального целевого заказа на подготовку современных педагогических кад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и учителя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по модернизированным программам переподготовки и повышения квалификации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Подготовка к внедрению с 2017 года профессиональных стандартов с проведением мероприятий по повышению квалификации и переподготовки педагогических работников образовательных организаций  с целью обеспечения соответствия работников установленным квалификационным требован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и педагог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- 2017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. Обеспечение доступности качествен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системы оценки качества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независимой системы оценки качества работы образовательных организац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щеобразовательных организаций, в которых оценка деятельности общеобразовательных организаций, их руководителей и основных категорий работников осуществляется на основании показателей эффективности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муниципальных организаций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 – в части муниципальных общеобразовательных организаций, ИМ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утвержденных показателей эффективности деятельности муниципальных организа</w:t>
              <w:softHyphen/>
              <w:t>ций общего образования в муниципальные зад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региональной программы поддержки школ, работающих в сложных социальных услов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региональной программы поддержки школ, работающих в сложных социальных условиях, включающа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муниципального задания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у качества образования, поддержку адресных программ повышения качества деятельности школ, работающих в сложных социальных условиях, демонстрирующих низкие образовательные результаты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граммы профессионального развития руководителей и педагогических работников образовательных организаций школ, работающих в сложных социальных условиях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формирования межшкольных партнерств и сетей, выявления и распространения лучших практик обеспечения школами, работающими в сложных социальных условиях, высоких образователь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астием руководителей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- 2016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Реализация региональной программы поддержки школ, работающих в сложных социальных условиях</w:t>
            </w:r>
          </w:p>
        </w:tc>
      </w:tr>
      <w:tr>
        <w:trPr/>
        <w:tc>
          <w:tcPr>
            <w:tcW w:w="1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. Введение эффективного контракта в общем образовании</w:t>
            </w:r>
          </w:p>
        </w:tc>
      </w:tr>
      <w:tr>
        <w:trPr>
          <w:trHeight w:val="2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дрение механизмов эффективного контракта с педагогическими работниками в системе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щеобразовательных организаций к средней заработной плате в Беловском городском округе,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организаций в сфере образования, их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руководителей муниципальных общеобразовательных организаций,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ые организации - в части сво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, 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left"/>
              <w:rPr/>
            </w:pPr>
            <w:r>
              <w:rPr>
                <w:rFonts w:cs="Times New Roman" w:ascii="Times New Roman" w:hAnsi="Times New Roman"/>
              </w:rPr>
              <w:t>Доля общеобразовательных организаций, в которых стимулирование работников производится по показателям эффективности их деятель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не более 40%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 предельного уровня соотношения, не превышающего более чем в 3 раза, оплаты труда руководителя организации и средней заработной платы основных работников за отчетный перио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, постоянно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Кемер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оля фонда оплаты труда прочего персонала в общем фонде оплаты труда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дельный вес численности учителей общеобразовательных организаций в возрасте до 35 лет в общей численности учителей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, постоянно</w:t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ализация моделей эффективного контракта в общем образовании в штатном режиме: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- 2018 год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оля работников общеобразовательных организаций, с которыми заключен эффективный контракт</w:t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общеобразовательных организаций в соответствии с Указом Президента    Российской    Федерации от 7 мая 2012  № 597 «О мероприятиях по реализации государственной социальной полит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, 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на текущий год и плановый 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моделей аттестации педагогических работников организаций общего образования с последующим их переводом на эффективный контра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 с участием руководителей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8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годы,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бразовательных организаций общего образования к средней заработной плате в соответствующем регионе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бщеобразовательных организаци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Разработка и внедрение механизмов эффективного контракта с руководителями общеобразователь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уководителей общеобразовательных организаций к средней заработной плате педагогических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еализация региональных и муниципальных нормативных актов, устанавливающих механизмы стимулирования руководителей общеобразовательных организаций, направленных на установление взаимосвязи между показателями качества  предоставляемых муниципальных услуг и эффективности деятельности руководителя обще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– 2018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ормативные акты, устанавливающие механизмы стимулирования руководителей обще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ым договорам с руководителями образовательных организаций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3  № 3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8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бщеобразовательных организаций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(Федеральный закон от 29 декабря 2012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учреждений и представления руководителями этих организаций сведений о доходах, об имуществе и обязательствах имущественного характера») с учетом установленных предельных соотношений средней заработной платы руководителя образовательных учреждений и средней заработной платы работников данных учрежден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 в части руководителей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2018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онтрольных мероприятий по исполнению </w:t>
            </w: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Федерального закона от 29 декабря 2012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муниципальных организаций и представления руководителями этих организаций сведений о доходах, об имуществе и обязательствах имущественного характ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, 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роведение собраний, семинаров и другие мероприят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, постоянно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регионального и федерального мониторинга влияния внедрения эффективного контракта на качество образовательных услуг общего образования и удовлетворенность населения качеством общего образования, в том числе выявление лучших практ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7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твержденный план мероприятий по результатам мониторинга влияния внедрения эффективного контракта на качество образовательных услуг общего образования и удовлетворенность населения качеством общего образования, в том числе выявление лучших прак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бщеобразовательных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ный план мероприятий по информационному сопровождению </w:t>
            </w: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</w:rPr>
        <w:t>5. Показатели повышения эффективности и качества услуг в сфере общего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881"/>
        <w:gridCol w:w="882"/>
        <w:gridCol w:w="882"/>
        <w:gridCol w:w="882"/>
        <w:gridCol w:w="882"/>
        <w:gridCol w:w="882"/>
        <w:gridCol w:w="3781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ителей в возрасте до 35 лет в общей численности учителей общеобразовате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молодых учителей в возрасте до 35 лет будет составлять 21,9 % общей численности учителей общеобразовательных организаций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ических работников общеобразовательных организаций общего образования к среднемесячной заработной плате в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едагогических работников образовательных организаций общего образования составит не менее 100 % среднемесячной заработной платы в экономике региона.</w:t>
            </w:r>
          </w:p>
          <w:p>
            <w:pPr>
              <w:pStyle w:val="Style6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в:</w:t>
            </w:r>
          </w:p>
          <w:p>
            <w:pPr>
              <w:pStyle w:val="Style6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у – 24197,4 руб.;</w:t>
            </w:r>
          </w:p>
          <w:p>
            <w:pPr>
              <w:pStyle w:val="Style6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у 25591,2 руб.;</w:t>
            </w:r>
          </w:p>
          <w:p>
            <w:pPr>
              <w:pStyle w:val="Style6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у - 26 685 руб.;</w:t>
            </w:r>
          </w:p>
          <w:p>
            <w:pPr>
              <w:pStyle w:val="Style6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у - 31 607 руб.;</w:t>
            </w:r>
          </w:p>
          <w:p>
            <w:pPr>
              <w:pStyle w:val="Style6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у - 34 977 руб.;</w:t>
            </w:r>
          </w:p>
          <w:p>
            <w:pPr>
              <w:pStyle w:val="Style6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у - 38 568 руб.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го балла единого государственного экзамена (в расчете на 2 обязательных предмета) в 10% школ с лучшими результатами единого государственного экзамена к среднему баллу единого государственного экзамена (в расчете на 2 обязательных предмета) в 10% школ с худшими результатами единого государственного экза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9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8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7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атся результаты выпускников школ, в первую очередь тех школ, выпускники которых показывают низкие результаты единого государственного экзамена</w:t>
            </w:r>
          </w:p>
        </w:tc>
      </w:tr>
      <w:tr>
        <w:trPr>
          <w:trHeight w:val="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 ЕГЭ в 10 % школ с худшими результатами ЕГ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7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8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00" w:h="11906"/>
          <w:pgMar w:left="851" w:right="851" w:gutter="0" w:header="720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27" w:name="sub_23"/>
      <w:bookmarkEnd w:id="27"/>
      <w:r>
        <w:rPr>
          <w:rFonts w:cs="Times New Roman" w:ascii="Times New Roman" w:hAnsi="Times New Roman"/>
          <w:color w:val="000000"/>
        </w:rPr>
        <w:t>III. Изменения в дополнительном образовании детей Беловского городского округа, направленные на повышение эффективности и качества услуг в сфере образования, соотнесенные с этапами перехода к эффективному контракту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8" w:name="sub_23"/>
      <w:bookmarkStart w:id="29" w:name="sub_23"/>
      <w:bookmarkEnd w:id="29"/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0" w:name="sub_18"/>
      <w:bookmarkEnd w:id="30"/>
      <w:r>
        <w:rPr>
          <w:rFonts w:cs="Times New Roman" w:ascii="Times New Roman" w:hAnsi="Times New Roman"/>
          <w:color w:val="000000"/>
        </w:rPr>
        <w:t>1. Основные направ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sub_18"/>
      <w:bookmarkEnd w:id="31"/>
      <w:r>
        <w:rPr>
          <w:rFonts w:cs="Times New Roman" w:ascii="Times New Roman" w:hAnsi="Times New Roman"/>
          <w:sz w:val="24"/>
          <w:szCs w:val="24"/>
        </w:rPr>
        <w:t>Расширение потенциала системы дополнительного образования детей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реализацию программ (проектов) развития дополнительного образовани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организационно-экономических механизмов обеспечения доступности услуг дополнительного образовани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использования ресурсов негосударственного сектора в предоставлении услуг дополнительного образования дет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системы оценки качества дополнительного образования дет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молодых талантов и детей с высокой мотивацией к обучению включает в себя реализацию Концепции общенациональной системы выявления и развития молодых тала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дополнительном образовании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ополните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руководителями образовательных организаций дополнительного образования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бразовательной организации дополнительного образова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(модернизация) моделей аттестации педагогических работников дополнительного образования детей с последующим переводом их на эффективный контрак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2" w:name="sub_19"/>
      <w:bookmarkEnd w:id="32"/>
      <w:r>
        <w:rPr>
          <w:rFonts w:cs="Times New Roman" w:ascii="Times New Roman" w:hAnsi="Times New Roman"/>
          <w:color w:val="000000"/>
        </w:rPr>
        <w:t>2. Ожидаемые результаты</w:t>
      </w:r>
    </w:p>
    <w:p>
      <w:pPr>
        <w:pStyle w:val="Style83"/>
        <w:shd w:fill="FFFFFF" w:val="clear"/>
        <w:spacing w:before="0" w:after="0"/>
        <w:ind w:firstLine="708"/>
        <w:jc w:val="both"/>
        <w:rPr/>
      </w:pPr>
      <w:bookmarkStart w:id="33" w:name="sub_19"/>
      <w:bookmarkEnd w:id="33"/>
      <w:r>
        <w:rPr/>
        <w:t xml:space="preserve">В системе образования города функционируют 2 организации дополнительного образования, в которых обучаются более 7 тыс. детей. В целях повышения показателей эффективности деятельности организаций дополнительного образования по предоставлению дополнительных образовательных услуг проводится работа по укрупнению образовательных организаций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рганизациях дополнительного образования создано 250 детских творческих объединений по 10 направленностям, созданы историко-краеведческие музеи. В 2013 году музей Дома детского творчества получил паспорт и свидетельство «Музей образовательного учреждения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ера дополнительного образования детей расширяется за счёт функционирования различных клубов по месту жительства, функционирования учреждений культуры, работы кружков и секций на базе общеобразовательных школ. Адресная составляющая дополнительного образования детей посредством включения в состав контингента детей «группы риска» осталась на прежнем уровне 2,1% по сравнению с прошлым годом. Анализ спектра предоставляемых услуг показывает их ориентированность на учёт интересов и запросов детей. Так, по видам деятельности в кружках различной направленности в 2014-2015 учебном году было занят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ортивное направление – 5,5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уристско-краеведческое направление – 1,9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ультурологическое направление – 1,7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хническое творчество –9,2 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колого-биологическое направление – 12,5%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удожественное творчество – 54,3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ртивно-техническое - 1%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 другие – 13,5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дорожной карты с 2015 по 2018 год будут обеспечены следующие результаты по направления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ширение потенциала системы дополнительного образования: не менее 71% детей от 5 до 18 лет будут охвачены программами дополнительного образования, в том числе 50% из них за счет бюджетных средств. Увеличение доли детей, охваченных программами дополнительного образования, будет осуществляться за счет модернизации дополнительных общеобразовательных программ  и развития массовых направл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здание условий для развития молодых талантов и детей с высокой мотивацией к обучению: не менее 1% детей и подростков будут охвачены общественными проектами с использованием медиатехнологий, направленных на просвещение и воспита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ведение эффективного контракта в дополнительном образован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уровня квалификации педагогических кадров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дение заработной платы педагогов организаций дополнительного образования детей к 2018 году до уровня средней по экономике региона (с 18 572 рублей - в 2013 году до 40 661 рублей – в 2018 году)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личены   по сравнению с  2013 годом расходы консолидированного бюджета Беловского городского округа на дополнительное образование детей (с учетом дополнительной потребности):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6 году - ассигнования на оплату труда педагогических работников на выполнение Указа Президента Российской Федерации от 7 мая 2012   увеличатся на  33,2 млн. рублей;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2018 году - на 68,4  млн. рублей.</w:t>
      </w:r>
    </w:p>
    <w:p>
      <w:pPr>
        <w:pStyle w:val="Style83"/>
        <w:shd w:fill="FFFFFF" w:val="clear"/>
        <w:spacing w:before="0" w:after="0"/>
        <w:ind w:firstLine="708"/>
        <w:jc w:val="both"/>
        <w:rPr/>
      </w:pPr>
      <w:r>
        <w:rPr/>
        <w:t>В результате проводимых  мероприятий показатели, характеризующие повышение эффективности бюджетных расходов,  составят:</w:t>
      </w:r>
    </w:p>
    <w:p>
      <w:pPr>
        <w:sectPr>
          <w:headerReference w:type="default" r:id="rId8"/>
          <w:headerReference w:type="first" r:id="rId9"/>
          <w:type w:val="nextPage"/>
          <w:pgSz w:w="11906" w:h="16800"/>
          <w:pgMar w:left="1701" w:right="851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83"/>
        <w:shd w:fill="FFFFFF" w:val="clear"/>
        <w:spacing w:before="0" w:after="0"/>
        <w:ind w:firstLine="708"/>
        <w:jc w:val="both"/>
        <w:rPr/>
      </w:pPr>
      <w:r>
        <w:rPr/>
        <w:t>- численность учащихся в возрасте от 5 до 18 лет в расчете на 1 педагога дополнительного образования вырастет на 34% и составит 88 человека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4" w:name="sub_20"/>
      <w:bookmarkEnd w:id="34"/>
      <w:r>
        <w:rPr>
          <w:rFonts w:cs="Times New Roman" w:ascii="Times New Roman" w:hAnsi="Times New Roman"/>
          <w:color w:val="000000"/>
        </w:rPr>
        <w:t xml:space="preserve">3. Основные количественные характеристики системы дополнительного образования детей Беловского городского округа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35" w:name="sub_20"/>
      <w:bookmarkStart w:id="36" w:name="sub_20"/>
      <w:bookmarkEnd w:id="36"/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0"/>
        <w:gridCol w:w="6945"/>
        <w:gridCol w:w="1560"/>
        <w:gridCol w:w="1063"/>
        <w:gridCol w:w="1063"/>
        <w:gridCol w:w="1063"/>
        <w:gridCol w:w="1063"/>
        <w:gridCol w:w="1063"/>
        <w:gridCol w:w="1063"/>
      </w:tblGrid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молодежи в возрасте от 5 до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4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40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98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детей, охваченных образовательными программами дополнительного образования детей, в общей численности детей и молодежи 5-18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дополнительного образования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едагогических работников программ дополнительного образования, которым при прохождении аттестации присвоена первая или высшая катег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0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 и молодежи в возрасте от 5 до 18 лет на 1 педагогического рабо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6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/>
      </w:pPr>
      <w:bookmarkStart w:id="37" w:name="sub_21"/>
      <w:bookmarkEnd w:id="37"/>
      <w:r>
        <w:rPr/>
        <w:t>4. Мероприятия по повышению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103"/>
        <w:gridCol w:w="3543"/>
        <w:gridCol w:w="1842"/>
        <w:gridCol w:w="436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 исполн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реализация программ развития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4"/>
              <w:spacing w:lineRule="auto" w:line="237"/>
              <w:ind w:left="6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ализация подпрограммы «Развитие дополнительного образования детей», предусматривающей мероприятия:</w:t>
            </w:r>
          </w:p>
          <w:p>
            <w:pPr>
              <w:pStyle w:val="Style84"/>
              <w:spacing w:lineRule="auto" w:line="237"/>
              <w:ind w:left="62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формированию муниципального заказа на услуги дополнительного образования детей и финансового обеспечения его реализации, эффективной сети организаций дополнительного образования детей;</w:t>
            </w:r>
          </w:p>
          <w:p>
            <w:pPr>
              <w:pStyle w:val="Style84"/>
              <w:spacing w:lineRule="auto" w:line="237"/>
              <w:ind w:left="62"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обеспечению сетевого взаимодействия;</w:t>
            </w:r>
          </w:p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</w:rPr>
              <w:t>по развитию конкурсного движения и поддержке организаций  и педагогов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КУ «Управление образования города Белово», ИМЦ,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МУ «Управление культуры и кино города Белово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физкультуре и спорту города Белово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по делам молодежи города Белово»,</w:t>
            </w:r>
          </w:p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– 2018 годы, ежегодн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 -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ониторинга и представление информации в департамент образования и науки Кемеровской области о реализации программ развития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в департамент образования и науки Кемеровской обла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вершенствование организационно-экономических механизмов обеспечения доступности услуг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–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ие условий организации дополнительного образования детей в соответствие с обновленными документами, регулирующими требования к условиям организации образовательного процесса (по мере принятия нормативных актов) санитарных, строительных норм, пожарной безопасности и др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– 2017 год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принятия нормативных актов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я дополнительного образования детей в соответствии с обновленными документами, регулирующими требования к условиям организации образовательного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созданию условий для развития инфраструктуры дополнительного образования и досуга детей при застройке территорий, в том числе принятие соответствующих нормативных актов в соответствии с компетенцией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ловского городского округ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ые акты в соответствии с компетенцией органов исполнительной власти, органов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недрение нормативного подушевого финансирования в образовательных организациях дополнительного образования детей, обеспечивающего в том числе достижение целевых соотношений размеров заработной платы педагогов. </w:t>
            </w:r>
          </w:p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аботка нормативных правовых актов по введению нормативного подушевого финансирования в муниципальных образовательных организациях дополнительного образования детей, обеспечивающего в том числе достижение целевых соотношений размеров заработной платы педагог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-  2017 годы,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 мере принятия нормативных актов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ормативные акты об установлении нормативов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1 учащегося в соответствии с компетенцией органов исполнительной власти, органов местного самоуправ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пространение современных региональных и муниципальных моделей организации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овременных региональных и муниципальных моделей организации дополнительного образования детей, в том числе мероприятия по принятию соответствующих нормативных актов, повышению квалификации руководителей и педагогов организации дополнительного образования детей и т.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год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IV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артал 2017 года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внедрению в деятель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х региональн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униципальных моделей организации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использования ресурсов негосударственного сектора в предоставлении услуг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- 2018</w:t>
            </w:r>
          </w:p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, апробация и внедрение моделей использования ресурсов негосударственного сектора и механизмов государственно-частного партнерства в предоставлении услуг дополнительного образования детей, в том числе принятие необходимых нормативных актов в соответствии с компетенцией органов местного самоуправл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- 2015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ческие рекомендации по введению в действие апробированных моделей использования ресурсов негосударственного  сектора и механизмов государственно-частного партнерства в предоставлении услуг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аботка и внедрение системы оценки качества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Ф и органами местного самоуправления показателей эффективности деятельностимуниципальных учреждений в сфере образования, их руководителей и работников, утвержденными 18 июня 2013 (письмо Минобрнауки России от 20 июня 2013  № АП -1073/02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год и далее постоянно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Нормативные акты, порядок формирования муниципального задания организаций дополнительного образования детей, включая  показатели эффективности деятельности организаций дополнительного образования детей; приказы учредителей по установлению показателей стимулирования руководителей организаций  дополнительного образования детей; положения о стимулировании организаций  дополнительного образования детей, предусматривающие показатели эффективности деятельности их работников</w:t>
            </w:r>
          </w:p>
        </w:tc>
      </w:tr>
      <w:tr>
        <w:trPr>
          <w:trHeight w:val="9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функционирования независимой системы оценки качества работы образовательных организаций дополнительного образования детей с учетом методических рекомендаций, утвержденных Минобрнауки России 14 октября 2013  (письмо Минобрнауки России от 14 октября 2013   № АП-1994/02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Независимая система оценки качества работы образовательных организ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олнительного образовани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независимого рейтинга организаций дополнительного образова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здание условий для развития молодых талантов и детей с высокой мотивацией к обучен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ация муниципальной программы системы выявления и развития молодых талантов «Юные дарования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14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эффективного контракта в системе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Внедрение механизмов эффективного контракта с педагогическими работниками муниципальных организаций дополнительного образования дет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 годы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этапное повышение заработной платы педагогических работников организаций дополнительного образования детей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015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2018 годы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по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ышению заработной платы педагогических работников организац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оплаты труда организации не более 40%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еспечение  предельного уровня соотношения, не превышающего более чем в 3 раза средней заработной платы руководителя организации и средней заработной платы основных работников за отчетный период</w:t>
            </w:r>
          </w:p>
        </w:tc>
        <w:tc>
          <w:tcPr>
            <w:tcW w:w="3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01"/>
                <w:sz w:val="24"/>
                <w:szCs w:val="24"/>
              </w:rPr>
              <w:t>Отношение средней заработной платы педагогических работников  организаций дополнительного образования детей к средней заработной плате в Кемеровской области</w:t>
            </w:r>
          </w:p>
          <w:p>
            <w:pPr>
              <w:pStyle w:val="Normal"/>
              <w:rPr>
                <w:rStyle w:val="1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1"/>
                <w:sz w:val="24"/>
                <w:szCs w:val="24"/>
              </w:rPr>
              <w:t>Доля фонда оплаты труда прочего персонала в общем фонде оплаты труда организации</w:t>
            </w:r>
          </w:p>
          <w:p>
            <w:pPr>
              <w:pStyle w:val="Normal"/>
              <w:rPr>
                <w:rStyle w:val="10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101"/>
                <w:sz w:val="24"/>
                <w:szCs w:val="24"/>
              </w:rPr>
              <w:t>Удельный вес численности педагогов дополнительного образования детей в возрасте до 35 лет в общей численности педагогов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Style w:val="101"/>
                <w:rFonts w:ascii="Times New Roman" w:hAnsi="Times New Roman" w:eastAsia="Calibri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ей эффективного контракта в дополнительном образовании в штатном режиме: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ботников организ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ование дополнительных расходов местного бюджета на повышение оплаты труда педагогических работников организаци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ополнительного образования дет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Указом Президента Российской Федерации от 7 мая 2012   № 597 «О мероприятиях по реализации государственной социальной политики»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на текущий год и плановый пери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ттестации педагогических работников дополнительного образования детей с последующим переводом их на эффективный контра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месячной заработной платы педагогов организаций дополнительного образования детей к среднемесячной заработной плате учите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  <w:b/>
              </w:rPr>
              <w:t>Внедрение механизмов эффективного контракта с руководителями образовательных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муниципальных нормативных актов, устанавливающих механизмы стимулирования руковод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аправленных на установление взаимосвязи между показателями качества  предоставляемых муниципальных услуг и эффективности деятельности руководите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и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акты, устанавливающие механизмы стимулирования руковод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полнительных соглашений к трудовым договорам с руководителями организаций дополнительного образования детей (трудовых договоров для вновь назначаемых руководителей) по типовой форме, утвержденной постановлением Правительства Российской Федерации от 12 апреля 2013  № 329)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уководителе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рганизаций дополнительного образования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 которыми заключен эффективный контр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муниципальных образовательных организаций (Федеральный закон от 29 декабря 2012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) с учетом установленных предельных соотношений средней заработной платы руководителя образовательных учреждений и средней заработной платы работников данных учрежден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контрольных мероприятий по исполнению </w:t>
            </w: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 xml:space="preserve">Федерального зак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yle27"/>
                <w:rFonts w:cs="Times New Roman" w:ascii="Times New Roman" w:hAnsi="Times New Roman"/>
                <w:sz w:val="24"/>
                <w:szCs w:val="24"/>
              </w:rPr>
              <w:t>от 29 декабря 2012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организаций и представления руководителями этих организаций сведений о доходах, об имуществе и обязательствах имущественного характе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еспечение качества кадрового состава сферы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молодых педагогов до 30 лет в муниципальных образовательных организациях дополнительного образования детей, охват детей 5 - 18 лет программами дополнительного образования, 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граммы подготовки современных менеджеров организаций дополнительного образования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ПК(С) ИМЦ города Бе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руководителей организации дополнительного образования детей, прошедших переподготовку по современному менеджменту организаций дополнительного образования дет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профессиональных стандартов с проведением мероприятий по повышению квалификации и переподготовки педагогических работников с целью обеспечения соответствия работников квалифицированным требование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ПО ПК(С) ИМЦ города Бело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ля педагогических работников организаций дополнительного образования дете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онное сопровождение мероприятий по введению эффективного контракта в дополнительном образовании дет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убликации в средствах массовой информации, проведение собраний, семинаров и других мероприятий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информационному сопровождению введения эффективного контракт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регионального и федерального мониторинга влияния внедрения эффективного контракта на качество  услуг дополнительного образования детей и удовлетворенность населения качеством дополнительного образования детей, в том числе выявление лучших практи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7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мероприятий по результатам регионального и федерального мониторинга влияния внедрения эффективного контракта на качество образовательных услуг дополнительного образования детей и удовлетворенность населения качеством дополнительного образования детей, в том числе выявление лучших практ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ополните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1"/>
                <w:sz w:val="24"/>
                <w:szCs w:val="24"/>
              </w:rPr>
              <w:t>2015 - 2018 годы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твержденный план мероприятий по информационному сопровождению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bookmarkStart w:id="38" w:name="sub_22"/>
      <w:bookmarkEnd w:id="38"/>
      <w:r>
        <w:rPr>
          <w:rFonts w:cs="Times New Roman" w:ascii="Times New Roman" w:hAnsi="Times New Roman"/>
          <w:color w:val="000000"/>
        </w:rPr>
        <w:t>5. Показатели повышения эффективности и качества услуг в сфере дополнительного образования детей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881"/>
        <w:gridCol w:w="882"/>
        <w:gridCol w:w="882"/>
        <w:gridCol w:w="882"/>
        <w:gridCol w:w="882"/>
        <w:gridCol w:w="882"/>
        <w:gridCol w:w="3781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/>
            </w:pPr>
            <w:r>
              <w:rPr>
                <w:rFonts w:cs="Times New Roman" w:ascii="Times New Roman" w:hAnsi="Times New Roman"/>
              </w:rPr>
              <w:t>64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1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83 % детей в возрасте от 5 до 18 лет будут получать услуги дополнительного образования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тся доля обучающихся по программам общего образования, участвующих в олимпиадах и конкурсах различного уровня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месячной заработной платы педагогов государственных организаций дополнительного образования детей к среднемесячной заработной плате учителей в Кемер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всех организациях дополнительного образования детей будет обеспечен переход на эффективный контракт с педагогическими работниками.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ов дополнительного образования детей составит 100 процентов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среднемесячной заработной плате учителей в Кемеровской области.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: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3 году -18 572 руб.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4 году -21 429 руб.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5 году -21 830 руб.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6 году - 30 145 руб.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7 году – 36 842 руб.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8 году – 40 661 руб.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bookmarkStart w:id="39" w:name="sub_30"/>
      <w:bookmarkStart w:id="40" w:name="sub_22"/>
      <w:bookmarkStart w:id="41" w:name="bookmark16"/>
      <w:bookmarkEnd w:id="39"/>
      <w:bookmarkEnd w:id="40"/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V. Изменения в сфере защиты детей-сирот и детей, оставшихся без попечения родителей, направленные на повышение эффективности</w:t>
      </w:r>
      <w:bookmarkStart w:id="42" w:name="bookmark17"/>
      <w:bookmarkEnd w:id="41"/>
      <w:r>
        <w:rPr>
          <w:rFonts w:cs="Times New Roman" w:ascii="Times New Roman" w:hAnsi="Times New Roman"/>
          <w:b/>
          <w:sz w:val="24"/>
          <w:szCs w:val="24"/>
        </w:rPr>
        <w:t xml:space="preserve"> и качества услуг в данной сфере, соотнесенные с этапами перехода к эффективному контракту</w:t>
      </w:r>
      <w:bookmarkEnd w:id="42"/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сновные напра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предоставляемых услуг в сфере  защиты прав детей-сирот и детей, оставшихся без попечения родителей,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ку социального сиротства (совершенствование системы межведомственного взаимодействия по раннему выявлению фактов семейного неблагополучия; укрепление института семьи, возрождение семейных традици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социальными службами организаций коррекционной работы с семьями, находящимися в социально опасном положении, в целях предупреждения случаев утраты детьми родительского попечения и изъятия из семьи (индивидуальное сопровождение семей, попавших в кризисную ситуацию; развитие системы оказания консультационных услуг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ное сопровождение замещающих семей, в том числе в период адаптации ребенка в семье (пропаганда в обществе позитивного образа семьи, принявшей на воспитание ребенка, оставшегося без попечения родителей; совершенствование системы размещения производной информации о детях-сиротах, нуждающихся в устройстве на воспитание в семью, с использованием современных информационно-коммуникационных технологий; профилактика возвратов из принимающих семей детей-сирот и детей, оставшихся без попечения родителей, в организации для детей-сирот и детей, оставшихся без попечения родителей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 (ликвидация или реорганизация организаций для детей-сирот и детей, оставшихся без попечения родителей, перепрофилирование организаций для детей-сирот и детей, оставшихся без попечения родителей, в службы содействия семейному устройству воспитанников)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постинтернатного сопровождения выпускников организаций  для детей-сирот и детей, оставшихся без попечения родителей (наличие и реализация программ по постинтернатному сопровождению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в организациях для детей-сирот и детей, оставшихся без попечения родителей, включает в себ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педагогическими работниками организаций для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внедрение механизмов эффективного контракта с руководителями организаций для детей-сирот и детей, оставшихся  без попечения родителей, в части установления взаимосвязи между показателями качества предоставляемых муниципальных услуг организацией и эффективностью деятельности руководителя организации для детей-сирот и детей, оставшихся без попечения родителе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и мониторинговое сопровождение введения эффективного контрак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управлении образования Беловского городского округа разработана система работы по защите прав и интересов детей, оставшихся без попечения родителей. Данная защита, предусматривает, прежде всего, выявление и устройство таких несовершеннолетних. Сведения о выявленных детях, оставшихся без попечения родителей, поступают в отдел опеки и попечительства, из различных организаций: школ, приюта, детской больницы, КДН, полиции и т.д. В особенно тесном контакте отдел опеки работает с социальным  приютом и образовательными учрежден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 Ожидаемые результат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и эффективности предоставляемых услуг в сфере защиты прав детей-сирот и детей, оставшихся без попечения родителей, предусматрива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межведомственного алгоритма работы по совершенствованию системы профилактики семейного неблагополучия и устройства детей-сирот и детей, оставшихся без попечения родителей, на воспитание в семьи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качества предоставления услуг (медицинских, психологических, педагогических, юридических), социальной помощи в рамках межведомственного взаимодействия по сопровождению семей, попавших в кризисную ситуаци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производной информации о детях-сиротах, нуждающихся в устройстве на воспитание в семью, с использованием современных информационно-коммуникационных технологий (специализированный сайт, видеофильмы (видеоанкеты), сюжеты на телевиден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служб на базе организаций для детей-сирот и детей, оставшихся без попечения родителей, осуществляющих подготовку граждан, желающих принять на воспитание в свою семью детей-сир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систематической методической поддержки специалистов, осуществляющих подготовку граждан, желающих принять на воспитание в свою семью детей-сирот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лучшение качества жизни детей-сирот и детей, оставшихся без попечения родителей, в организациях для детей-сирот и детей, оставшихся без попечения родителей, повышение уровня социальной адаптации и формирование позиции успешного развития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ивизацию процесса передачи детей, лишенных родительского попечения, на воспитание в семьи российских граждан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формирование сети организаций для детей-сирот и детей, оставшихся без попечения родител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эффективного контракта - повышение уровня квалификации педагогических кадров до 100% к 2018 году, доведение к 2018 году средней заработной платы педагогических кадров организаций для детей-сирот и детей, оставшихся без попечения родителей, до уровня средней заработной платы в экономике регион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«дорожной карты» с 2015 по 2018 годы будут обеспечены результаты по следующим направления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исло реорганизованных организаций для детей-сирот и детей, оставшихся без попечения родителей, до 2 единиц;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259" w:right="1134" w:gutter="0" w:header="709" w:top="130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е по сравнению с 2013 годом расходов на организации для детей-сирот и детей, оставшихся без попечения родителей (с учетом дополнительной потребности и доходов от предпринимательской деятельности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сновные количественные характеристики системы подготовки работников, работающих в сфере защиты детей-сирот и детей, оставшихся без попечения родителе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6874"/>
        <w:gridCol w:w="1581"/>
        <w:gridCol w:w="1067"/>
        <w:gridCol w:w="1067"/>
        <w:gridCol w:w="1067"/>
        <w:gridCol w:w="1067"/>
        <w:gridCol w:w="1067"/>
        <w:gridCol w:w="1067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</w:tr>
      <w:tr>
        <w:trPr>
          <w:trHeight w:val="18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едагогических работников организаций для детей-сирот и детей, оставшихся без попечения род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>
          <w:trHeight w:val="322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обучающихся и воспитывающихся в организациях для детей-сирот и детей, оставшихся без попечения родителе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</w:t>
            </w:r>
          </w:p>
        </w:tc>
      </w:tr>
      <w:tr>
        <w:trPr>
          <w:trHeight w:val="256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детей-сирот, обучающихся и воспитывающихся в организациях для детей-сирот и детей, оставшихся без попечения родителей, в расчете на 1 педагогического работн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5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6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Мероприятия по повышению эффективности и качества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6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633"/>
        <w:gridCol w:w="3949"/>
        <w:gridCol w:w="1689"/>
        <w:gridCol w:w="3541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</w:tr>
      <w:tr>
        <w:trPr/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ышение качества и эффективности предоставляемых услуг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социального сиротства, организация коррекционной работы с семьями, находящимися в социально опасном положении, в целях предупреждения случаев утраты детьми родительского попечения и изъятия детей из семьи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отдел опеки и попечительств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емей и детей, находящихся в социально опасном положении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ирование организаций для детей-сирот и детей, оставшихся без попечения родителей, в целях создания благоприятных условий для воспитания находящихся в них детей, а также использования ресурсов этих организаций в деятельности по семейному устройству и социальной адаптации детей-сирот</w:t>
              <w:tab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ая оптимизация организаций для детей-сирот</w:t>
            </w:r>
          </w:p>
        </w:tc>
      </w:tr>
      <w:tr>
        <w:trPr>
          <w:trHeight w:val="28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реализация планов мероприятий по постинтернатной адаптации выпускников организаций для детей-сиро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утвержденного плана по постинтернатной адаптации выпускников, результаты ежегодного мониторинга по постинтернатной адаптации</w:t>
            </w:r>
          </w:p>
        </w:tc>
      </w:tr>
      <w:tr>
        <w:trPr>
          <w:trHeight w:val="35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емлемого норматива численности работников органов опеки и попечительства. Применение требований к профессиональным знаниям и навыкам работников органов опеки и попечительства, необходимым для исполнения ими должностных обязанностей, а также примерных дополнительных профессиональных программ для работников органов опеки и попечительств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, II кварталы 2015 года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установлению примерного норматива численности работников опеки и попечительства, по применению требований к профессиональным знаниям и навыкам работников данной категории. Наличие утвержд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профессиональных программ для работников органов опеки и попечительства</w:t>
            </w:r>
          </w:p>
        </w:tc>
      </w:tr>
      <w:tr>
        <w:trPr>
          <w:trHeight w:val="169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нормативных правовых актов по введению  нормативного подушевого финансирования в организациях для детей-сирот и детей, оставшихся без попечения родителей, обеспечивающего в том числе достижение целевых соотношений размеров заработной платы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нормативного правового акта  об установлении нормативов финанс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1 воспитанника в организациях для детей-сирот и детей, оставшихся без попечения родителей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одготовке к внедрению с 2015 года профессиональных стандартов с проведением мероприятий по повышению квалификации и переподготовки педагогических работников организаций для детей-сирот и детей, оставшихся без попечения родителей, с целью обеспечения соответствия работников современным квалификационным требованиям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рганизаций для детей-сирот и детей, оставшихся без попечения родителей, имеющих высшее профессиональное образова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едагогических работников организаций для детей-сирот и детей, оставшихся без попечения родителей, прошедших курсы повышения квалификации и переподготовки</w:t>
            </w:r>
          </w:p>
        </w:tc>
      </w:tr>
      <w:tr>
        <w:trPr>
          <w:trHeight w:val="7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функционирования независимой системы оценки качества работы организаций для детей-сирот и детей, оставшихся без попечения родителей, с учетом методических рекомендаций, утвержденных Минобрнауки России 14 октября 2013  (письмо Минобрнауки Росс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октября 2013  № АП-1994/02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 система оценки качества работы организаций для детей-сирот и детей, оставшихся без попечения родителей</w:t>
            </w:r>
          </w:p>
        </w:tc>
      </w:tr>
      <w:tr>
        <w:trPr>
          <w:trHeight w:val="257" w:hRule="atLeast"/>
        </w:trPr>
        <w:tc>
          <w:tcPr>
            <w:tcW w:w="15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. Введение эффективного контракта в организациях для детей сирот и детей, оставшихся без попечения родителей в общем образован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механизмов эффективного контракта с педагогическими работниками в организациях для детей-сирот и детей, оставшихся без попечения р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в организациях для детей-сирот и детей, оставшихся без попечения родителей,  к средней заработной плате в Кемер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ов в возрасте до 35 лет в общей численности педагогов  в организациях для детей-сирот и детей, оставшихся без попечения родителей</w:t>
            </w:r>
          </w:p>
        </w:tc>
      </w:tr>
      <w:tr>
        <w:trPr>
          <w:trHeight w:val="219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показателей эффективности деятельности основных категорий работников в соответствии с Методическими рекомендациями Минобрнауки Росси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государственных (муниципальных) организаций для детей-сирот и детей, оставшихся без попечения родителей, в сфере образования, их руков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Беловского городского округа, ИМЦ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части руководителей муниципальных  организаций для детей-сирот и детей, оставшихся без попечения родителей, организации для детей-сирот и детей, оставшихся без попечения родителей -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своих работник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организаций для детей сирот и детей, оставшихся без попечения родителей, в которых стимулирование работников производится по показателям эффективности их деятельности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, направленных на оптимизацию расходов на оплату труда вспомогательного, административно-управленческого персон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ация оплаты труда вспомогательного, административно-управленческого персонала, исходя из предельной доли расходов на оплату их труда в общем фонде оплаты труда организации  не более 40%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предельного уровня соотношения, не превышающего более чем в 3 раза средней заработной платы руководителя организации и средней заработной платы основных работников за отчетный период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педагогических работников организаций для детей-сирот и детей, оставшихся без попечения родителей, к средней заработной плате в Кемеровской обла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фонда оплаты труда прочего персонала в общем фонде оплаты труда организ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педагогов организаций для детей сирот и дете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вшихся без попечения родителей, в возрасте до 35 лет в общей численности педагогов организаций для детей сирот и детей, оставшихся без попечения родителей</w:t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численности по отдельным категориям педагогических работников, определенных указами Президента Российской Федерации, с учетом увеличения производительности труда и проводимых институциональных изменений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оделей эффективного контракта в организациях для детей - сирот и детей, оставшихся без попечения родителей, в штатном режиме: заключение трудовых договоров в соответствии с примерной формой трудового договора (эффективный контракт), приведенной в приложении № 3 к Программе совершенствования системы оплаты тру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ботников  организаций для детей - сирот и детей, оставшихся без попечения родителей, с которыми заключен эффективный контракт</w:t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дополнительных расходов местного бюджета на повышение оплаты труда педагогических работников  организаций для детей-сирот и детей, оставшихся без попечения родителей, в соответствии с Указом Президента Российской Федерации от 27 декабря 2012   № 1688 «О некоторых мерах по реализации государственной  политики в сфере защиты детей-сирот и детей, оставшихся без попечения родителей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бюджет на текущий год и плановый период</w:t>
            </w:r>
          </w:p>
        </w:tc>
      </w:tr>
      <w:tr>
        <w:trPr>
          <w:trHeight w:val="23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дрение систем нормирования труда в  организациях для детей-сирот и детей, оставшихся без попечения родителей, направленных на создание условий, необходимых для внедрения рациональных организационных и трудовых процессов, улучшения организации труда и повышения эффективности,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методическими рекомендациями, утвержденными приказом Минтруда России от 30 сентября 2013  № 504,  в том числе с учетом мнений представительных органов работников соответствующих организаций и/или положений соответствующих коллективных договоров (согласно статье 159 Трудового кодекса Российской Федерации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организации системы нормирования труда в  организациях для детей-сирот и детей, оставшихся без попечения родителей</w:t>
            </w:r>
          </w:p>
        </w:tc>
      </w:tr>
      <w:tr>
        <w:trPr>
          <w:trHeight w:val="332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оделей аттестации педагогических работников организаций для детей-сирот и детей, оставшихся без попечения родителей, с последующим их переводом на эффективный контрак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средней заработной платы педагогических работников  организаций для детей-сирот и детей, оставшихся без попечения родителей,  к средней заработной плате 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ветствующем регион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  организаций для детей-сирот и детей, оставшихся без попечения родителей, которым при прохождении аттестации в соответствующем году присвоена первая или высшая категория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и внедрение механизмов эффективного контракта с руководителями организаций для детей - сирот и детей, оставшихся без попечения р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уководителей организации для детей - сирот и детей, оставшихся без попечения родителей, к средней заработной плате в Кемеровской области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реализация муниципальных нормативных актов, устанавливающих механизмы стимулирования руководителей организаций для детей-сирот и детей, оставшихся без попечения родителей, направленных на установление взаимосвязи между показателями качества  предоставляемых государственных (муниципальных) услуг и эффективности деятельности руководителя организации для детей- сирот и детей, оставшихся без попечения родителей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акты, устанавливающие механизмы стимулирования руководителей организации для детей - сирот и детей, оставшихся без попечения родителей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боты по заключению трудовых договоров с руководителями государственных (муниципальных) организации для детей-сирот и детей, оставшихся без попечения родителей, в соответствии с типовой формой эффективного контракта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в соответствии с типовой формой договора с руководителями государственных (муниципальных) организации для детей - сирот и детей, оставшихся без попечения родителей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полнительных соглашений к трудовым договорам с руководителями организаций для детей-сирот и детей, оставшихся без попечения родителей (трудовых договоров для вновь назначаемых руководителей), по типовой форме, утвержденной постановлением Правительства Российской Феде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2 апреля 2013  № 329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ителей организации для детей - сирот и детей, оставшихся без попечения родителей, с которыми заключен эффективный контракт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контроля за выполнением в полном объеме мер по созданию прозрачного механизма оплаты труда руководителей (Федеральный закон от 29 декабря 2012 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) с учетом соотношений средней заработной платы руководителя  и средней заработной платы работников данных организаций, включая представление ими сведений о доходах и имуществе и размещение их в информационно-телекоммуникационной сети «Интернет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контрольных мероприятий по исполнению Федерального закона от  29 декабря 2012  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организаций и представления руководителями этих организаций сведений о доходах, об имуществе и обязательствах имущественного характера»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ое и мониторинговое сопровождение введения эффективного контракта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сопровождение региональных мероприятий по введению эффективного контракта (организация проведения разъяснительной работы в трудовых коллективах, на курсах повышения квалификации, публикации в средствах массовой информации, проведение собраний,  семинаров и другие мероприятия)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мероприятий по информационному сопровождению введения эффективного контракта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обработки данных для проведения регионального и федерального мониторинга влияния внедрения эффективного контракта на качество  услуг по содержанию и воспитанию  воспитанников в организациях  для детей-сирот и детей, оставшихся без попечения родителей, выявление лучших практик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7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мероприятий по результатам регионального и федерального мониторингов влияния внедрения эффективного контракта на качество услуг по содержанию и воспитанию  воспитанников в  организациях для детей - сирот и детей, оставшихся без попечения родителей</w:t>
            </w:r>
          </w:p>
        </w:tc>
      </w:tr>
      <w:tr>
        <w:trPr>
          <w:trHeight w:val="2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й (семинаров) с участием профсоюзных организаций, общественных объединений по вопросам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Беловского городского округа, ИМЦ, руководители организаций для детей сирот и детей, оставшихся без попечения родителе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2018 год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й план мероприятий по информационному сопровождению реализации мероприятий «дорожных карт», в том числе мер, направленных на повышение оплаты труда педагогических работников</w:t>
            </w:r>
          </w:p>
        </w:tc>
      </w:tr>
    </w:tbl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firstLine="5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казатели повышения эффективности и качества услуг в сфере защиты детей-сирот и детей, оставшихся без попечения родителей, соотнесенные с этапами перехода к эффективному контракту</w:t>
      </w:r>
    </w:p>
    <w:p>
      <w:pPr>
        <w:pStyle w:val="Normal"/>
        <w:ind w:left="142" w:firstLine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394"/>
        <w:gridCol w:w="1417"/>
        <w:gridCol w:w="881"/>
        <w:gridCol w:w="882"/>
        <w:gridCol w:w="882"/>
        <w:gridCol w:w="882"/>
        <w:gridCol w:w="882"/>
        <w:gridCol w:w="882"/>
        <w:gridCol w:w="3781"/>
      </w:tblGrid>
      <w:tr>
        <w:trPr>
          <w:trHeight w:val="33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</w:t>
            </w:r>
          </w:p>
        </w:tc>
      </w:tr>
      <w:tr>
        <w:trPr>
          <w:trHeight w:val="2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дение к 2018 году заработной платы педагогических работников образовательных, медицинских организаций и организаций, оказывающих социальные услуги детям-сиротам и детям, оставшимся без попечения родителей, до 100 % средней заработной платы в субъек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5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2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52</w:t>
            </w:r>
          </w:p>
        </w:tc>
        <w:tc>
          <w:tcPr>
            <w:tcW w:w="3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средней заработной платы педагогических работников организаций для детей-сирот и детей, оставшихся без попечения родителей, в том числе организаций, оказывающих социальные услуги детям-сиротам и детям, оставшимся без попечения родителей, к средней заработной плате в соответствующем регионе составит 100 % в 2018 году.</w:t>
            </w:r>
          </w:p>
          <w:p>
            <w:pPr>
              <w:pStyle w:val="Style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е значение: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3 году - 17295 руб.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4 году - 20978 руб.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5 году - 22463 руб.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6 году - 30068 руб.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7 году - 33275 руб.;</w:t>
            </w:r>
          </w:p>
          <w:p>
            <w:pPr>
              <w:pStyle w:val="Style70"/>
              <w:rPr/>
            </w:pPr>
            <w:r>
              <w:rPr>
                <w:rFonts w:cs="Times New Roman" w:ascii="Times New Roman" w:hAnsi="Times New Roman"/>
              </w:rPr>
              <w:t>в 2018 году - 36691 руб.</w:t>
            </w:r>
          </w:p>
        </w:tc>
      </w:tr>
    </w:tbl>
    <w:p>
      <w:pPr>
        <w:sectPr>
          <w:headerReference w:type="default" r:id="rId14"/>
          <w:headerReference w:type="first" r:id="rId15"/>
          <w:type w:val="nextPage"/>
          <w:pgSz w:orient="landscape" w:w="16800" w:h="11906"/>
          <w:pgMar w:left="851" w:right="851" w:gutter="0" w:header="72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42" w:firstLine="57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6"/>
      <w:headerReference w:type="first" r:id="rId17"/>
      <w:type w:val="nextPage"/>
      <w:pgSz w:w="11906" w:h="16800"/>
      <w:pgMar w:left="851" w:right="851" w:gutter="0" w:header="72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before="120" w:after="0"/>
      <w:jc w:val="center"/>
      <w:outlineLvl w:val="4"/>
    </w:pPr>
    <w:rPr>
      <w:rFonts w:ascii="Times New Roman" w:hAnsi="Times New Roman" w:cs="Times New Rom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3"/>
      <w:sz w:val="23"/>
      <w:szCs w:val="23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eastAsia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 w:val="false"/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  <w:sz w:val="26"/>
      <w:szCs w:val="26"/>
    </w:rPr>
  </w:style>
  <w:style w:type="character" w:styleId="Style11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2">
    <w:name w:val="Активная гипертекстовая ссылка"/>
    <w:qFormat/>
    <w:rPr>
      <w:b/>
      <w:bCs/>
      <w:color w:val="106BBE"/>
      <w:sz w:val="26"/>
      <w:szCs w:val="26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17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18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19">
    <w:name w:val="Опечатки"/>
    <w:qFormat/>
    <w:rPr>
      <w:color w:val="FF0000"/>
      <w:sz w:val="26"/>
      <w:szCs w:val="26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Утратил силу"/>
    <w:qFormat/>
    <w:rPr>
      <w:b/>
      <w:bCs/>
      <w:strike/>
      <w:color w:val="666600"/>
      <w:sz w:val="26"/>
      <w:szCs w:val="26"/>
    </w:rPr>
  </w:style>
  <w:style w:type="character" w:styleId="Style25">
    <w:name w:val="Ниж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PageNumber">
    <w:name w:val="Page Number"/>
    <w:basedOn w:val="Style9"/>
    <w:rPr/>
  </w:style>
  <w:style w:type="character" w:styleId="Style26">
    <w:name w:val="Верхний колонтитул Знак"/>
    <w:qFormat/>
    <w:rPr>
      <w:rFonts w:ascii="Arial" w:hAnsi="Arial" w:cs="Arial"/>
      <w:sz w:val="26"/>
      <w:szCs w:val="26"/>
      <w:lang w:val="ru-RU" w:bidi="ar-SA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3">
    <w:name w:val="Заголовок №3_"/>
    <w:qFormat/>
    <w:rPr>
      <w:sz w:val="23"/>
      <w:szCs w:val="23"/>
      <w:shd w:fill="FFFFFF" w:val="clear"/>
      <w:lang w:bidi="ar-SA"/>
    </w:rPr>
  </w:style>
  <w:style w:type="character" w:styleId="Style27">
    <w:name w:val="Основной текст_"/>
    <w:qFormat/>
    <w:rPr>
      <w:sz w:val="23"/>
      <w:szCs w:val="23"/>
      <w:shd w:fill="FFFFFF" w:val="clear"/>
      <w:lang w:bidi="ar-SA"/>
    </w:rPr>
  </w:style>
  <w:style w:type="character" w:styleId="Style28">
    <w:name w:val="Основной текст Знак"/>
    <w:qFormat/>
    <w:rPr>
      <w:sz w:val="24"/>
      <w:szCs w:val="24"/>
      <w:lang w:val="ru-RU" w:bidi="ar-SA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7pt">
    <w:name w:val="Колонтитул (3) + 7 pt"/>
    <w:qFormat/>
    <w:rPr>
      <w:rFonts w:ascii="Times New Roman" w:hAnsi="Times New Roman" w:cs="Times New Roman"/>
      <w:color w:val="000000"/>
      <w:spacing w:val="2"/>
      <w:w w:val="100"/>
      <w:position w:val="0"/>
      <w:sz w:val="14"/>
      <w:sz w:val="14"/>
      <w:szCs w:val="14"/>
      <w:u w:val="none"/>
      <w:vertAlign w:val="baseline"/>
      <w:lang w:val="ru-RU"/>
    </w:rPr>
  </w:style>
  <w:style w:type="character" w:styleId="BodySingle">
    <w:name w:val="Body Single Знак"/>
    <w:qFormat/>
    <w:rPr>
      <w:color w:val="000000"/>
      <w:sz w:val="24"/>
      <w:lang w:val="ru-RU" w:bidi="ar-SA"/>
    </w:rPr>
  </w:style>
  <w:style w:type="character" w:styleId="Style30">
    <w:name w:val="Текст примечания Знак"/>
    <w:qFormat/>
    <w:rPr>
      <w:rFonts w:ascii="Times New Roman CYR" w:hAnsi="Times New Roman CYR" w:eastAsia="SimSun;宋体" w:cs="Times New Roman CYR"/>
      <w:lang w:val="ru-RU" w:bidi="ar-SA"/>
    </w:rPr>
  </w:style>
  <w:style w:type="character" w:styleId="Style31">
    <w:name w:val=" Знак Знак"/>
    <w:qFormat/>
    <w:rPr>
      <w:spacing w:val="2"/>
      <w:sz w:val="25"/>
      <w:szCs w:val="25"/>
      <w:lang w:bidi="ar-SA"/>
    </w:rPr>
  </w:style>
  <w:style w:type="character" w:styleId="BodyTextChar1">
    <w:name w:val="Body Text Char1"/>
    <w:qFormat/>
    <w:rPr>
      <w:rFonts w:ascii="Times New Roman" w:hAnsi="Times New Roman" w:cs="Times New Roman"/>
      <w:spacing w:val="2"/>
      <w:sz w:val="25"/>
      <w:szCs w:val="25"/>
      <w:u w:val="none"/>
    </w:rPr>
  </w:style>
  <w:style w:type="character" w:styleId="2">
    <w:name w:val="Основной текст (2)_"/>
    <w:qFormat/>
    <w:rPr>
      <w:spacing w:val="3"/>
      <w:sz w:val="21"/>
      <w:szCs w:val="21"/>
      <w:lang w:bidi="ar-SA"/>
    </w:rPr>
  </w:style>
  <w:style w:type="character" w:styleId="Style32">
    <w:name w:val="Знак примечания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№1_"/>
    <w:qFormat/>
    <w:rPr>
      <w:b/>
      <w:bCs/>
      <w:i/>
      <w:iCs/>
      <w:spacing w:val="-5"/>
      <w:sz w:val="23"/>
      <w:szCs w:val="23"/>
      <w:lang w:val="en-US" w:bidi="ar-SA"/>
    </w:rPr>
  </w:style>
  <w:style w:type="character" w:styleId="21">
    <w:name w:val="Заголовок №2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Style33">
    <w:name w:val="Подпись к таблице_"/>
    <w:qFormat/>
    <w:rPr>
      <w:spacing w:val="-4"/>
      <w:sz w:val="19"/>
      <w:szCs w:val="19"/>
      <w:shd w:fill="FFFFFF" w:val="clear"/>
      <w:lang w:bidi="ar-SA"/>
    </w:rPr>
  </w:style>
  <w:style w:type="character" w:styleId="31">
    <w:name w:val="Основной текст (3)_"/>
    <w:qFormat/>
    <w:rPr>
      <w:spacing w:val="-4"/>
      <w:sz w:val="19"/>
      <w:szCs w:val="19"/>
      <w:shd w:fill="FFFFFF" w:val="clear"/>
      <w:lang w:bidi="ar-SA"/>
    </w:rPr>
  </w:style>
  <w:style w:type="character" w:styleId="32">
    <w:name w:val="Основной текст (3)"/>
    <w:qFormat/>
    <w:rPr>
      <w:spacing w:val="-4"/>
      <w:sz w:val="19"/>
      <w:szCs w:val="19"/>
      <w:u w:val="single"/>
      <w:shd w:fill="FFFFFF" w:val="clear"/>
    </w:rPr>
  </w:style>
  <w:style w:type="character" w:styleId="Style34">
    <w:name w:val="Тема примечания Знак"/>
    <w:qFormat/>
    <w:rPr>
      <w:rFonts w:eastAsia="SimSun;宋体"/>
      <w:b/>
      <w:bCs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35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36">
    <w:name w:val="Внимание: криминал!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7">
    <w:name w:val="Внимание: недобросовестность!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9">
    <w:name w:val="Заголовок"/>
    <w:basedOn w:val="Style38"/>
    <w:next w:val="Normal"/>
    <w:qFormat/>
    <w:pPr/>
    <w:rPr>
      <w:rFonts w:ascii="Arial" w:hAnsi="Arial" w:cs="Times New Roman"/>
      <w:b/>
      <w:bCs/>
      <w:color w:val="0058A9"/>
      <w:shd w:fill="E0DFE3" w:val="clear"/>
    </w:rPr>
  </w:style>
  <w:style w:type="paragraph" w:styleId="Style40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41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42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43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44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46">
    <w:name w:val="Заголовок ЭР (правое окно)"/>
    <w:basedOn w:val="Style45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7">
    <w:name w:val="Интерактивный заголовок"/>
    <w:basedOn w:val="Style39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8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50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>
      <w:spacing w:before="0" w:after="0"/>
    </w:pPr>
    <w:rPr>
      <w:i/>
      <w:iCs/>
    </w:rPr>
  </w:style>
  <w:style w:type="paragraph" w:styleId="Style5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54">
    <w:name w:val="Колонтитул (левый)"/>
    <w:basedOn w:val="Style53"/>
    <w:next w:val="Normal"/>
    <w:qFormat/>
    <w:pPr>
      <w:jc w:val="both"/>
    </w:pPr>
    <w:rPr>
      <w:sz w:val="16"/>
      <w:szCs w:val="16"/>
    </w:rPr>
  </w:style>
  <w:style w:type="paragraph" w:styleId="Style5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5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57">
    <w:name w:val="Комментарий пользователя"/>
    <w:basedOn w:val="Style51"/>
    <w:next w:val="Normal"/>
    <w:qFormat/>
    <w:pPr>
      <w:spacing w:before="0" w:after="0"/>
      <w:jc w:val="left"/>
    </w:pPr>
    <w:rPr>
      <w:shd w:fill="FFDFE0" w:val="clear"/>
    </w:rPr>
  </w:style>
  <w:style w:type="paragraph" w:styleId="Style58">
    <w:name w:val="Куда обратиться?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Необходимые документы"/>
    <w:basedOn w:val="Style35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6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62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6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65">
    <w:name w:val="Переменная часть"/>
    <w:basedOn w:val="Style38"/>
    <w:next w:val="Normal"/>
    <w:qFormat/>
    <w:pPr/>
    <w:rPr>
      <w:rFonts w:ascii="Arial" w:hAnsi="Arial" w:cs="Times New Roman"/>
      <w:sz w:val="20"/>
      <w:szCs w:val="20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  <w:sz w:val="24"/>
      <w:szCs w:val="24"/>
    </w:rPr>
  </w:style>
  <w:style w:type="paragraph" w:styleId="Style68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9">
    <w:name w:val="Постоянная часть"/>
    <w:basedOn w:val="Style38"/>
    <w:next w:val="Normal"/>
    <w:qFormat/>
    <w:pPr/>
    <w:rPr>
      <w:rFonts w:ascii="Arial" w:hAnsi="Arial" w:cs="Times New Roman"/>
      <w:sz w:val="22"/>
      <w:szCs w:val="22"/>
    </w:rPr>
  </w:style>
  <w:style w:type="paragraph" w:styleId="Style70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71">
    <w:name w:val="Пример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2">
    <w:name w:val="Примечание."/>
    <w:basedOn w:val="Style35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3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75">
    <w:name w:val="Текст в таблице"/>
    <w:basedOn w:val="Style61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77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9">
    <w:name w:val="Центрированный (таблица)"/>
    <w:basedOn w:val="Style61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33">
    <w:name w:val="Заголовок №3"/>
    <w:basedOn w:val="Normal"/>
    <w:qFormat/>
    <w:pPr>
      <w:widowControl/>
      <w:shd w:fill="FFFFFF" w:val="clear"/>
      <w:autoSpaceDE w:val="true"/>
      <w:spacing w:lineRule="exact" w:line="334" w:before="180" w:after="180"/>
      <w:outlineLvl w:val="2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12">
    <w:name w:val="Основной текст1"/>
    <w:basedOn w:val="Normal"/>
    <w:qFormat/>
    <w:pPr>
      <w:widowControl/>
      <w:shd w:fill="FFFFFF" w:val="clear"/>
      <w:autoSpaceDE w:val="true"/>
      <w:spacing w:lineRule="exact" w:line="276" w:before="180" w:after="0"/>
      <w:ind w:firstLine="540"/>
      <w:jc w:val="both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Style8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2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83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84">
    <w:name w:val="Абзац списка"/>
    <w:basedOn w:val="Normal"/>
    <w:qFormat/>
    <w:pPr>
      <w:widowControl/>
      <w:autoSpaceDE w:val="true"/>
      <w:spacing w:lineRule="atLeast" w:line="360"/>
      <w:ind w:left="708" w:hanging="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BodyText">
    <w:name w:val="Body Text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85">
    <w:name w:val="Знак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Style8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13">
    <w:name w:val=" Знак1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87">
    <w:name w:val="Номер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Style88">
    <w:name w:val="Постановление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pacing w:val="-14"/>
      <w:sz w:val="30"/>
      <w:szCs w:val="20"/>
    </w:rPr>
  </w:style>
  <w:style w:type="paragraph" w:styleId="Style89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14">
    <w:name w:val="Вертикальный отступ 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mallCaps/>
      <w:spacing w:val="14"/>
      <w:sz w:val="20"/>
      <w:szCs w:val="20"/>
    </w:rPr>
  </w:style>
  <w:style w:type="paragraph" w:styleId="Style90">
    <w:name w:val="акт правительства обычный"/>
    <w:basedOn w:val="Normal"/>
    <w:qFormat/>
    <w:pPr>
      <w:widowControl/>
      <w:autoSpaceDE w:val="true"/>
      <w:spacing w:lineRule="atLeast" w:line="240"/>
      <w:ind w:right="-286" w:hanging="0"/>
      <w:jc w:val="right"/>
    </w:pPr>
    <w:rPr>
      <w:rFonts w:ascii="Times New Roman" w:hAnsi="Times New Roman" w:cs="Times New Roman"/>
      <w:sz w:val="28"/>
      <w:szCs w:val="20"/>
      <w:u w:val="single"/>
      <w:lang w:val="en-US"/>
    </w:rPr>
  </w:style>
  <w:style w:type="paragraph" w:styleId="Style91">
    <w:name w:val="акт правительства вертикальный отступ"/>
    <w:basedOn w:val="Style89"/>
    <w:qFormat/>
    <w:pPr/>
    <w:rPr/>
  </w:style>
  <w:style w:type="paragraph" w:styleId="15">
    <w:name w:val="акт правительства вертикальный отступ 1"/>
    <w:basedOn w:val="14"/>
    <w:qFormat/>
    <w:pPr/>
    <w:rPr/>
  </w:style>
  <w:style w:type="paragraph" w:styleId="34">
    <w:name w:val="акт правительства заголовок 3"/>
    <w:basedOn w:val="Heading3"/>
    <w:qFormat/>
    <w:pPr>
      <w:keepNext w:val="true"/>
      <w:widowControl/>
      <w:numPr>
        <w:ilvl w:val="0"/>
        <w:numId w:val="0"/>
      </w:numPr>
      <w:autoSpaceDE w:val="true"/>
      <w:spacing w:before="0" w:after="60"/>
      <w:jc w:val="center"/>
      <w:outlineLvl w:val="9"/>
    </w:pPr>
    <w:rPr>
      <w:rFonts w:ascii="Times New Roman" w:hAnsi="Times New Roman" w:cs="Times New Roman"/>
      <w:b/>
      <w:spacing w:val="-20"/>
      <w:sz w:val="36"/>
      <w:szCs w:val="20"/>
    </w:rPr>
  </w:style>
  <w:style w:type="paragraph" w:styleId="23">
    <w:name w:val="акт правительства отступ 2"/>
    <w:basedOn w:val="Normal"/>
    <w:qFormat/>
    <w:pPr>
      <w:widowControl/>
      <w:autoSpaceDE w:val="true"/>
      <w:spacing w:lineRule="exact" w:line="180"/>
      <w:jc w:val="center"/>
    </w:pPr>
    <w:rPr>
      <w:rFonts w:ascii="Times New Roman" w:hAnsi="Times New Roman" w:cs="Times New Roman"/>
      <w:b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92">
    <w:name w:val="Текст примечания"/>
    <w:basedOn w:val="Normal"/>
    <w:qFormat/>
    <w:pPr>
      <w:widowControl/>
      <w:autoSpaceDE w:val="true"/>
      <w:jc w:val="both"/>
    </w:pPr>
    <w:rPr>
      <w:rFonts w:ascii="Times New Roman CYR" w:hAnsi="Times New Roman CYR" w:eastAsia="SimSun;宋体" w:cs="Times New Roman CYR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274"/>
    </w:pPr>
    <w:rPr>
      <w:rFonts w:ascii="Times New Roman" w:hAnsi="Times New Roman" w:cs="Times New Roman"/>
      <w:spacing w:val="3"/>
      <w:sz w:val="21"/>
      <w:szCs w:val="21"/>
      <w:lang w:val="en-US" w:eastAsia="en-US"/>
    </w:rPr>
  </w:style>
  <w:style w:type="paragraph" w:styleId="16">
    <w:name w:val="Знак1 Знак Знак Знак"/>
    <w:basedOn w:val="Normal"/>
    <w:qFormat/>
    <w:pPr>
      <w:widowControl/>
      <w:tabs>
        <w:tab w:val="left" w:pos="720" w:leader="none"/>
      </w:tabs>
      <w:autoSpaceDE w:val="true"/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111">
    <w:name w:val="Заголовок №11"/>
    <w:basedOn w:val="Normal"/>
    <w:qFormat/>
    <w:pPr>
      <w:shd w:fill="FFFFFF" w:val="clear"/>
      <w:autoSpaceDE w:val="true"/>
      <w:spacing w:lineRule="atLeast" w:line="240" w:before="240" w:after="0"/>
      <w:jc w:val="both"/>
      <w:outlineLvl w:val="0"/>
    </w:pPr>
    <w:rPr>
      <w:rFonts w:ascii="Times New Roman" w:hAnsi="Times New Roman" w:cs="Times New Roman"/>
      <w:b/>
      <w:bCs/>
      <w:i/>
      <w:iCs/>
      <w:spacing w:val="-5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240" w:before="0" w:after="600"/>
      <w:jc w:val="center"/>
      <w:outlineLvl w:val="1"/>
    </w:pPr>
    <w:rPr>
      <w:rFonts w:ascii="Times New Roman" w:hAnsi="Times New Roman" w:cs="Times New Roman"/>
      <w:b/>
      <w:bCs/>
      <w:spacing w:val="-5"/>
      <w:sz w:val="23"/>
      <w:szCs w:val="23"/>
      <w:shd w:fill="FFFFFF" w:val="clear"/>
      <w:lang w:val="en-US" w:eastAsia="en-US"/>
    </w:rPr>
  </w:style>
  <w:style w:type="paragraph" w:styleId="Style93">
    <w:name w:val="Подпись к таблице"/>
    <w:basedOn w:val="Normal"/>
    <w:qFormat/>
    <w:pPr>
      <w:shd w:fill="FFFFFF" w:val="clear"/>
      <w:autoSpaceDE w:val="true"/>
      <w:spacing w:lineRule="exact" w:line="226"/>
      <w:jc w:val="both"/>
    </w:pPr>
    <w:rPr>
      <w:rFonts w:ascii="Times New Roman" w:hAnsi="Times New Roman" w:cs="Times New Roman"/>
      <w:spacing w:val="-4"/>
      <w:sz w:val="19"/>
      <w:szCs w:val="19"/>
      <w:shd w:fill="FFFFFF" w:val="clear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autoSpaceDE w:val="true"/>
      <w:spacing w:lineRule="exact" w:line="230"/>
      <w:jc w:val="center"/>
    </w:pPr>
    <w:rPr>
      <w:rFonts w:ascii="Times New Roman" w:hAnsi="Times New Roman" w:cs="Times New Roman"/>
      <w:spacing w:val="-4"/>
      <w:sz w:val="19"/>
      <w:szCs w:val="19"/>
      <w:shd w:fill="FFFFFF" w:val="clear"/>
      <w:lang w:val="en-US" w:eastAsia="en-US"/>
    </w:rPr>
  </w:style>
  <w:style w:type="paragraph" w:styleId="Style9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5">
    <w:name w:val="Тема примечания"/>
    <w:basedOn w:val="Style92"/>
    <w:next w:val="Style92"/>
    <w:qFormat/>
    <w:pPr>
      <w:jc w:val="left"/>
    </w:pPr>
    <w:rPr>
      <w:rFonts w:ascii="Times New Roman" w:hAnsi="Times New Roman" w:cs="Times New Roman"/>
      <w:b/>
      <w:b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70191846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50:00Z</dcterms:created>
  <dc:creator>НПП "Гарант-Сервис"</dc:creator>
  <dc:description>Документ экспортирован из системы ГАРАНТ</dc:description>
  <dc:language>en-US</dc:language>
  <cp:lastModifiedBy>Инна</cp:lastModifiedBy>
  <cp:lastPrinted>2015-07-02T08:57:00Z</cp:lastPrinted>
  <dcterms:modified xsi:type="dcterms:W3CDTF">2015-07-14T01:51:00Z</dcterms:modified>
  <cp:revision>3</cp:revision>
  <dc:subject/>
  <dc:title>Распоряжение Коллегии Администрации Кемеровской области от 28 февраля 2013 г</dc:title>
</cp:coreProperties>
</file>