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0.07.2015</w:t>
        <w:tab/>
        <w:tab/>
        <w:tab/>
        <w:tab/>
        <w:tab/>
        <w:tab/>
        <w:tab/>
        <w:tab/>
        <w:t xml:space="preserve">  № 2005-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97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 xml:space="preserve">О внесении изменений и дополнений 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 распоряжение Администрации Беловского </w:t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</w:rPr>
        <w:t>городского округа от 11.06.2015 № 1667-р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48</w:t>
        </w:r>
      </w:hyperlink>
      <w:r>
        <w:rPr>
          <w:sz w:val="28"/>
          <w:szCs w:val="28"/>
        </w:rPr>
        <w:t xml:space="preserve"> Федерального закона от 06.10.2003 №131-ФЗ «Об общих принципах организации местного самоуправления в Российской Федерации», ст. 38 Устава муниципального образования «Беловский городской округ»,  на основании представленных индивидуальными предпринимателями документов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. внести изменения и дополнения в Дислокацию мест нестационарных объектов торговли и бытовых услуг, утвержденную распоряжением Администрации Беловского городского округа от 11.06.2015 № 1667-р</w:t>
      </w:r>
      <w:r>
        <w:rPr>
          <w:sz w:val="24"/>
          <w:szCs w:val="24"/>
        </w:rPr>
        <w:t xml:space="preserve"> «</w:t>
      </w:r>
      <w:r>
        <w:rPr>
          <w:sz w:val="28"/>
          <w:szCs w:val="28"/>
        </w:rPr>
        <w:t>О размещении сезонных нестационарных объектов на площадях и в парках города»:</w:t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1.1. разделы «Парк «Семья», микрорайон 3» и «Парк «Победа», микрорайон 3» изложить в следующей редак</w:t>
      </w:r>
      <w:r>
        <w:rPr/>
        <w:t xml:space="preserve">ции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1746"/>
        <w:gridCol w:w="1733"/>
        <w:gridCol w:w="1305"/>
        <w:gridCol w:w="4526"/>
      </w:tblGrid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рк «Семья», микрорайон 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гаров Д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оформления арендных отношений в установленном поряд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ничная  торговл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ка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улинарные и мучные изделия, продукция собственного производства, безалкогольные напитки,  мороженое, сахарная вата, попкорн, сувенирная продукция (шары, игрушки и др.)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елосипеды, коньки роликовые, детские веломобили, </w:t>
            </w:r>
            <w:r>
              <w:rPr>
                <w:bCs/>
                <w:sz w:val="24"/>
                <w:szCs w:val="24"/>
              </w:rPr>
              <w:t xml:space="preserve">электромобили;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ты, игровые детские комнаты и др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Парк «Победа», микрорайон 3</w:t>
            </w:r>
          </w:p>
        </w:tc>
      </w:tr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Пригаров Д.В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до оформления арендных отношений в установленном порядке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озничная торговля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окат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кулинарные и мучные изделия, продукция собственного производства, безалкогольные напитки,  мороженое, сахарная вата, попкорн, сувенирная продукция (шары, игрушки и др.);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велосипеды, коньки роликовые, детские веломобили, </w:t>
            </w:r>
            <w:r>
              <w:rPr>
                <w:bCs/>
                <w:sz w:val="24"/>
                <w:szCs w:val="24"/>
              </w:rPr>
              <w:t xml:space="preserve">электромобили; 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туты, игровые детские комнаты и др.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/>
        <w:t>1.2. дополнить строкой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757"/>
        <w:gridCol w:w="1843"/>
        <w:gridCol w:w="1275"/>
        <w:gridCol w:w="4678"/>
      </w:tblGrid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ветская, район дома № 18</w:t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ИП Вершинин Д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 201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овые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слуг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sz w:val="24"/>
                <w:szCs w:val="24"/>
              </w:rPr>
              <w:t>мобильные туалетные кабины</w:t>
            </w:r>
          </w:p>
        </w:tc>
      </w:tr>
    </w:tbl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sz w:val="28"/>
          <w:szCs w:val="28"/>
        </w:rPr>
        <w:t>2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Управлению по работе со СМИ (А.В. Балацкий), отделу информационных технологий (С.В. Макрушин) обеспечить размещение настоящего распоряжения на официальном сайте Администрации Беловского городского округа,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распоряжения возложить на заместителя Главы Беловского городского округа по промышленности, развитию потребительского рынка и услуг Н.В. Щеколдин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autoSpaceDE w:val="false"/>
        <w:spacing w:before="0" w:after="0"/>
        <w:ind w:hanging="0"/>
        <w:jc w:val="both"/>
        <w:rPr/>
      </w:pPr>
      <w:r>
        <w:rPr>
          <w:sz w:val="28"/>
          <w:szCs w:val="28"/>
        </w:rPr>
        <w:t xml:space="preserve">городского округа 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20C42D08ABD3803AA67B4663575CFB35487EFBA91241245F00B43990E705348D2D9291D8F54E81AV0M8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1:22:00Z</dcterms:created>
  <dc:creator>RUS</dc:creator>
  <dc:description/>
  <dc:language>en-US</dc:language>
  <cp:lastModifiedBy>Инна</cp:lastModifiedBy>
  <cp:lastPrinted>2002-10-24T11:25:00Z</cp:lastPrinted>
  <dcterms:modified xsi:type="dcterms:W3CDTF">2015-07-14T01:22:00Z</dcterms:modified>
  <cp:revision>2</cp:revision>
  <dc:subject/>
  <dc:title/>
</cp:coreProperties>
</file>