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09.07.2015</w:t>
        <w:tab/>
        <w:t>1982-р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 xml:space="preserve">О предоставлении разрешен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>на 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4"/>
        </w:rPr>
        <w:t xml:space="preserve">1. Предоставить разрешение на </w:t>
      </w:r>
      <w:r>
        <w:rPr>
          <w:color w:val="000000"/>
          <w:szCs w:val="24"/>
        </w:rPr>
        <w:t>условно разрешенный вид использования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>1.1. земельного участка с кадастровым номером 42:01:0114005:919, расположенного по адресу: г. Белово, в районе реки Уба, с целью размещения объекта придорожного сервиса</w:t>
      </w:r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2. земельного участка с кадастровым номером 42:21:0107011:19, расположенного по адресу: г. Белово, ул. Октябрьская, 113 а,  </w:t>
      </w:r>
      <w:r>
        <w:rPr>
          <w:color w:val="000000"/>
          <w:szCs w:val="24"/>
        </w:rPr>
        <w:t>в соответствие с фактическим использованием земельного участка под индивидуальный жилой дом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3. </w:t>
      </w:r>
      <w:r>
        <w:rPr>
          <w:color w:val="000000"/>
          <w:szCs w:val="24"/>
        </w:rPr>
        <w:t>земельного участка с кадастровым номером 42:21:0106009:18, расположенного по адресу: г. Белово, ул. Ленина, 39, под общественное управление (проектирование и строительство многофункционального центра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4. земельного участка с кадастровым номером 42:21:0108012:701, расположенного по адресу: г. Белово, ул. Юбилейная, примерно в 30 метрах восточнее от дома № 9, с целью установки торгового павильона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Cs w:val="24"/>
        </w:rPr>
        <w:t xml:space="preserve">2. </w:t>
      </w:r>
      <w:r>
        <w:rPr>
          <w:szCs w:val="24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>3.   Контроль  за исполнением настоящего распоряжения возложить на  заместителя Главы Беловского городского округа  по строительству А.Ф.Бахура.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 Беловского </w:t>
      </w:r>
    </w:p>
    <w:p>
      <w:pPr>
        <w:pStyle w:val="Normal"/>
        <w:rPr/>
      </w:pPr>
      <w:r>
        <w:rPr>
          <w:szCs w:val="24"/>
        </w:rPr>
        <w:t>городского  округа                                                                                                     А.В.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0:00Z</dcterms:created>
  <dc:creator>Mother</dc:creator>
  <dc:description/>
  <dc:language>en-US</dc:language>
  <cp:lastModifiedBy>Инна</cp:lastModifiedBy>
  <cp:lastPrinted>2014-08-27T08:20:00Z</cp:lastPrinted>
  <dcterms:modified xsi:type="dcterms:W3CDTF">2015-07-13T09:40:00Z</dcterms:modified>
  <cp:revision>2</cp:revision>
  <dc:subject/>
  <dc:title/>
</cp:coreProperties>
</file>