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0.07.2015</w:t>
        <w:tab/>
        <w:tab/>
        <w:tab/>
        <w:tab/>
        <w:tab/>
        <w:tab/>
        <w:tab/>
        <w:tab/>
        <w:tab/>
        <w:t>№ 18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ейскурант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итуальные услуги, оказываемые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ю МУП по ОРУ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7"/>
        <w:shd w:fill="FFFFFF" w:val="clear"/>
        <w:spacing w:before="10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установления тарифов на услуги муниципальных предприятий и учреждений в городе Белово, утвержденным Решением Беловского городского Совета народных депутатов от 28.02.2006 № 41/10-н:</w:t>
      </w:r>
    </w:p>
    <w:p>
      <w:pPr>
        <w:pStyle w:val="Normal"/>
        <w:spacing w:before="100" w:after="0"/>
        <w:ind w:firstLine="709"/>
        <w:jc w:val="both"/>
        <w:rPr/>
      </w:pPr>
      <w:r>
        <w:rPr>
          <w:sz w:val="28"/>
          <w:szCs w:val="28"/>
        </w:rPr>
        <w:t>1. Утвердить прилагаемый прейскурант на ритуальные услуги, предоставляемые муниципальным предприятием по оказанию ритуальных услуг.</w:t>
      </w:r>
    </w:p>
    <w:p>
      <w:pPr>
        <w:pStyle w:val="Normal"/>
        <w:spacing w:before="10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Беловского городского округа от 05.09.2011 № 243-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ейскуранта на ритуальные услуги, оказываемые населению МУП по ОРУ»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.</w:t>
      </w:r>
    </w:p>
    <w:p>
      <w:pPr>
        <w:pStyle w:val="Normal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 постановления возложить на заместителя  Главы Беловского  городского округа  по ЖКХ С.В.Смарако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Курносов</w:t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вского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0.07.2015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180-п</w:t>
      </w:r>
    </w:p>
    <w:p>
      <w:pPr>
        <w:pStyle w:val="Normal"/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ЙСКУРАНТ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ритуальные услуги, предоставляемые муниципальным предприятием по оказанию ритуальных услуг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80"/>
        <w:gridCol w:w="3217"/>
        <w:gridCol w:w="761"/>
        <w:gridCol w:w="1070"/>
      </w:tblGrid>
      <w:tr>
        <w:trPr>
          <w:trHeight w:val="6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bookmarkStart w:id="0" w:name="RANGE!A1%3AE84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бо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</w:tr>
      <w:tr>
        <w:trPr>
          <w:trHeight w:val="2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УСЛУГ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АВТОКАТАФАЛК "ГАЗЕЛЬ" (1 час 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втокатафалка "Газель" (1 час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00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ТРАКТОР-ЭКСКАВАТОР "ЮМЗ" (1 час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рактора-экскаватора "ЮМЗ" (1 час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00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АЗ специализированный "БТТ" (1 час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автомобиля УАЗ "БТТ" (1 час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90</w:t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АГЕНТА ПОХОРОННОЙ СЛУЖБЫ (1 час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слуги автомобиля агента похоронной службы (1 час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90</w:t>
            </w:r>
          </w:p>
        </w:tc>
      </w:tr>
      <w:tr>
        <w:trPr>
          <w:trHeight w:val="2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ХОРОНЕНИЕ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ИЕМ ЗАКАЗА ПО ЗАХОРОНЕНИЮ НА ДОМУ (с оформлением документов на погребение в морге и городском отделе ЗАГСа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бытие к заказчику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ием на дому заказа на ритуальное обслуживание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Заказ по телефону на транспортное обеспечение похорон, подготовку места захоронения, похоронные принадлежности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формление счет-заказа на похороны с указанием стоимости услуг по действующему прейскуранту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формление документов в городском отделе ЗАГСа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ручение заказчику свидетельства о смерти и др.документов на погребение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ставление отчета о предоставленных заказчику услугах и товарах в деньгах и др.отчетности и сдача их в бухгалтерию предприятия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,00</w:t>
            </w:r>
          </w:p>
        </w:tc>
      </w:tr>
      <w:tr>
        <w:trPr>
          <w:trHeight w:val="5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, ВЫРЫТАЯ МЕХАНИЗИРОВАННЫМ СПОСОБО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становка экскаватора в нужное положение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работка грунта с очисткой ковша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движение экскаватора в процессе работ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50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ВРУЧНУЮ МОГИЛЫ, ВЫРЫТОЙ МЕХАНИЗИРОВАННЫМ СПОСОБО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1.Обровнять стенки могилы. 2.Выбросить лишний грунт из могилы. 3.Сформировать холм для обратной засыпки могилы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счистить подходы к могил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20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ОГИЛА (2,10*1,0*2,20 м), ВЫРЫТАЯ ВРУЧНУЮ В ЛЕТНЕЕ ВРЕМЯ ( при нормальных условиях 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чистка и разметка места для копки могилы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ытье могилы вручную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ОГИЛА (2,10*1,0*2,20) м, ВЫРЫТАЯ ВРУЧНУЮ В ЛЕТНЕЕ ВРЕМЯ ( при стесненных условиях 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чистка и разметка места для копки могилы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ытье могилы вручную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ОГИЛА (2,10*1,0*2,20 м), ВЫРЫТАЯ ВРУЧНУЮ В ЗИМНЕЕ ВРЕМЯ ( при нормальных условиях 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чистка и разметка места для копки могилы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ытье могилы вручную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0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ОГИЛА (2,10*1,0*2,20 м), ВЫРЫТАЯ ВРУЧНУЮ В ЗИМНЕЕ ВРЕМЯ ( при стесненных условиях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чистка и разметка места для копки могилы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ытье могилы вручную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0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ОГИЛА (1,5*0,7*1,5м), ВЫРЫТАЯ ВРУЧНУЮ В ЛЕТНЕЕ ВРЕМЯ ( при нормальных условиях 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чистка и разметка места для копки могилы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ытье могилы вручную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ОГИЛА (1,5*0,7*1,5 м), ВЫРЫТАЯ ВРУЧНУЮ В ЗИМНЕЕ ВРЕМЯ ( при нормальных условиях 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чистка и разметка места для копки могилы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ытье могилы вручную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00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ОГИЛА (1,5*0,7*1,5 м), ВЫРЫТАЯ ВРУЧНУЮ В ЛЕТНЕЕ ВРЕМЯ ( при стесненных условиях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чистка и разметка места для копки могилы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ытье могилы вручную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00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ОГИЛА (1,5*0,7*1,5 м), ВЫРЫТАЯ ВРУЧНУЮ В ЗИМНЕЕ ВРЕМЯ ( при стесненных условиях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чистка и разметка места для копки могилы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ытье могилы вручную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00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ОГИЛА (1,0*0,6*1,5 м), ВЫРЫТАЯ ВРУЧНУЮ В ЛЕТНЕЕ ВРЕМЯ ( при нормальных условиях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чистка и разметка места для копки могилы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ытье могилы вручную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ОГИЛА (1,0*0,6*1,5м), ВЫРЫТАЯ ВРУЧНУЮ В ЗИМНЕЕ ВРЕМЯ ( при нормальных условиях 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чистка и разметка места для копки могилы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ытье могилы вручную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0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ОГИЛА (1,0*0,6*1,5 м), ВЫРЫТАЯ ВРУЧНУЮ В ЛЕТНЕЕ ВРЕМЯ ( при стесненных условиях 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чистка и разметка места для копки могилы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ытье могилы вручную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МОГИЛА (1,0*0,6*1,5 м), ВЫРЫТАЯ ВРУЧНУЮ В ЗИМНЕЕ ВРЕМЯ ( при стесненных условиях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чистка и разметка места для копки могилы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ытье могилы вручную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ОП (1,0*2,10*0,80 м), ВЫРЫТЫЙ ВРУЧНУЮ В ЛЕТНЕЕ ВРЕМЯ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чистка и разметка места для копки подкопа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ытье подкопа вручную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7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ОП (1,0*2,10*0,80 м), ВЫРЫТЫЙ ВРУЧНУЮ В ЗИМНЕЕ ВРЕМЯ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чистка и разметка места для копки подкопа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ытье подкопа вручную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ШИРИНЫ МОГИЛЫ ДО 1,2 М В ЛЕТНЕЕ ВРЕМЯ (вручную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.Увеличить размеры могилы до ширины 1,2м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бросить лишний грунт из могилы 3. Подчистить подходы к моги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ШИРИНЫ МОГИЛЫ ДО 1,2 М В ЗИМНЕЕ ВРЕМЯ (вручную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1.Увеличить размеры могилы до ширины 1,2м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бросить лишний грунт из могилы 3. Подчистить подходы к моги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,00</w:t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ДЛЯ УРНЫ (0,75*0,4*0,7 м), ВЫРЫТАЯ ВРУЧНУЮ В ЛЕТНЕЕ ВРЕМ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чистка и разметка места для копки могилы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ытье могилы вручную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А ДЛЯ УРНЫ (0,75*0,4*0,7 м), ВЫРЫТАЯ ВРУЧНУЮ В ЗИМНЕЕ ВРЕМ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чистка и разметка места для копки могилы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ытье могилы вручную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7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УРНЫ С ПРАХОМ УМЕРШЕГО В ЛЕТНЕЕ ВРЕМ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устить урну с прахом в могилу 2.Засыпать могилу и устроить надмогильный хол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УРНЫ С ПРАХОМ УМЕРШЕГО В ЗИМНЕЕ ВРЕМ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устить урну с прахом в могилу 2.Засыпать могилу и устроить надмогильный хол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УМЕРШИХ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бить крышку гроба и опустить гроб в могилу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сыпать могилу землей. 3.Установить крест заказчика. 4.Сформировать могильный холм вручную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07</w:t>
            </w:r>
          </w:p>
        </w:tc>
      </w:tr>
      <w:tr>
        <w:trPr>
          <w:trHeight w:val="15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ОС ГРОБА С ТЕЛОМ УМЕРШЕГО ИЗ ДОМА (МОРГА) И ДОСТАВКА К МЕСТУ ЗАХОРОНЕНИЯ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ынести гроб с телом из помещения (не выше 1-го этажа), установить в автокатафалк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нять гроб с телом умершего с автокатафалка и поставить на постамент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нести гроб с телом умершего к месту захорон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,00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ЫНОС ГРОБА С ТЕЛОМ УМЕРШЕГО ВРУЧНУЮ С ЭТАЖА, ВЫШЕ 1-ГО (оплата поэтажно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нести гроб с телом умершего с заданного этаж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8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РИТУАЛЬНЫХ ПРИНАДЛЕЖНОСТЕЙ ИЗ МАГАЗИНА НА ДОМ (К ЗДАНИЮ МОРГА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лучить заказ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Снять гроб и др.ритуальные принадлежности со стелажа и вынести из помещения магазина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Погрузить гроб и др.ритуальные принадлежности в автокатафалк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ять гроб и др.ритуальные принадлежности с автокатафалка. 5.Доставить по адрес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>
          <w:trHeight w:val="91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ЯТИЕ РИТУАЛЬНЫХ ПРИНАДЛЕЖНОСТЕЙ ВРУЧНУЮ НА ЭТАЖ ВЫШЕ 1-ГО (оплата поэтажно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нять ритуальные принадлежности на нужный эта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УХОД ЗА МЕСТАМИ ЗАХОРОН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СТАНОВЛЕНИЕ ОПАВШЕЙ МОГИЛЫ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грузить земельный грунт в тележку .Подвести грунт к могиле. 3.Насыпать грунт в ведро и поднести к могиле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брать с могилы цветы, вен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Подсыпать грунт и придать могиле форму холма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ложить на могиле цветы, венк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0</w:t>
            </w:r>
          </w:p>
        </w:tc>
      </w:tr>
      <w:tr>
        <w:trPr>
          <w:trHeight w:val="12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НОВАНИЕ МОГИЛЫ (одинарный холм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аготовить дерн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одвести дерн на кладбище автотранспортом заказчика. 3.Поднести дерн к могиле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Уложить дерн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днести воду, полить одернованную поверхность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0</w:t>
            </w:r>
          </w:p>
        </w:tc>
      </w:tr>
      <w:tr>
        <w:trPr>
          <w:trHeight w:val="8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НОВАНИЕ МОГИЛЫ (двойной холм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аготовить дерн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одвести дерн на кладбище автотранспортом заказчика. 3.Поднести дерн к могиле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Уложить дерн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днести воду, полить одернованную поверхность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00</w:t>
            </w:r>
          </w:p>
        </w:tc>
      </w:tr>
      <w:tr>
        <w:trPr>
          <w:trHeight w:val="10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 ТРАВЫ НА МОГИЛЕ (без учета стоимости посевного материала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дсыпка растительного грунта. 2.Планировка и рыхление почвы на могиле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сев травы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дноска воды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ливка засеяной поверхност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0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УБОРКА ОДИНОЧНОГО ХОЛМА МОГИЛЫ (с помывкой надгробия водой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борка холма могилы от мусора и травы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Уборка мусора за пределы могилы 3.Поднос воды для помы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мывка надгробия вод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УБОРКА ДВОЙНОГО ХОЛМА МОГИЛЫ (с помывкой надгробия водой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борка холма могилы от мусора и травы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Уборка мусора за пределы могилы 3.Поднос воды для помыв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мывка надгробия водо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УБОРКА УЧАСТКА ВОКРУГ ХОЛМА МОГИЛЫ (без посыпки участка песком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борка участка могилы от травы и мусора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борка мусора за пределы могилы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12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УБОРКА УЧАСТКА ВОКРУГ ХОЛМА МОГИЛЫ (с посыпкой участка песком заказчика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борка участка могилы от травы и мусора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борка мусора за пределы могилы. 3.Погрузка песка в тележку и подвоз к могиле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сыпка участка вокруг могилы песко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>
          <w:trHeight w:val="7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Я УБОРКА МОГИЛЫ В ЗИМНЕЕ ВРЕМ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мести памятник от снега. 2.Сколоть и отбросить в сторону лед и снег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Собрать мусор и отнести в контейнер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0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ЗЕМЛЮ ДЕРЕВЯННОГО КРЕСТА, МЕТАЛЛИЧЕСКОГО ПАМЯТНИКА, СТОЛИКА, ЛАВОЧКИ В ЛЕТНЕЕ ВРЕМЯ (ЗА 1 ШТ.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днести изделие к могиле. 2.Раскопать могильный холм. 3.Установить изделие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ивести в порядок могильный хол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 ЗЕМЛЮ ДЕРЕВЯННОГО КРЕСТА, МЕТАЛЛИЧЕСКОГО ПАМЯТНИКА, СТОЛИКА, ЛАВОЧКИ В ЗИМНЕЕ ВРЕМЯ (ЗА 1 ШТ.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днести изделие к могиле. 2.Раскопать могильный холм. 3.Установить изделие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ивести в порядок могильный холм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00</w:t>
            </w:r>
          </w:p>
        </w:tc>
      </w:tr>
      <w:tr>
        <w:trPr>
          <w:trHeight w:val="2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УСТАНОВЛЕННЫХ В ЗЕМЛЮ ДЕРЕВЯННОГО КРЕСТА , МЕТАЛЛИЧЕСКОГО ПАМЯТНИКА, СТОЛИКА, ЛАВОЧКИ В ЛЕТНЕЕ ВРЕМЯ (ЗА 1 ШТ.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нять изделие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2.Привести в порядок могильный хол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13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УСТАНОВЛЕННЫХ В ЗЕМЛЮ ДЕРЕВЯННОГО КРЕСТА , МЕТАЛЛИЧЕСКОГО ПАМЯТНИКА, СТОЛИКА, ЛАВОЧКИ В ЗИМНЕЕ ВРЕМЯ (ЗА 1 ШТ.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нять изделие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ести в порядок могильный хол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2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МЕТАЛЛИЧЕСКОЙ ОГРАДКИ В ЛЕТНЕЕ ВРЕМЯ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зметить место расположения оград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Выкопать 4 отверстия в грунте под столбы оград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Установить оградку, скрепить части оград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Засыпать и утромбовать грунт вокруг столбов оград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брать лишний грун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112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МЕТАЛЛИЧЕСКОЙ ОГРАДКИ В ЗИМНЕЕ ВРЕМЯ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зметить место расположения оград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Выкопать 4 отверстия в грунте под столбы оград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Установить оградку, скрепить части оград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Засыпать и утромбовать грунт вокруг ножек оградки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брать лишний грун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00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МЕТАЛЛИЧЕСКОЙ ОГРАДКИ ПРИ НОРМАЛЬНЫХ УСЛОВИЯХ ( летнее время)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чистить место вокруг оградки. 2.Раскопать 4 отверстия под ножками оградки и вытащить ее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Разровнять грунт вокруг могилы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нести оградку на расстоян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МЕТАЛЛИЧЕСКОЙ ОГРАДКИ ПРИ НОРМАЛЬНЫХ УСЛОВИЯХ (зимнее время)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чистить место вокруг оградки. 2.Раскопать 4 отверстия под ножками оградки и вытащить ее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Разровнять грунт вокруг могилы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нести оградку на расстояние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МЯТНИКА ИЗ ЕСТЕСТВЕННОГО КАМНЯ (СОСТАВ ПАМЯТНИКА:СТЕЛА, ЦВЕТНИК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брать лишний грунт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нести элементы памятника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Установить элементы памятника. 3.Приготовить цементный раствор. 4.Забетонировать элементы памятника. 5.Очистить и помыть поверхность памятника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зровнять грунт вокруг могилы, подсыпать землю в цветник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0</w:t>
            </w:r>
          </w:p>
        </w:tc>
      </w:tr>
      <w:tr>
        <w:trPr>
          <w:trHeight w:val="18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МЯТНИКА ИЗ ЕСТЕСТВЕННОГО КАМНЯ (СОСТАВ ПАМЯТНИКА: СТЕЛА, ПОДСТАВКА, ЦВЕТНИК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брать лишний грунт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нести элементы памятника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Установить элементы памятника. 3.Приготовить цементный раствор. 4.Забетонировать элементы памятника. 5.Очистить и помыть поверхность памятника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зровнять грунт вокруг могилы, подсыпать землю в цветник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0</w:t>
            </w:r>
          </w:p>
        </w:tc>
      </w:tr>
      <w:tr>
        <w:trPr>
          <w:trHeight w:val="17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МЯТНИКА ИЗ БЕТОНА, МРАМОРНОЙ КРОШКИ (СОСТАВ ПАМЯТНИКА: СТЕЛА, ЦВЕТНИК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брать лишний грунт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нести элементы памятника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Установить элементы памятника. 3.Приготовить цементный раствор. 4.Забетонировать элементы памятника. 5.Очистить и помыть поверхность памятника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зровнять грунт вокруг могилы, подсыпать землю в цветник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</w:tr>
      <w:tr>
        <w:trPr>
          <w:trHeight w:val="18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АМЯТНИКА ИЗ БЕТОНА, МРАМОРНОЙ КРОШКИ (СОСТАВ ПАМЯТНИКА: СТЕЛА, ПОДСТАВКА, ЦВЕТНИК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брать лишний грунт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нести элементы памятника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Установить элементы памятника. 3.Приготовить цементный раствор. 4.Забетонировать элементы памятника. 5.Очистить и помыть поверхность памятника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Разровнять грунт вокруг могилы, подсыпать землю в цветник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НЯТИЕ ПАМЯТНИКА ИЗ ЕСТЕСТВЕННОГО КАМНЯ В ЛЕТНЕЕ ВРЕМЯ ( вес до 300 кг 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дготовить, очистить место для снятия памятника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нять элементы памятника. 3.Разобрать фундамен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НЯТИЕ ПАМЯТНИКА ИЗ ЕСТЕСТВЕННОГО КАМНЯ В ЗИМНЕЕ ВРЕМЯ ( вес до 300 кг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дготовить, очистить место для снятия памятника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нять элементы памятника. 3.Разобрать фундамен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0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НЯТИЕ ПАМЯТНИКА ИЗ ЕСТЕСТВЕННОГО КАМНЯ В ЛЕТНЕЕ ВРЕМЯ ( вес от 300 кг до 900 кг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дготовить, очистить место для снятия памятника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нять элементы памятника. 3.Разобрать фундамен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00</w:t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НЯТИЕ ПАМЯТНИКА ИЗ ЕСТЕСТВЕННОГО КАМНЯ В ЗИМНЕЕ ВРЕМЯ ( вес от 300 кг до 900 кг 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дготовить, очистить место для снятия памятника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нять элементы памятника. 3.Разобрать фундамент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0</w:t>
            </w:r>
          </w:p>
        </w:tc>
      </w:tr>
      <w:tr>
        <w:trPr>
          <w:trHeight w:val="13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ЦВЕТНИКА ИЗ ЕСТЕСТВЕННОГО КАМНЯ (вес до 800кг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иготовление цементного раствора вручную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Устройство постели из раствора. 3.Укладка деталей цветника с выверкой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аделка швов цементным раствором. 5.Очистка и промывка поверхност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7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ЦВЕТНИКА ИЗ ЕСТЕСТВЕННОГО КАМНЯ В ЛЕТНЕЕ ВРЕМ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зобрать цветник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нести детали цветника в сторону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грузить детали цветника в автомашину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</w:tr>
      <w:tr>
        <w:trPr>
          <w:trHeight w:val="7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ЦВЕТНИКА ИЗ ЕСТЕСТВЕННОГО КАМНЯ В ЗИМНЕЕ ВРЕМ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зобрать цветник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нести детали цветника в сторону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грузить детали цветника в автомашину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,00</w:t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СТАНОВКА НА ДЕРЕВЯННЫЙ (МЕТАЛЛИЧЕСКИЙ) ПАМЯТНИК (КРЕСТ) ТАБЛИЧКИ ИЛИ ОВАЛ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зметить место для крепления таблички (овала)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Высверлить 2 отверстия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акрепить табличку (овал) саморезам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 МРАМОРНЫЙ ПАМЯТНИК ТАБЛИЧКИ ИЛИ ОВАЛ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ачистить впадину под табличку (овал)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Разметить место для крепления таблички (овала)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Установить табличку (овал) на плиточный клей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мыть табличку (овал)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НА ГРАНИТНЫЙ ПАМЯТНИК ТАБЛИЧКИ ИЛИ ОВАЛ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ачистить впадину под табличку (овал)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Разметить место для крепления таблички (овала)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Установить табличку (овал) на плиточный клей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мыть табличку (овал)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>
          <w:trHeight w:val="12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РОВКА 1 ЗНАКА НА МРАМОРНОМ ПАМЯТНИК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становка стелы памятника на леса. 2.Очистка поверхности от пыли. 3.Разметка знака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4.Высечка знака на заданную глубину 5.Очистка поверхности от пыли и следов разметк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РОВКА 1 ЗНАКА НА ГРАНИТНОМ ПАМЯТНИК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Установка стелы памятника на леса. 2.Очистка поверхности от пыли. 3.Разметка знака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4.Высечка знака на заданную глубину 5.Очистка поверхности от пыли и следов разметки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>
          <w:trHeight w:val="14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ОКРАСКА МЕТАЛЛИЧЕСКОЙ ОГРАДКИ </w:t>
            </w:r>
            <w:r>
              <w:rPr>
                <w:b/>
                <w:bCs/>
                <w:sz w:val="24"/>
                <w:szCs w:val="24"/>
              </w:rPr>
              <w:t xml:space="preserve">1м2 </w:t>
            </w:r>
            <w:r>
              <w:rPr>
                <w:sz w:val="24"/>
                <w:szCs w:val="24"/>
              </w:rPr>
              <w:t>(без материала исполнителя 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счистить место вокруг оградки. 2.Очистить поверхность оградки от старой краски, окалины, ржавчины. 3.Огрунтовать поверхность оградки. 4.Ошкурить поверхность от неровностей. 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красить оградку на 2 раз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12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ОКРАСКА МЕТАЛЛИЧЕСКОГО ПАМЯТНИКА </w:t>
            </w:r>
            <w:r>
              <w:rPr>
                <w:b/>
                <w:bCs/>
                <w:sz w:val="24"/>
                <w:szCs w:val="24"/>
              </w:rPr>
              <w:t>1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без материала исполнителя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чистить поверхность памятника от старой краски, окалины, ржавчины. 2.Огрунтовать поверхность памятника. 3.Ошкурить поверхность от неровностей. 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4.Окрасить памятник на 2 раза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мечание:</w:t>
      </w:r>
    </w:p>
    <w:p>
      <w:pPr>
        <w:pStyle w:val="Normal"/>
        <w:spacing w:before="0" w:after="0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Летним считать время с 1 мая по 31 октября. Зимним считать время с 1 ноября по 30 апреля. В связи с климатическими условиями допускается изменение летне-зимнего периода не более чем на 15 дней.</w:t>
      </w:r>
    </w:p>
    <w:p>
      <w:pPr>
        <w:pStyle w:val="Normal"/>
        <w:spacing w:before="0" w:after="0"/>
        <w:ind w:hanging="0"/>
        <w:rPr/>
      </w:pPr>
      <w:r>
        <w:rPr>
          <w:b/>
          <w:bCs/>
          <w:i/>
          <w:iCs/>
          <w:sz w:val="24"/>
          <w:szCs w:val="24"/>
        </w:rPr>
        <w:t>2. Под стесненными усоловиями работы понимается работа в узких проходах, на малых площадях (наличие оградок, столиков, лавочек)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Беловского городского округа по ЖКХ</w:t>
        <w:tab/>
        <w:tab/>
        <w:tab/>
        <w:tab/>
        <w:tab/>
        <w:t>С.В. Смар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7:00Z</dcterms:created>
  <dc:creator>ocen</dc:creator>
  <dc:description/>
  <dc:language>en-US</dc:language>
  <cp:lastModifiedBy>Инна</cp:lastModifiedBy>
  <cp:lastPrinted>2002-10-24T11:25:00Z</cp:lastPrinted>
  <dcterms:modified xsi:type="dcterms:W3CDTF">2015-07-13T07:47:00Z</dcterms:modified>
  <cp:revision>2</cp:revision>
  <dc:subject/>
  <dc:title/>
</cp:coreProperties>
</file>