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61975" cy="866775"/>
            <wp:effectExtent l="0" t="0" r="0" b="0"/>
            <wp:wrapNone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АЯ ОБЛАСТЬ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Администрация Беловского городского округа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1"/>
        <w:keepNext w:val="false"/>
        <w:widowControl w:val="false"/>
        <w:spacing w:before="0" w:after="0"/>
        <w:ind w:hanging="0"/>
        <w:rPr>
          <w:color w:val="000000"/>
          <w:spacing w:val="40"/>
          <w:sz w:val="44"/>
          <w:szCs w:val="44"/>
        </w:rPr>
      </w:pPr>
      <w:r>
        <w:rPr>
          <w:color w:val="000000"/>
          <w:spacing w:val="40"/>
          <w:sz w:val="44"/>
          <w:szCs w:val="44"/>
        </w:rPr>
        <w:t>РАСПОРЯЖЕНИЕ</w:t>
      </w:r>
    </w:p>
    <w:p>
      <w:pPr>
        <w:pStyle w:val="Normal"/>
        <w:widowControl w:val="false"/>
        <w:spacing w:before="0" w:after="0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4.06.2015</w:t>
        <w:tab/>
        <w:tab/>
        <w:tab/>
        <w:tab/>
        <w:tab/>
        <w:tab/>
        <w:tab/>
        <w:tab/>
        <w:t>№ 1795-р</w:t>
      </w:r>
    </w:p>
    <w:p>
      <w:pPr>
        <w:pStyle w:val="Normal"/>
        <w:widowControl w:val="false"/>
        <w:spacing w:before="0" w:after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2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 образовании избирательных участков для проведения голосования</w:t>
      </w:r>
    </w:p>
    <w:p>
      <w:pPr>
        <w:pStyle w:val="Normal"/>
        <w:widowControl w:val="false"/>
        <w:spacing w:lineRule="exact" w:line="2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ыборам Губернатора Кемеровской области</w:t>
      </w:r>
    </w:p>
    <w:p>
      <w:pPr>
        <w:pStyle w:val="Normal"/>
        <w:widowControl w:val="false"/>
        <w:spacing w:lineRule="exact" w:line="220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 сентября 2015 го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Федерального закона от 12.06.2002 № 67-ФЗ «Об основных гарантиях избирательных прав и права на участие в референдуме граждан Российской Федерации» и Закона Кемеровской области от 30.05.2011 № 54-ОЗ «О выборах в органы местного самоуправления в Кемеровской области»: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1. Образовать на территории муниципального образования «Беловский городской округ» избирательные участки с указанием их границ и номеров, мест нахождения участковых избирательных комиссий, помещений для голосования и номеров телефонов участковых избирательных комиссий, наименований организаций, закрепленных за избирательными участками, их руководителей, номеров телефонов, согласно приложению (по согласованию с территориальной избирательной комиссией Беловского городского округа).</w:t>
      </w:r>
    </w:p>
    <w:p>
      <w:pPr>
        <w:pStyle w:val="Normal"/>
        <w:widowControl w:val="false"/>
        <w:spacing w:before="0" w:after="0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озложить персональную ответственность за оказание содействия в подготовке и проведении выборов на начальников территориальных управлени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3. Начальнику отдела промышленности, транспорта и связи Администрации Беловского городского округа (Косточкина Е.Ф.) обеспечить: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ойчивой телефонной связью помещения для голосования, участковые избирательные комиссии, согласно дислокации, не позднее 4 августа 2015 года;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ждение проверки технического состояния автотранспорта в ГИБДД Межмуниципального отдела МВД России «Беловский», задействованного в день голосования 13 сентября 2015 года, в срок до 29 августа 2015 года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чальнику управления по работе со СМИ Администрации Беловского городского округа (Балацкий А.В.) обеспечить опубликование в СМИ </w:t>
      </w:r>
      <w:r>
        <w:rPr>
          <w:sz w:val="24"/>
          <w:szCs w:val="24"/>
        </w:rPr>
        <w:t xml:space="preserve">списка избирательных участков с указанием их границ и номеров, мест нахождения участковых избирательных комиссий, </w:t>
      </w:r>
      <w:r>
        <w:rPr>
          <w:color w:val="000000"/>
          <w:sz w:val="24"/>
          <w:szCs w:val="24"/>
        </w:rPr>
        <w:t>помещений для голосования и номеров телефонов участковых избирательных комиссий в срок не позднее 3 августа 2015 года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комендовать: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уководителям предприятий, учреждений и организаций всех форм собственности оказать помощь в выделении помещений для голосования и работы участковых избирательных комиссий, обеспечить их материально-техническим оснащением, технологическим оборудованием, согласно Постановлению Центральной Избирательной комиссии РФ </w:t>
      </w:r>
      <w:r>
        <w:rPr>
          <w:sz w:val="24"/>
          <w:szCs w:val="24"/>
        </w:rPr>
        <w:t>от 29 января 2014 г. № 214/1405-6;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- начальнику Межмуниципального отдела МВД России «Беловский» </w:t>
      </w:r>
      <w:r>
        <w:rPr>
          <w:sz w:val="24"/>
          <w:szCs w:val="24"/>
        </w:rPr>
        <w:t xml:space="preserve">(Власов Е.Ю.) </w:t>
      </w:r>
      <w:r>
        <w:rPr>
          <w:color w:val="000000"/>
          <w:sz w:val="24"/>
          <w:szCs w:val="24"/>
        </w:rPr>
        <w:t>обеспечить охрану участковых избирательных комиссий, помещений для голосования и поддержание общественного порядка в период подготовки выборов и в день голосования 13 сентябр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5 года;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- главному государственному инспектору г. Белово, Беловского района и городского округа Краснобродский по пожарному надзору</w:t>
      </w:r>
      <w:r>
        <w:rPr>
          <w:sz w:val="24"/>
          <w:szCs w:val="24"/>
        </w:rPr>
        <w:t xml:space="preserve"> (Ласнов В.В.) </w:t>
      </w:r>
      <w:r>
        <w:rPr>
          <w:color w:val="000000"/>
          <w:sz w:val="24"/>
          <w:szCs w:val="24"/>
        </w:rPr>
        <w:t>обеспечить обследование помещений для голосования, согласно требованиям противопожарной безопасности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до 13 августа 2015 года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6. Контроль за исполнением данного распоряжения возложить на заместителя Главы Беловского городского округа – руководителя аппарата Е.И. Кокорину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еловского</w:t>
      </w:r>
    </w:p>
    <w:p>
      <w:pPr>
        <w:pStyle w:val="Normal"/>
        <w:widowControl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А.В. Курносов</w:t>
      </w:r>
      <w:r>
        <w:br w:type="page"/>
      </w:r>
    </w:p>
    <w:p>
      <w:pPr>
        <w:pStyle w:val="Normal"/>
        <w:widowControl w:val="false"/>
        <w:spacing w:before="0" w:after="0"/>
        <w:ind w:hanging="0"/>
        <w:jc w:val="right"/>
        <w:rPr/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before="0" w:after="0"/>
        <w:ind w:firstLine="63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БГО</w:t>
      </w:r>
    </w:p>
    <w:p>
      <w:pPr>
        <w:pStyle w:val="Normal"/>
        <w:widowControl w:val="false"/>
        <w:spacing w:before="0" w:after="0"/>
        <w:ind w:firstLine="637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6.2015 № 1795-р</w:t>
      </w:r>
    </w:p>
    <w:p>
      <w:pPr>
        <w:pStyle w:val="Normal"/>
        <w:widowControl w:val="false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ание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х участков с указанием их границ и номеров, мест нахождения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частковых избирательных комиссий, помещений для голосования и номеров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ефонов участковых избирательных комиссий, наименований организаций,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закрепленных за избирательными участками, их руководителей, номеров телефонов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ЦЕНТРАЛЬНЫЙ РАЙОН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61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253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28, ул. Козлова, 2, тел. 6-14-17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ОО «Водоснабжение» - Шатилов Вадим Владимирович, тел. 6-12-73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, с 8 по 36 (четная сторона); Беловская; Дарвина; З.Космодемьянской с 36 по 110 (четная сторона) и с 37 по 109 (нечетная сторона); Крупская, 13 «А» (нечетная сторона) и с 6 по 18 «А» (четная сторона); Нахимова; Новогодняя (частный сектор); Сенная, с 30 по 100 (четная сторона) и с 35 по 109 (нечетная сторона); Суворова, с 7 по 23 (нечетная сторона) и с 6 по 34 (четная сторона); Февральская; Щербакова; Кемеровская; Туманная; Хабаровская; Чкалова, 16 (стационар гор. больницы №1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2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96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У Центральный Дворец культуры, ул. Октябрьская, 12 А, тел. 2-38-80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Белсах» - Филюков Алексей Леонидович, тел. 2-20-06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, 2,4,6 (четная сторона); Козлова, 1,3,5 (нечетная сторона); К.Маркса, с 1 по 5 (нечетная сторона) и с 6 по 10 (четная сторона); П.Морозова; Октябрьская, с 3 по 15 (нечетная сторона), 14; Советская, 2,4,6 (четная сторона); Тельмана, с 5 по 13 (нечетная сторона), с 6 по 14 (четная сторона); Чкалова, с 17 по 31 (нечетная сторона); Мичурина, с 6 по 14 (четная сторона)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Цинкзаводской, 6,8 (четная сторона, коммунальный сектор).</w:t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3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47)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Негосударственное образовательное учреждение дополнительного профессионального образования «Беловская объединенная школа» Регионального отделения ДОСААФ России Кемеровской области,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. Цинкзаводской, 22А, тел. 2-21-82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АО «КузбассЭлектро» - Немцев Сергей Алексеевич, тел. 9-96-00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В.Волошиной, 3,5,7 (нечетная сторона); Дзержинского, с 1 по 121 (нечетная сторона), с 2 по 126 (четная сторона); Коломенская; Коммунистическая, с 3 по 97 (нечетная сторона), с 2 по 90 (четная сторона); Крупская, с 15 по 57 (нечетная сторона), с 20 по 58 (четная сторона); Матросова; Проездная, с 2 по 14 (четная сторона); Пролетарская, с 1 по 81 (нечетная сторона), с 2 по 150 (четная сторона); Суворова, с 25 по 83 (нечетная сторона), с 38 по 60 (четная сторона); Степная, с 1 по 149 (нечетная сторона), с 2 по 144 (четная сторона); Чкалова, с 18 по 30 (четная сторона); Парашютная; Фадеева с 3 по 37 (нечетная сторона), с 2 по 44 (четная сторона); 1 Мая, с 7 по 53 (нечетная сторона), с 10 по 72 «А» (четная сторона); Гончарова, с 1 по 23 (нечетная сторона), с 2 по 28 (четная сторона); Гайдара, 1, с 2 по 22 (четная сторона), Юности 25 «А» (частный сектор).</w:t>
      </w:r>
    </w:p>
    <w:p>
      <w:pPr>
        <w:pStyle w:val="TextBody"/>
        <w:widowControl w:val="false"/>
        <w:ind w:firstLine="560"/>
        <w:jc w:val="both"/>
        <w:rPr/>
      </w:pPr>
      <w:r>
        <w:rPr>
          <w:color w:val="000000"/>
          <w:sz w:val="24"/>
          <w:szCs w:val="24"/>
        </w:rPr>
        <w:t>Переулки: Спортивный; Цинкзаводской, 14, 26, 28, 30, 13, 15, 17, 21, 21 «А», 23, 25, 25 «А», 27, 29 (частный сектор); Базарный, с 14 по 28 (четная сторона), с 23 по 35 (нечетная сторона); Банковский, с 11 по 23 (нечетная сторона), с 18 по 40 (четная сторона); Толстого, с 32 по 56 (четная сторона); Бородина, с 26 «А» по 36 (четная сторона), с 31 по 43 (нечетная сторона).</w:t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4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84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1, ул. Цимлянская, 58, тел. 2-44-73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11 – Устинова Вера Анатольевна, тел. 2-44-73</w:t>
      </w:r>
    </w:p>
    <w:p>
      <w:pPr>
        <w:pStyle w:val="32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ЗАО «Беловская горэлектросеть» - Карелин Владимир Павлович, тел. 2-22-82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Зеленстрой» - Ковтун Иван Михайлович, тел. 2-20-71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Бардина; Верещагина; В.Волошиной, с 9 по 85 (нечетная сторона), с 38 по 80 (четная сторона); Галушкина; Жукова; Красноармейская, с 3 по 109 «Д» (нечетная сторона), с 2 по 86 «А» (четная сторона); Кулибина; Металлургов; Макарова; Томская; Чулымская; Цимлянская; Донская; Маковского; Циолковского; Целинная; Курчатова; Краевая; 2 Краевая; Кузнецова; Бетховена; Дорожная; Шолохова; Текстильная; Староаэродромна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Цинкзаводской, 31,36,38,48,50,52,54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5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196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ГБОУ СПО «Беловский техникум технологий и сферы услуг», ул. П.Морозова, 4, тел. 6-16-70</w:t>
      </w:r>
    </w:p>
    <w:p>
      <w:pPr>
        <w:pStyle w:val="32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Белгос» - Трофимова Ольга Николаевна, тел. 2-94-95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Аэродромная; Ангарская; Буденного; Заводская; Козлова, 2; Лесопильная; Новогодняя 1 «А» (коммунальный сектор); 2-я Рабочая; Р.Люксембург; Сетевая; 1,2,3 Трудовая; Центральная; Чкалова, с 1 по 15 (нечетная сторона), с 2 по 6 (четная сторона); Полярная, 1; Халтурина, 34 «В»; Тельмана, 1; Мичурина, 4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Клубный; Сетевой.</w:t>
      </w:r>
    </w:p>
    <w:p>
      <w:pPr>
        <w:pStyle w:val="Normal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2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Беловский филиал ГБОУ СПО «Кемеровский областной медицинский колледж», ул. Юности, 19, телефон- 2-18-8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МКУ «Управление по физической культуре и спорту» -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Нефёдов Владислав Владиславич, тел. 2-01-3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Центр» - Денисенко Анатолий Николаевич, 2-82-77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Дружбы, с 1 по 37 (нечетная сторона), с 2 по 30 (четная сторона); К.Маркса, 12; М.Горького, с 36 по 82 (четная сторона), с 29 по 79 (нечетная сторона); Октябрьская, с 10 по 48 (четная сторона, частный сектор), с 21 по 31 (нечетная сторона, коммунальный сектор), с 35 по 41(нечетная сторона, коммунальный сектор); Проездная, с 11 по 31 (нечетная сторона), с 16 по 24 (четная сторона); Советская, с 20 по 26 (четная сторона), с 32 по 38 (четная сторона); Юности, с 16 по 24 (четная сторона), 21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Базарный, с 10 по 12 «А» (четная сторона), с 11 по 21 (нечетная сторона); Банковский, с 6 по 16 (четная сторона), с 3 по 9 (нечетная сторона); Бородина, с 16 по 26 (четная сторона), с 15 по 29 (нечетная сторона); Толстого, с 20 по 30 (четная сторона); Цинкзаводской, 13,15,19 (нечетная сторона, коммунальный сектор), 3, 3 «А», 5 (нечетная сторона, частный сектор).</w:t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31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76, ул. Ленина, 9, тел. 2-11-38</w:t>
      </w:r>
    </w:p>
    <w:p>
      <w:pPr>
        <w:pStyle w:val="32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Вагонное ремонтное депо г.Белово – обособленное структурное подразделение ОАО «Вагонная ремонтная компания - 2» - Лукашенко Игорь Васильевич, тел. 9-40-22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Железнодорожная, с 1 по 13 (нечетная сторона), с 2 по 20 (четная сторона); Ленина, 1 «Б», 15, 17, 19, с 2 по 8 (четная сторона); Советская, с 5 по 19 (нечетная сторона), с 10 по 18 (четная сторона); Юности, с 8 по 14 (четная сторона); Новостройка, 3 (МУ «Дом временного и ночного пребывания»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Переулок Цинкзаводской, 1, 3, 9, 11 (нечетная сторона, коммунальный сектор).</w:t>
      </w:r>
    </w:p>
    <w:p>
      <w:pPr>
        <w:pStyle w:val="Heading4"/>
        <w:keepNext w:val="false"/>
        <w:widowControl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68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00)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8, ул. Советская, 31, тел. 2-39-21</w:t>
      </w:r>
    </w:p>
    <w:p>
      <w:pPr>
        <w:pStyle w:val="2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социальной защиты населения Беловского городского округа – </w:t>
      </w:r>
    </w:p>
    <w:p>
      <w:pPr>
        <w:pStyle w:val="21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вликова Татьяна Ивановна, тел. 2-82-45, 2-82-13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Железнодорожная, 15, 17, 22, 24, 26; Каховская, 19 «А»; Ленина, с 21 по 27 (нечетная сторона), 14, 14 «А», 18, 18 «А», 22; Московская, 4, 6; Юности, с 5 по 15, 19 (нечетная сторона); Советская, 33, 35.</w:t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Толстого, 14.</w:t>
      </w:r>
    </w:p>
    <w:p>
      <w:pPr>
        <w:pStyle w:val="TextBody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69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– 1418)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</w:t>
      </w:r>
      <w:r>
        <w:rPr>
          <w:b/>
          <w:sz w:val="24"/>
          <w:szCs w:val="24"/>
        </w:rPr>
        <w:t>ГБОУ СПО «Беловский техникум железнодорожного транспорта», ул. Московская, 14, телефон 2-27-27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Беловская дистанция сигнализации, централизации и блокировки – структурное подразделение Западно-Сибирской дирекции инфраструктуры – структурного подразделения Западно-Сибирской железной дороги - филиала ОАО «Российские железные дороги» – Прощенко Евгений Анатольевич, тел. 9-22-40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часток входят улицы: </w:t>
      </w:r>
      <w:r>
        <w:rPr>
          <w:rFonts w:cs="Times New Roman" w:ascii="Times New Roman" w:hAnsi="Times New Roman"/>
          <w:sz w:val="24"/>
          <w:szCs w:val="24"/>
        </w:rPr>
        <w:t>Ленина 29, 31, 33, 33а, 35, 35а; Железнодорожная 21, 23, 25, 25А; 27, 29, 28, 30, 32, 34, 36, 36А, 38; Московская 20, 22; Юбилейная 4, 5, 6, 7, 9, 13, 15; Ленина 24, 26, 26А, 26Б, 28, 32А, 34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ок Толстого 2, 6.</w:t>
      </w:r>
    </w:p>
    <w:p>
      <w:pPr>
        <w:pStyle w:val="TextBody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0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40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Центр голосования – 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, ул. Советская, 41, тел. 2-82-07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У «Управление по делам молодежи» - Лобанова Снежана Григорьевна,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л. 2-27-00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часток входят улицы: Каховская 4, 8, 8А; Советская 37, 39, 41а, 43, 45, 47; Советская 49, 51, 53, 55; Юбилейная 8, 10, 10А, 12, 14, 16.</w:t>
      </w:r>
    </w:p>
    <w:p>
      <w:pPr>
        <w:pStyle w:val="TextBody"/>
        <w:widowControl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ереулок Толстого 1, 9, 11, 10, 12.</w:t>
      </w:r>
    </w:p>
    <w:p>
      <w:pPr>
        <w:pStyle w:val="TextBody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1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23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ДОД «Дворец творчества детей и молодежи»,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Советская, 44, тел. 2-40-83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МБОУ ДОД «Дворец творчества детей и молодежи» - Данилкина Наталья Борисовна, тел. 2-29-96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Октябрьская, 43, 45, 47, 49, 51; Советская, 40, 42, 46, 48; Юбилейная, 18 (коммунальный сектор).</w:t>
      </w:r>
    </w:p>
    <w:p>
      <w:pPr>
        <w:pStyle w:val="Normal"/>
        <w:widowControl w:val="false"/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ок Толстого, 13 , 15, 15 «А».</w:t>
      </w:r>
    </w:p>
    <w:p>
      <w:pPr>
        <w:pStyle w:val="TextBody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2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92)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0, ул. Ленина, 48, тел. 9-38-11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Беловский центр организации работы железнодорожных станций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падно-Сибирской дирекции управления движением – 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филиал Центральной дирекции управления движением ОАО «РЖД» – 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агулов Ерлан Кабиденович, тел. 2-15-49, 9-33-63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МБОУ СОШ №10 – Шадрина Татьяна Ивановна, тел. 9-36-90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Советская, 63, 65, 67, 69, 71; Железнодорожная, 33, 35, 35 «А», 37, 39, 39А, 40, 41, 43, 43 «А», 44 «А», 45, 45 «А», 46, 46 «А», 49 «А», 49 «Б», 51, 54, 56, 47, 48, 48 «А»; Московская, 6 «А», 30, 31, 32, 33, 34; Ленина, 36, 36 «Б», 36 «В», 36 «Г», 36 «Д», 38, 40, 41, 42, 44, 47, 49, 53, 59, 61, 67 «А», с 50 по 124, с 67 «В» по 143; Островского; Огородная; Гурьевская; Песчаная; Полевая; Транспортная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ереулки: Линейный, с 2 по 6, с 1 по 5; Советский, 1,1 «А», 3.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3</w:t>
      </w:r>
    </w:p>
    <w:p>
      <w:pPr>
        <w:pStyle w:val="TextBody"/>
        <w:widowControl w:val="false"/>
        <w:suppressAutoHyphens w:val="tru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731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НОУ «Гимназия № 1», ул. Советская 60, тел. 2-31-66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Беловская дистанция пути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- Холодилов Дмитрий Александрович, тел. 9-22-30;</w:t>
      </w:r>
    </w:p>
    <w:p>
      <w:pPr>
        <w:pStyle w:val="TextBody"/>
        <w:widowControl w:val="false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НОУ «Гимназия № 1» - Старченков Анатолий Анатольевич, 2-65-57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В участок входят улицы: Октябрьская, 59, 63, 65; Советская, 56, 58, 62; Каховская, 37, 37 «А», 38 «А», 39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ереулок Почтовый, 2, 4, 6, 8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298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ООО «Ателье по пошиву и ремонту одежды «Луч»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К. Маркса, 108, тел. 2-15-7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Ателье по пошиву и ремонту одежды «Луч» - Шинкина Надежда Афанасьевна, тел. 2-15-7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ООО «Белком ЖКХ» - Воробьев Евгений Александрович, тел. 2-69-62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ольшевистская; Красноармейская, с 88 по 150, с 111 по 183 «А»; Дзержинского, с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3 по 207 (нечетная сторона), с 128 по 210 (четная сторона); Гайдара, с 25 по 55 (нечетная сторона); Пролетарская, с 83 по 177 (нечетная сторона), с 152 по 242 (четная сторона); Можайского; Гончарова, с 25 по 73 (нечетная сторона), с 30 по 88 (четная сторона); 1-я Мая, с 55 по 115 (нечетная сторона), с 74 по 150 «А» (четная сторона); Фадеева, с 39 по 77 (нечетная сторона), с 46 по 86 (четная сторона); Коммунистическая, с 99 по 189 (нечетная сторона), с 92 по 186 (четная сторона); Проездная, с 26 по 68 (четная сторона), с 33 по 81 (нечетная сторона); М.Горького, с 81 по 145 (нечетная сторона), с 84 по 164 «А» (четная сторона); Дружбы, с 32 по 78 (четная сторона), с 39 по 75 (нечетная сторона); Октябрьская, с 54 по 126 (четная сторона, частный сектор), 53, 55 (коммунальный сектор); Степная, с 151 по 237 (нечетная сторона), с 146 по 226 (четная сторона); Юбилейная, 17, 19 (коммунальный сектор); Советская 50.</w:t>
      </w:r>
    </w:p>
    <w:p>
      <w:pPr>
        <w:pStyle w:val="TextBody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Переулки: Калинина с 22 по 72 (четная сторона) и с 21 по 75 (нечетная сторона); Юбилейный с 18 по 58 и с 19 по 51 (четная и нечетная сторона, частный сектор); Почтовый с 18 по 46 (четная сторона); Советский с 15 по 47 (нечетная сторона) и с 16 по 48 (четная сторона); Толстого с 19 по 49 (нечетная сторона, частный сектор); Чапаева с 12 по 42 (четная сторона) и с 11 по 43 (нечетная сторона)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56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4, 3 мкрн, 34, тел. 4-98-7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УЗ Городская больница № 8 – Чащин Олег Сергеевич, тел. 4-97-80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В участок входят: 3 микрорайон, </w:t>
      </w:r>
      <w:r>
        <w:rPr>
          <w:sz w:val="24"/>
          <w:szCs w:val="24"/>
        </w:rPr>
        <w:t>1, 2, 3, 4, 5, 6, 7, 8, 9, 10, 11, 12, стационар городской больницы № 8; стационар городской детской больницы № 1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682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32, 3 мкрн, 113, тел. 4-89-3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32 – Шилова Инна Анатольевна, тел. 4-89-31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: 3 микрорайон, </w:t>
      </w:r>
      <w:r>
        <w:rPr>
          <w:sz w:val="24"/>
          <w:szCs w:val="24"/>
        </w:rPr>
        <w:t>65, 67, 68, 69, 70, 71, 72, 73, 74, 75, 76, 93, 93А, 98, 104. Улицы 4 микрорайона: Ноградская; Семиреченская; Апрельская; Рождественская; Геодезическая; Раздольная; Полесская; 1, 2, 3, 4, 5, 6 Проезды.</w:t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849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Потребительское общество «Беловская межрайбаза»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. Линейный, 41, тел. 2-15-7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У «Центр социального обслуживания» – Байбородина Татьяна Владимировна, тел. 2-81-91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Гайдара, с 62 по 90 (четная сторона), с 93 по 121 (нечетная сторона); Гончарова, с 90 по 140 (четная сторона), с 75 по 135 (нечетная сторона); Пролетарская, с 244 по 282 (четная сторона), с 179 по 209 (нечетная сторона); Степная, с 239 по 259 (нечетная сторона); Фадеева, с 88 по 94 (четная сторона), с 79 по 83 (нечетная сторона); Проездная, с 70 по 94 (четная сторона), с 83 по 109 (нечетная сторона); М.Горького, с 166 по 208 (четная сторона), с 147 по 185; Дружбы с 80 по 110 (четная сторона) и с 77 по 103А (нечетная сторона); Октябрьская, с 126 «А» по 164 (четная сторона), с 103 по 135 (нечетная сторона); Коммунистическая, с 191 по 253 (нечетная сторона), с 188 по 248 (четная сторона); 1 Мая, с 117 по 163 (нечетная сторона), с 152 по 188 (четная сторона); К. Маркса, с 118 по 158 (четная сторона), с 109 по 147 (нечетная сторона); Советская, с 122 по 162 (четная сторона), с 131 по 173 (нечетная сторона); Дегтярева, с 2 по 22 (четная сторона), с 3 по 11 (нечетная сторона); Каховская, с 148 по 202 (четная сторона), с 141 по 201 (нечетная сторона); Зеленая, с 1 по 27 (нечетная сторона), с 2 по 28 (четная сторона)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Линейный, с 7 по 37 (нечетная сторона), с 8 по 40 (четная сторона); Почтовый, с 1 по 45 (нечетная сторона); Гоголя, с 1 по 25 (нечетная сторона), с 2 по 42 (четная сторона)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микрорайон, 124 (стационар ж/д больницы)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микрорайон.</w:t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928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АБК Беловской дистанции электроснабжения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Щетинкина, 61, тел. 9-22-69, 9-27-42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Беловская дистанция электроснабжения – структурное подразделение Западно-Сибирской дирекции инфраструктуры – структурного подразделения Западно-Сибирской железной дороги – филиала ОАО «Российские железные дороги» -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Чуйко Сергей Анатольевич, тел. 9-22-14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Путепроводная; Бачатская; Береговая (общежитие и частный сектор); Вахтангова; Водопроводная; Деповская; Заливная; Комсомольская; Куйбышева; Мостовая; Некрасова; Паровозная; Партизанская; Треугольная; Щетинкина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Переулки: Железнодорожный; Переездный; Пожарный; Школьный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7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71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СОШ № 14, 3 мкрн, 34, тел. 4-98-7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БОУ СОШ № 14 –Зубер Лариса Рейнгольдовна, тел. 4-98-71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: 3 микрорайон 13, 14, 15, 16, 17, 18, 19, 20, 20а, 21, 22, 23, 24;25, 26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221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</w:t>
      </w:r>
      <w:r>
        <w:rPr>
          <w:b/>
          <w:color w:val="000000"/>
          <w:sz w:val="24"/>
          <w:szCs w:val="24"/>
        </w:rPr>
        <w:t>– МБОУ СОШ № 32, 3 мкрн, 113, тел. 4-89-3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УП «Управление жилищным фондом» - Галемский Андрей Владимирович, тел. 2-89-6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ОО «Город» - Сизов Вячеслав Анатольевич, тел. 2-64-37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 участок входят улицы: </w:t>
      </w:r>
      <w:r>
        <w:rPr>
          <w:color w:val="000000"/>
          <w:sz w:val="24"/>
          <w:szCs w:val="24"/>
        </w:rPr>
        <w:t>3 микрорайон77, 78, 79, 80, 81, 82, 83, 84, 85, 86, 94, 95, 97, мкрн Сосновый, 2а,2б, 3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. СТАРО БЕЛОВО</w:t>
      </w:r>
    </w:p>
    <w:p>
      <w:pPr>
        <w:pStyle w:val="Heading3"/>
        <w:keepNext w:val="false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3"/>
        <w:keepNext w:val="false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тельный участок № 8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54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МБОУ ООШ № 7, ул. Фрунзе, 3, тел. 9-11-13</w:t>
      </w:r>
    </w:p>
    <w:p>
      <w:pPr>
        <w:pStyle w:val="Heading3"/>
        <w:keepNext w:val="false"/>
        <w:widowControl w:val="false"/>
        <w:suppressAutoHyphens w:val="tru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 – локомотивное депо Белово – структурное подразделение дирекции тяги – структурного подразделения Западно-Сибирской железной дороги – филиала ОАО «Российские железные дороги» – Хлебус Александр Иванович, тел. 9-22-08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1,2 Заречная; 1, 2 Нагорная; 1,2 Трудоармейская; Академическая; Базовая; Восточная; Залесская; К.Цеткин; Карьерная; Кирпичная; Кедровая; Коммерческая; Корчагина; Космическая; Красная; Кузнецкая; Кутузова; Маяковского; Новая жизнь; Орджоникидзе; Охотничья; Песочная; Петровского; Пушкина; Российская; Рубиновая; Северная; Сосновая; Фрунзе; Чернышевская; Щорса; Янтарная; Акулова; Пихтовая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МКРН. СОВХОЗНЫЙ</w:t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4"/>
        <w:keepNext w:val="false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8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439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Административное здание АНО «Магистраль Авто»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ул. Механическая, 1 «В», тел. 6-98-6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ловское ГПАТП – Богданович Александр Григорьевич, тел. 6-17-39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осмодемьянской с 1 по 35 (нечетная сторона), со 2 по 34 (четная сторона); Мечникова; Пятигорская; Подсобная; Сенная с 1 по 33 (нечетная сторона), с 2 по 28 «А» (четная сторона); Совхозная; Урожайная; Детсадная; Новая с 1 по 21 (нечетная сторона частный сектор), с 2 по 32 (четная сторона частный сектор); 2-я Новая; Радужная; Мелиораторов с 1 по 11 (нечетная сторона), с 2 по 10 (четная сторона); Механическая; Овощная; Халтурина (кроме дома № 34 «В»); Лазурная, Уютная, Снежная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. БАБАНАКОВО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1 (объединили с участком № 8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78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МБОУ ООШ № 4, ул. Энгельса 6, тел. 3-45-6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ОО «УПТС» - Кузнецов Григорий Николаевич, тел. 3-45-1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ОО «Автомобилист» - Реммер Виктор Александрович, тел. 3-40-60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часток входят улицы: Горняцкая; Жданова; Новая, 5,6,7; Пионерская; Урицкого; Фурманова; 1, 2 Чехова; Черняховского; 2 Челюскина; Ватутина; Секционная; Буровая; Володарского; Алтайская; 1, 2 Угольная; Наклонная; Калинина; Геологов, Артема; Войкова; Димитрова; Карпинского; Менделеева; Разина; Народная; Ярославского; Придорожная; Энгельса, 20 (инфекционная больница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>Избирательный участок № 8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299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>Центр голосования - ДК « Шахтер «, ул. Тимирязева, 30, тел. 3-58-3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ООО «Белтранс» - Эрнст Валерий Вильгельмович, тел. 6-06-07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540"/>
        <w:jc w:val="both"/>
        <w:outlineLvl w:val="0"/>
        <w:rPr/>
      </w:pPr>
      <w:r>
        <w:rPr>
          <w:sz w:val="24"/>
          <w:szCs w:val="24"/>
        </w:rPr>
        <w:t xml:space="preserve">В участок входят улицы: Автомобильная 2, 2 «А», 2 «Б», 2 «В», с 4 по 14, 14 «А», с 3 по 15; Доватора с 2 по 8, с 7 по 17; Донбасская с 3 по 7, с 2 по 10, с 22 по 26; Сусанина с 4 по 8, 8 «А», с 10 по 14, 20, с 7 по 27; Фабричная с 2 по 12, 1, 1 «А», с 3 по 11; Хмельницкого с 1 по 13, 13 «А», с 15 по 21, с 25 по 29, с 35 по 39, со 2 по 6, 12, 14, 14а, 16, 18 «А», 20,22, 24, 26, с 30 по 40, 40 «А»; 1, 2 Садовая; Тимирязева; 1, 2, 3 Рижская; Энгельса; Смоленская; Вахрушева. 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>Избирательный участо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8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215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30, ул. Хмельницкого, 49, тел. 3-40-66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hanging="0"/>
        <w:jc w:val="center"/>
        <w:outlineLvl w:val="0"/>
        <w:rPr/>
      </w:pPr>
      <w:r>
        <w:rPr>
          <w:b/>
          <w:sz w:val="24"/>
          <w:szCs w:val="24"/>
        </w:rPr>
        <w:t>ООО «Автобаза «Инская» - Зверев Николай Кузьмич, тел. 3-44-70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часток входят улицы: Автомобильная с 17 по 35, 39, 39 «А», 45, 47, 47 «А», 49, 51 «Б», с 53 по 119, 139, с 16 по 44, 46 «А», 50, 50 «А», с 54 по 96, с 100 по 104, с 108 по 130, 130 «А», 132, 132 «А»; Доватора с 14 по 40, с 46 по 76, с 80 по 96, с 43 по 67, с 71 по 77; Донбасская с 23 по 47, с 53 по 91, 91 «А», 91 «Б», 91 «Г», с 93 по 103, 107, с 28 по 42, 46 по 68, с 84 по 90, с 94 по 116, 120; Сусанина с 22 по 92, 92 «А», 92 «Б», с 94 по 110, 116, 118, с 31 по 41, с 45 по 51, 51 «А», 53, 57, 59, 61, с 65 по 115; Фабричная с 30 по 70, 74, 76, 80, 82, 84, с 37 по 71, с 83 по 89, с 92 по 101, 105, 109; Хмельницкого с 42 по 48, с 52 по 74, с 78 по 86, с 90 по 118, с 43 по 47, с 63 по 67, с 71 по 99, с 103 по 113, с 117 по 121; Айвазовского; Волкова; Высоцкого; Громовой; Листопадная; Салахова; Вишневая; Шахтостроителей; Бабанакова; Старченко; Строителей; Татарская; пер. Весенний.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Избирательный участок № 8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 – 649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МБДОУ Д/С № 41, Шахтовая 76, тел. 3-40-5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ОО «Теплоэнергетик» - Чегошев Алексей Александрович, тел. 3-48-34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участок входят улицы: Котовского; Логовая; Озерная; Орлова; Осипенко; Павлова; Свердлова; Серова; Тургенева; Шахтовая; пер. Пионерский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. 8 МАРТА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1161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- </w:t>
      </w:r>
      <w:r>
        <w:rPr>
          <w:b/>
          <w:color w:val="000000"/>
          <w:sz w:val="24"/>
          <w:szCs w:val="24"/>
        </w:rPr>
        <w:t>МБОУ ООШ</w:t>
      </w:r>
      <w:r>
        <w:rPr>
          <w:b/>
          <w:sz w:val="24"/>
          <w:szCs w:val="24"/>
        </w:rPr>
        <w:t xml:space="preserve"> № 21, ул. Крылова, 88, тел: 3-48-2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АО «Беловопогрузтранс» - Овчаренко Николай Александрович, тел 3-44-39</w:t>
      </w:r>
    </w:p>
    <w:p>
      <w:pPr>
        <w:pStyle w:val="Normal"/>
        <w:widowControl w:val="false"/>
        <w:spacing w:before="0" w:after="0"/>
        <w:ind w:firstLine="540"/>
        <w:rPr/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>1, 2, 3 Проектная, 2 Боевая, 37, 39, с 51 по 77 (нечетная сторона частного сектора); 1, 2 Рыбалко; 40 лет Победы; Лазо; 8 Марта; Крылова; Севастопольская.</w:t>
      </w:r>
    </w:p>
    <w:p>
      <w:pPr>
        <w:pStyle w:val="Normal"/>
        <w:widowControl w:val="false"/>
        <w:suppressAutoHyphens w:val="tru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8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104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- МУ клуб «Строитель», ул. Боевая, 30, тел 3-54-07</w:t>
      </w:r>
    </w:p>
    <w:p>
      <w:pPr>
        <w:pStyle w:val="Normal"/>
        <w:widowControl w:val="false"/>
        <w:suppressAutoHyphens w:val="true"/>
        <w:spacing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АО «Беловопогрузтранс» - Овчаренко Николай Александрович, тел 3-44-39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>Шевченко; Титова; Франко; Пугачева; Сибирская; Красный Яр, 1, 2 Декабристов; Боевая; 1, 2 Боевая с 1 по 13 (нечетная сторона), с 14 по 46 (четная сторона); 1 Калтайка; 241 км; 244 км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КРН. ТЕЛЕУТ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8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- 43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- МУ клуб «Телеут» ул. 3 Телеут, 24, тел. 3-86-9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АО «Беловский энергоремонтный завод» - Снадков Петр Иванович, тел. 3-86-00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асток входят улицы: </w:t>
      </w:r>
      <w:r>
        <w:rPr>
          <w:sz w:val="24"/>
          <w:szCs w:val="24"/>
        </w:rPr>
        <w:t>1, 2, 3, 4, 5, 6, 7 Телеут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bCs/>
          <w:iCs/>
          <w:sz w:val="24"/>
          <w:szCs w:val="24"/>
          <w:u w:val="single"/>
        </w:rPr>
        <w:t>МКРН. ЧЕРТИНСКИЙ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бирательный участок № 90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-во избирателей - 1620)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Центр голос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МБОУ СОШ № 5 (спортивный зал),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ул. Победы, 21 </w:t>
      </w:r>
      <w:r>
        <w:rPr>
          <w:b/>
          <w:bCs/>
          <w:sz w:val="24"/>
          <w:szCs w:val="24"/>
        </w:rPr>
        <w:t>тел. 3-49-60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b/>
          <w:bCs/>
          <w:sz w:val="24"/>
          <w:szCs w:val="24"/>
        </w:rPr>
        <w:t>ОАО «ЦОФ Беловская» - Харченко Владимир Фёдорович тел. 2-62-30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4"/>
          <w:szCs w:val="24"/>
        </w:rPr>
        <w:t>В участок входят улицы: Балтийская; Бригадная; 1,2 Гаражная; Достоевского с 1 по 71»А» (нечётная сторона), с 2 по 82 (чётная сторона); 1,2 Жуковская; 1,2,3 Канаш; Каспийская с 2 по 40 (чётная и нечётная сторона); 1, 2 Кирплощадка; Луначарского; Ломоносова; Победы; Пожарского; Спартака; Станиславского; Черноморская; 1 Шахматная.</w:t>
      </w:r>
    </w:p>
    <w:p>
      <w:pPr>
        <w:pStyle w:val="TextBody"/>
        <w:widowControl w:val="false"/>
        <w:ind w:firstLine="720"/>
        <w:jc w:val="both"/>
        <w:rPr/>
      </w:pPr>
      <w:r>
        <w:rPr>
          <w:sz w:val="24"/>
          <w:szCs w:val="24"/>
        </w:rPr>
        <w:t>Переулки: 1,2 Пулковский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збирательный участок № 91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л-во избирателей – 1891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 – МБОУ СОШ № 9 (вестибюль), ул. Южная, 18, тел. 3-49-2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ОО «Шахта «Чертинская – Коксовая» - Рябков Николай Владимирович, тел. 5-52-00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участок входят улицы: Азовская; Амурская; Аграрная; Белинского; Братская; Брянская; Волжская; </w:t>
      </w:r>
      <w:r>
        <w:rPr>
          <w:color w:val="000000"/>
          <w:sz w:val="24"/>
          <w:szCs w:val="24"/>
        </w:rPr>
        <w:t>3 Высокая;</w:t>
      </w:r>
      <w:r>
        <w:rPr>
          <w:sz w:val="24"/>
          <w:szCs w:val="24"/>
        </w:rPr>
        <w:t xml:space="preserve"> Енисейская; Иркутская; </w:t>
      </w:r>
      <w:r>
        <w:rPr>
          <w:color w:val="000000"/>
          <w:sz w:val="24"/>
          <w:szCs w:val="24"/>
        </w:rPr>
        <w:t>2,3,4,5 Каменская;</w:t>
      </w:r>
      <w:r>
        <w:rPr>
          <w:sz w:val="24"/>
          <w:szCs w:val="24"/>
        </w:rPr>
        <w:t xml:space="preserve"> Краснодонцев; Красноярская; Крестьянская; Либкнехта; Ленская; Набережная; Омская; 1,2,3,4,5 Рудничная; Самарская; Тупиковая; Ушакова; Физкультурная; С.Щедрина; Энтузиастов.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бирательный участок № 92</w:t>
      </w:r>
    </w:p>
    <w:p>
      <w:pPr>
        <w:pStyle w:val="Heading2"/>
        <w:keepNext w:val="false"/>
        <w:widowControl w:val="false"/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количество избирателей- 1698)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 голосова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МОУ ДОД ДШИ № 63, ул. Лермонтова,14-1 телефон 55-3-94</w:t>
      </w:r>
    </w:p>
    <w:p>
      <w:pPr>
        <w:pStyle w:val="TextBody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участок входят улицы: Баженова, Гвардейская, Достоевского с 84 и 73 до конца; Добролюбова, Клубная, Каспийская с 40 до конца, 47 «а»; О.Кошевого, Западная, Ленинградская, Лермонтова, Лесная, Минина, Монтажная, Молодёжная, Невского, Пархоменко; Ремесленная, Сурикова, Трубная, Фестивальная, 2,3,4 Шахматная; Южная, Январская.</w:t>
      </w:r>
    </w:p>
    <w:p>
      <w:pPr>
        <w:pStyle w:val="TextBody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ПГТ НОВЫЙ ГОРОДОК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506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Спортивно-оздоровительный комплекс пгт Новый Городок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л. Киевская, 38, тел. 3-17-8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Муниципальное казенное образовательное учреждение для детей сирот и детей, оставшихся без попечения родителей «Детский дом «Надежда» города Белово»</w:t>
      </w:r>
      <w:r>
        <w:rPr>
          <w:b/>
          <w:i/>
          <w:color w:val="000000"/>
          <w:sz w:val="24"/>
          <w:szCs w:val="24"/>
        </w:rPr>
        <w:t xml:space="preserve"> –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злова Елена Юрьевна, тел. 3-77-80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Бабушкина; Киевская с 2 по 30 (четная сторона), с 3 по 17 (нечетная сторона); Обнорского; Обская; Мусоргского; Чаадаева; Семиреченская с 1 по 36 (четная и нечетная сторона); Тульская; Радищева; 1-я Межевая с 1 по 21 (нечетная сторона) и с 2 по 14 (четная сторона); Пржевальского 10, 14; Гастелло с 1 по 19 (нечетная сторона); Седова с 2 по 18 (четная сторона), 32; 2-я Межевая с 1 по 12 (четная и нечетная сторона); Глинки с 4 по 70 (четная сторона); Мира с 40 по 127 (четная и нечетная сторона); Улусская; 1,2 Чертинская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иевская, 17 (МУЗ «Горбольница № 2»); Глинки, 1 (кожно-венерологическое отделение); Пржевальского, 1 (наркологическое отделение, отделение психиатрии)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Гастелло 2, 6; Пржевальского; Глинки.</w:t>
      </w:r>
    </w:p>
    <w:p>
      <w:pPr>
        <w:pStyle w:val="Normal"/>
        <w:widowControl w:val="false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346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2), ул. Киевская, 23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5-4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19 – Рузанкина Татьяна Владимировна, тел. 3-16-73, 3-16-62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иевская с 25 по 61 (нечетная сторона); Пржевальского 9; Ермака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252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1), ул. Гражданская, 16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6-7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19 – Рузанкина Татьяна Владимировна, тел. 3-16-73, 3-16-62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Ахматовой; Тухачевского с 7 по 13 (нечетная сторона) и с 12 по 22 (четная сторона); Студеная; Киселевская; Попова; Шишкина; Котегова; Стрепетова; Астраханская; Герцена с 52 по 165 (четная и нечетная сторона); Ачимова; Багаева; Цветаевой; Репина с 72 по 130 (четная и нечетная сторона); 1-я Межевая с 85 по 157 (четная и нечетная сторона); Гражданская 12,14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Весенний; Майский.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Микрорайон Радужный: Комсомольская; Алтайская; 1,2 Молодежная; Строительная; Сиреневая; Космонавтов; Новогородская; Полевая; Кузнецкая; Ольшанская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11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тр голосования – ДК «Угольщиков», ул. Киевская, 50 «А», тел. 3-14-3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СК(К) ОУ школа-интернат №15 – Овчинникова Гульнара Вагизовна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ел. 3-78-27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Киевская с 32 по 54 (четная сторона); Гражданская с 9 по 37 (нечетная сторона) и с 2 по 10 (четная сторона); Пржевальского 11, 13, 16, 17, 18, 18 «А», 18 «Б», 19, 20, 26; Глинки 3, 5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2192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3), ул. Гастелло, 10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1-8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БОУ СОШ № 19 – Рузанкина Татьяна Владимировна, тел. 3-16-73, 3-16-62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Печерская; Уральская; Седова с 1 по 151 (нечетная сторона), с 20 по 30 (четная сторона), с 34 по 60 (четная сторона); Гастелло с 21 по 39 (нечетная сторона)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Гастелло 1, 7; Седова 2.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1372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нтр голосования – МБОУ СОШ № 19 (корпус № 1), ул. Гражданская, 16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6-6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БОУ ДОД «Дом детского творчества» – Карпова Анжелика Николаевна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11-90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Глинки с 13 по 25 (нечетная сторона); Пржевальского (частный сектор); 1 Межевая с 16 по 84 (четная сторона) и с 31 по 83 (нечетная сторона); 2 Межевая с 13 по 45 (четная и нечетная сторона); Герцена с 1 по 51 (четная и нечетная сторона); Репина с 1 по 71 (четная и нечетная сторона); Тухачевского 1, 2, 3, 4, 5, 6, 8, 10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С. ЗАРЕЧНОЕ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9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38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- Муниципальное помещение по адресу: ул. Кузбасская, 57,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3-98-3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 «Центр социального обслуживания» – Байбородина Татьяна Владимировна, тел. 2-83-31</w:t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</w:t>
      </w:r>
      <w:r>
        <w:rPr>
          <w:color w:val="000000"/>
          <w:sz w:val="24"/>
          <w:szCs w:val="24"/>
        </w:rPr>
        <w:t>Кузбасская с 1 по 157 (кроме №№ 57, 59, 61, 63, 65, 67); Заречная с 1 по 86; Окружная с 2 по 58 (четная сторона); Аграрная с 1 по 47 (нечетная сторона); Казарма 250 км.</w:t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ГТ БАЧАТСКИЙ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ый участок № 10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(количество избирателей - 188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МБДОУ «Детский сад № 64 города Белово», ул. 50 лет Октября, 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7-29-3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ОО «КРУ-Сибирит» - Бугаев Николай Васильевич, тел. 7-24-55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часток входят улицы: Комсомольская, 1, 1»А», 3, 5; 50 лет Октября, 2, 4, 6, 7, 8, 14, 16, 17, 18, 19, 22, 24, 26, 28, 30; Шевцовой, 21 «А»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Улицы частного сектора: </w:t>
      </w:r>
      <w:r>
        <w:rPr>
          <w:color w:val="000000"/>
          <w:sz w:val="24"/>
          <w:szCs w:val="24"/>
        </w:rPr>
        <w:t>Шевцовой;</w:t>
      </w:r>
      <w:r>
        <w:rPr>
          <w:sz w:val="24"/>
          <w:szCs w:val="24"/>
        </w:rPr>
        <w:t xml:space="preserve"> Матросова; Орджоникидзе; Пионерская; Советская; Спортивная; Калинина; Фрунзе; 1-ый переулок.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20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МБНОУ «Лицей № 22 города Белово», ул. Шевцовой, 49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7-17-2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иал ОАО УК КРУ «Бачатский угольный разрез» - Калюжный Александр Владимирович, тел. 7-19-35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часток входят улицы: Комсомольская, 11, 13, 15, 17, 19, 21, 23, 25; Шевцовой, 50, 51, 52, 56; Звездная; Зеленовского; Рокоссовского; Норильская; Туполева; Новосибирская; Рябиновая.</w:t>
      </w:r>
    </w:p>
    <w:p>
      <w:pPr>
        <w:pStyle w:val="Normal"/>
        <w:widowControl w:val="false"/>
        <w:suppressAutoHyphens w:val="tru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2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56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КЦ «Бачатский», ул. Шевцовой, 33, тел. 7-26-7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иал ОАО УК КРУ «Бачатский угольный разрез» - Приезжев Николай Сергеевич, тел. 7-18-00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участок входят улицы: </w:t>
      </w:r>
      <w:r>
        <w:rPr>
          <w:color w:val="000000"/>
          <w:sz w:val="24"/>
          <w:szCs w:val="24"/>
        </w:rPr>
        <w:t>Комсомольская 6, 9; Л. Шевцовой 46, 47; Мартовская 22, 24, 26, 28; 50 лет Октября 1, 3, 25, 27, 29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Улицы частного сектора: Осенняя; Ракитная; Березовая; Малиновского; Ижевская; Харьковская; Подольская; Комарова; Мартовская 2, 8, 10, 12, 14, 16, 18, 20. Переулок Школьны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94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24, ул. Комсомольская, 47»А», тел. 7-07-2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илиал ОАО УК КРУ «Бачатский угольный разрез» - Ермошкин Андрей Иванович, тел. 7-41-19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участок входят улицы: Комсомольская, 57, 59, 61, 63, 65, </w:t>
      </w:r>
      <w:r>
        <w:rPr>
          <w:b/>
          <w:sz w:val="24"/>
          <w:szCs w:val="24"/>
        </w:rPr>
        <w:t>67</w:t>
      </w:r>
      <w:r>
        <w:rPr>
          <w:sz w:val="24"/>
          <w:szCs w:val="24"/>
        </w:rPr>
        <w:t>; Шевцовой, 62, 63, 64, 65, 66, 68, 70, 71, 72, 73, 74; микрорайон Греческий.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32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– АБК ООО «ЭнергоКомпания», ул. Комсомольская, 10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тел. </w:t>
      </w:r>
      <w:r>
        <w:rPr>
          <w:b/>
          <w:color w:val="000000"/>
          <w:sz w:val="24"/>
          <w:szCs w:val="24"/>
        </w:rPr>
        <w:t>7-10-2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ОО «ЭнергоКомпания» - Игошин Дмитрий Валерьевич, тел. 7-10-31</w:t>
      </w:r>
    </w:p>
    <w:p>
      <w:pPr>
        <w:pStyle w:val="Normal"/>
        <w:widowControl w:val="false"/>
        <w:spacing w:before="0" w:after="0"/>
        <w:ind w:firstLine="540"/>
        <w:rPr/>
      </w:pPr>
      <w:r>
        <w:rPr>
          <w:sz w:val="24"/>
          <w:szCs w:val="24"/>
        </w:rPr>
        <w:t xml:space="preserve">В участок входят улицы: Комсомольская, 27, 29, 31, 33, 37, 41, 43, 45, 47, 49, 51, </w:t>
      </w:r>
      <w:r>
        <w:rPr>
          <w:b/>
          <w:sz w:val="24"/>
          <w:szCs w:val="24"/>
        </w:rPr>
        <w:t>53, 55</w:t>
      </w:r>
      <w:r>
        <w:rPr>
          <w:sz w:val="24"/>
          <w:szCs w:val="24"/>
        </w:rPr>
        <w:t xml:space="preserve">; Шевцовой, 54, 58, 59, 60; </w:t>
      </w:r>
      <w:r>
        <w:rPr>
          <w:b/>
          <w:sz w:val="24"/>
          <w:szCs w:val="24"/>
        </w:rPr>
        <w:t>Весенняя, Родниковая, Яблоневая, Лысогорская.</w:t>
      </w:r>
    </w:p>
    <w:p>
      <w:pPr>
        <w:pStyle w:val="Normal"/>
        <w:widowControl w:val="fals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919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подростковый клуб «Орион», тел.7-28-1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ОО «Вега» - Мерзлякова Лилия Николаевна, тел. 7-28-16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В участок входят улицы: Изумрудная, 1,3,5; Липовая, 2, 3, 4, 6, 7, 8, 25, 27, 28, 29; мкрн. Финский, с 1 по 22, 27, 28.</w:t>
      </w:r>
    </w:p>
    <w:p>
      <w:pPr>
        <w:pStyle w:val="Normal"/>
        <w:widowControl w:val="false"/>
        <w:spacing w:before="0" w:after="0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ГТ ИНСКОЙ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6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(количество избирателей – 2352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– МУ Культурный центр «Инской», ул. Парковая, 4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9-77-1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Беловская ГРЭС ОАО «Кузбассэнерго» - Кротов Юрий Анатольевич, тел. 9-73-50</w:t>
      </w:r>
    </w:p>
    <w:p>
      <w:pPr>
        <w:pStyle w:val="Normal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участок входят улицы: Парковая; Ильича 1, 1 «А», 3 «А», 5, 6, 10, 12, 14, 18, 20, 22, 24, 26; Инская 9, 11; Энергетическая 2, 4, 6; Приморская (кроме № 46), </w:t>
      </w:r>
      <w:r>
        <w:rPr>
          <w:color w:val="000000"/>
          <w:sz w:val="24"/>
          <w:szCs w:val="24"/>
        </w:rPr>
        <w:t>городская больница № 4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7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1998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Центр голосования – МБОУ СОШ № 16 города Белово, ул. Энергетическая, 13, тел. 6-59-6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>ООО «Беловопромжелдортранс» - Коновалов Михаил Николаевич, тел. 9-75-14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В участок входят улицы: Воровского; Липецкая; Дунаевского; Лукина; Фасадная; Друзя; Инская 22, 24, 26; Энергетическая (нечетная сторона и </w:t>
      </w:r>
      <w:r>
        <w:rPr>
          <w:color w:val="000000"/>
          <w:sz w:val="24"/>
          <w:szCs w:val="24"/>
        </w:rPr>
        <w:t>центральная районная больница</w:t>
      </w:r>
      <w:r>
        <w:rPr>
          <w:sz w:val="24"/>
          <w:szCs w:val="24"/>
        </w:rPr>
        <w:t>); Илькаева; Ульяновская 1, 1 «А»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08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290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</w:rPr>
        <w:t xml:space="preserve">Центр голосования – </w:t>
      </w:r>
      <w:r>
        <w:rPr>
          <w:b/>
          <w:spacing w:val="-2"/>
          <w:sz w:val="24"/>
          <w:szCs w:val="24"/>
        </w:rPr>
        <w:t>МБДОУ «</w:t>
      </w:r>
      <w:r>
        <w:rPr>
          <w:b/>
          <w:spacing w:val="-1"/>
          <w:sz w:val="24"/>
          <w:szCs w:val="24"/>
        </w:rPr>
        <w:t xml:space="preserve">Детский сад № 60 «Теремок» комбинированного типа </w:t>
      </w:r>
      <w:r>
        <w:rPr>
          <w:b/>
          <w:sz w:val="24"/>
          <w:szCs w:val="24"/>
        </w:rPr>
        <w:t>города Белово</w:t>
      </w:r>
      <w:r>
        <w:rPr>
          <w:b/>
          <w:spacing w:val="-1"/>
          <w:sz w:val="24"/>
          <w:szCs w:val="24"/>
        </w:rPr>
        <w:t>»</w:t>
      </w:r>
      <w:r>
        <w:rPr>
          <w:b/>
          <w:sz w:val="24"/>
          <w:szCs w:val="24"/>
        </w:rPr>
        <w:t>, ул. Чистопольская, 13, тел. 9-84-46</w:t>
      </w:r>
    </w:p>
    <w:p>
      <w:pPr>
        <w:pStyle w:val="21"/>
        <w:widowControl w:val="false"/>
        <w:suppressAutoHyphens w:val="true"/>
        <w:jc w:val="center"/>
        <w:rPr/>
      </w:pPr>
      <w:r>
        <w:rPr>
          <w:sz w:val="24"/>
          <w:szCs w:val="24"/>
        </w:rPr>
        <w:t>ПО Центральные электрические сети филиала ОАО «МРСК Сибири» - «Кузбассэнерго – РЭС» - Голодников Сергей Николаевич, тел. 9-83-59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>В участок входят улицы: Чистопольская; Тобольская; Угловая; Чайковского с 1 по 32 (четная и нечетная сторона); Родины; Правды; Ульяновская (кроме №№ 1 и 1 «А»); Свободы; Тюленина; Короленко; Кольцевая; Загайнова; Надежды; Троицкая; Посадная; Дорожников; Березовая (частный сектор); Кленовая; Сибиряков; Российская; 50 лет Победы; Ильича 29, 31, 33, 37, 45, 47, 49, с 34 по 52 (четная сторона), 61; Малыша; Черемуховая.</w:t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улки: Энергетиков; Сосновый. </w:t>
      </w:r>
    </w:p>
    <w:p>
      <w:pPr>
        <w:pStyle w:val="21"/>
        <w:widowControl w:val="false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Избирательный участок № 109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количество избирателей – 1814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тр голосования - МБОУ СОШ № 12 города Белово, ул. Ильича, 28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6-55-32</w:t>
      </w:r>
    </w:p>
    <w:p>
      <w:pPr>
        <w:pStyle w:val="21"/>
        <w:widowControl w:val="false"/>
        <w:suppressAutoHyphens w:val="true"/>
        <w:jc w:val="center"/>
        <w:rPr/>
      </w:pPr>
      <w:r>
        <w:rPr>
          <w:sz w:val="24"/>
          <w:szCs w:val="24"/>
        </w:rPr>
        <w:t>ООО «ДОМ-СЕРВИС» – Яцков Валерий Михайлович, тел. 6-43-44</w:t>
      </w:r>
    </w:p>
    <w:p>
      <w:pPr>
        <w:pStyle w:val="Normal"/>
        <w:widowControl w:val="false"/>
        <w:spacing w:before="0" w:after="0"/>
        <w:ind w:firstLine="540"/>
        <w:rPr/>
      </w:pPr>
      <w:r>
        <w:rPr>
          <w:sz w:val="24"/>
          <w:szCs w:val="24"/>
        </w:rPr>
        <w:t>В участок входят улицы: Ильича с 7 по 27 (нечетная сторона), 30 «Б»; Инская 14, 16; Пугачева; Энергетическая с 8 по 22 (четная сторона); Приморская 46; Логовая.</w:t>
      </w:r>
    </w:p>
    <w:p>
      <w:pPr>
        <w:pStyle w:val="Normal"/>
        <w:widowControl w:val="false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ГТ ГРАМОТЕИНО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ый участок № 110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оличество избирателей – 1615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sz w:val="24"/>
          <w:szCs w:val="24"/>
          <w:u w:val="single"/>
        </w:rPr>
        <w:t>Центр голосования</w:t>
      </w:r>
      <w:r>
        <w:rPr>
          <w:b/>
          <w:sz w:val="24"/>
          <w:szCs w:val="24"/>
        </w:rPr>
        <w:t xml:space="preserve"> – МОУ ДОД «ДХШ №3», ул. Колмогоровская, 19 «А», тел. 6-78-46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ООО «Зодчий» - Береснев Валерий Васильевич, тел. 6-71-18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sz w:val="24"/>
          <w:szCs w:val="24"/>
        </w:rPr>
        <w:t>В участок входят улицы: Блюхера; Ворошилова; Якира; Колмогоровская, 5, с 9 по 21 (нечетная сторона), с 10 по 14 (четная сторона), 18, с 24 по 38 (четная сторона); 60 лет Комсомола 8, 15; квартал Флорида; 60 лет Комсомола, 6, 9.</w:t>
      </w:r>
    </w:p>
    <w:p>
      <w:pPr>
        <w:pStyle w:val="Normal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1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2020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СОШ № 37 (корпус № 1), ул. Светлая, 12 «А»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6-72-8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ОО «Шахта «Листвяжная» – </w:t>
      </w:r>
      <w:r>
        <w:rPr>
          <w:b/>
          <w:sz w:val="24"/>
          <w:szCs w:val="24"/>
        </w:rPr>
        <w:t>Махраков Сергей Иванович, 5-00-20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60 лет Комсомола, 1, 2, 4, 5, 7, 11; Светлая, с 22 по 26, 28, 32, 36.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2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количество избирателей – 1767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СОШ № 37 (корпус № 2), ул. Светлая, 22 «А»,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л. 6-73-49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ОО «Шахта «Листвяжная» – </w:t>
      </w:r>
      <w:r>
        <w:rPr>
          <w:rFonts w:cs="Times New Roman" w:ascii="Times New Roman" w:hAnsi="Times New Roman"/>
          <w:szCs w:val="24"/>
        </w:rPr>
        <w:t>Махраков Сергей Иванович, 5-00-20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Бетонная; Колмогоровская, 1, 1А, 3, 2, 20, 22; Профсоюзная, 1, 5; Светлая, 1, 3, 5, 7, 9, 11, 15, 17, 19, 21, 4, 10, 12, 14, 16, 18, 20; Колмогоровская, 16 (тубдиспансер).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3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</w:t>
      </w:r>
      <w:r>
        <w:rPr>
          <w:b/>
          <w:sz w:val="24"/>
          <w:szCs w:val="24"/>
        </w:rPr>
        <w:t>262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КЦ «Грамотеинский», ул. 7 Ноября, 16, тел. 6-91-10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ОО «Шахта «Листвяжная» — </w:t>
      </w:r>
      <w:r>
        <w:rPr>
          <w:rFonts w:cs="Times New Roman" w:ascii="Times New Roman" w:hAnsi="Times New Roman"/>
          <w:szCs w:val="24"/>
        </w:rPr>
        <w:t>Махраков Сергей Иванович, 5-00-20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Владимировская; 1, 2, 3 Набережная; Шоссейная (четная сторона); Строительная; 7 Ноября; Революции; Нижняя; Дальняя; Мостовая; Левитана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Грамотеино: Береговая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.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4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количество избирателей - 2566) 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Центр голосования – МБОУ ООШ № 23, ул. Лесная, 1, тел. </w:t>
      </w:r>
      <w:r>
        <w:rPr>
          <w:b/>
          <w:sz w:val="24"/>
          <w:szCs w:val="24"/>
        </w:rPr>
        <w:t>6-85-77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ООО «Грамотеинские ЦЭММ» - Казанцев Андрей Николаевич, 9-66-26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асток входят улицы: Аммонитная; Лесопильная; Железнодорожная; Летняя; Томская; Чапаева; Песчаная; Фурманова; Чернышевского; Зеленая; Магистральная; Лесная; Майская; Пионерская; Центральная (четная сторона); Чехова; Мира; Пушкина; Чайковского; Октябрьская; Маяковского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Чапаева; Маяковского. Микрорайон Ивушка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. Грамотеино: Речная; Новая; Чкалова.</w:t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widowControl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бирательный участок № 115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количество избирателей – 923)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b/>
          <w:color w:val="000000"/>
          <w:sz w:val="24"/>
          <w:szCs w:val="24"/>
        </w:rPr>
        <w:t>Центр голосования – АБК ООО «Шахта «Грамотеинская», ул. Центральная, 1, тел. 9-04-14, 9-04-95</w:t>
      </w:r>
    </w:p>
    <w:p>
      <w:pPr>
        <w:pStyle w:val="22"/>
        <w:widowControl w:val="false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ОО «Шахта «Грамотеинская» – </w:t>
      </w:r>
      <w:r>
        <w:rPr>
          <w:rFonts w:cs="Times New Roman" w:ascii="Times New Roman" w:hAnsi="Times New Roman"/>
          <w:szCs w:val="24"/>
        </w:rPr>
        <w:t>Адонин Вадим Юрьевич,</w:t>
      </w:r>
      <w:r>
        <w:rPr>
          <w:rFonts w:cs="Times New Roman" w:ascii="Times New Roman" w:hAnsi="Times New Roman"/>
          <w:color w:val="000000"/>
          <w:szCs w:val="24"/>
        </w:rPr>
        <w:t xml:space="preserve"> тел. 9-04-14</w:t>
      </w:r>
    </w:p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участок входят улицы: Веерная; Гоголя; Заречная с 1 по 32; Кирова; Красная; О.Кошевого; Логовая; Матросова; Нагорная; Сельская; Советская; Солнечная; Центральная (нечетная сторона); Шахтерская; Школьная; Ландшафтная; Малая; Загородная.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Шахтерский; Школьный.</w:t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Заместитель начальника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территориального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pacing w:before="0" w:after="0"/>
        <w:ind w:hanging="0"/>
        <w:rPr/>
      </w:pPr>
      <w:r>
        <w:rPr>
          <w:color w:val="000000"/>
          <w:sz w:val="24"/>
          <w:szCs w:val="24"/>
        </w:rPr>
        <w:t>управления АБГО</w:t>
        <w:tab/>
        <w:tab/>
        <w:t>Т.Н. Казае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6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Arial" w:hAnsi="Arial" w:eastAsia="Times New Roman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  <w:ind w:hanging="0"/>
      <w:jc w:val="both"/>
    </w:pPr>
    <w:rPr>
      <w:b/>
      <w:sz w:val="28"/>
    </w:rPr>
  </w:style>
  <w:style w:type="paragraph" w:styleId="Style12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suppressAutoHyphens w:val="true"/>
      <w:spacing w:before="0" w:after="0"/>
      <w:ind w:hanging="0"/>
      <w:jc w:val="center"/>
    </w:pPr>
    <w:rPr>
      <w:rFonts w:ascii="Tahoma" w:hAnsi="Tahoma" w:cs="Tahoma"/>
      <w:b/>
      <w:sz w:val="24"/>
    </w:rPr>
  </w:style>
  <w:style w:type="paragraph" w:styleId="Style1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P6">
    <w:name w:val="p6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0:00Z</dcterms:created>
  <dc:creator>user</dc:creator>
  <dc:description/>
  <dc:language>en-US</dc:language>
  <cp:lastModifiedBy>Инна</cp:lastModifiedBy>
  <cp:lastPrinted>2015-06-23T13:22:00Z</cp:lastPrinted>
  <dcterms:modified xsi:type="dcterms:W3CDTF">2015-07-08T09:10:00Z</dcterms:modified>
  <cp:revision>2</cp:revision>
  <dc:subject/>
  <dc:title/>
</cp:coreProperties>
</file>