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6.07.2015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ab/>
        <w:t>172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1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Беловского городского округа от 02.05.2012 № 99-п «Об утверждении административного регламента предоставления муниципальной услуги «Подготовка градостроительных планов земельных участков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Коллегии Администрации Кемеровской области от 29.05.2015 № 272-р «Об утверждении плана мероприятий («Дорожной карты») внедрения в Кемеровской области лучших практик национального рейтинга состояния инвестиционного климата в субъектах Российской Федерации» внести следующие изменения в административный регламент предоставления муниципальной услуги «Подготовка градостроительных планов земельных участков», утвержденный Постановлением Администрации Беловского городского округа от 02.05.2012 № 99-п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30 дней» заменить словами «15 дней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Беловского городского округа по строительству А.Ф. Бахур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sectPr>
      <w:type w:val="continuous"/>
      <w:pgSz w:w="11906" w:h="16838"/>
      <w:pgMar w:left="1701" w:right="51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20:00Z</dcterms:created>
  <dc:creator>Главный архитектор</dc:creator>
  <dc:description/>
  <dc:language>en-US</dc:language>
  <cp:lastModifiedBy>Инна</cp:lastModifiedBy>
  <cp:lastPrinted>2015-05-12T13:20:00Z</cp:lastPrinted>
  <dcterms:modified xsi:type="dcterms:W3CDTF">2015-07-07T04:20:00Z</dcterms:modified>
  <cp:revision>2</cp:revision>
  <dc:subject/>
  <dc:title/>
</cp:coreProperties>
</file>