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7.2015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ab/>
        <w:t>171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еловского городского округа от 24.09.2013 № 270-п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Коллегии Администрации Кемеровской области от 29.05.2015 № 272-р «Об утверждении плана мероприятий («Дорожной карты») внедрения в Кемеровской области лучших практик национального рейтинга состояния инвестиционного климата в субъектах Российской Федерации» внести следующие изменения в административный регламент предоставления муниципальной услуги «Выдача разрешения на строительство, реконструкцию объектов капитального строительства», утвержденный Постановлением Администрации Беловского городского округа от 24.09.2013 № 270-п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7 рабочих дней» заменить словами «5 рабочих дней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7:00Z</dcterms:created>
  <dc:creator>Главный архитектор</dc:creator>
  <dc:description/>
  <dc:language>en-US</dc:language>
  <cp:lastModifiedBy>Инна</cp:lastModifiedBy>
  <cp:lastPrinted>2015-05-12T13:48:00Z</cp:lastPrinted>
  <dcterms:modified xsi:type="dcterms:W3CDTF">2015-07-07T04:17:00Z</dcterms:modified>
  <cp:revision>2</cp:revision>
  <dc:subject/>
  <dc:title/>
</cp:coreProperties>
</file>