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6.07.2015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ab/>
        <w:t>170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9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Беловского городского округа от 24.09.2013 № 271-п «Об утверждении административного регламента предоставления муниципальной услуги «Выдача разрешения на ввод объекта в эксплуатацию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4.07.2007 № 221-ФЗ «О государственном кадастре недвижимости»  внести следующие изменения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Беловского городского округа от 24.09.2013 № 271-п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новым пунктом 2.19 следующего содержания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19. В течение пяти рабочих дней с даты выдачи разрешения на ввод объекта в эксплуатацию УАиГ направляет копии такого разрешения и прилагаемого к нему технического плана объекта капитального строительства в орган кадастрового учета для внесения сведений в государственный кадастр недвижимости, в том числе с использованием единой системы межведомственного электронного взаимодействия.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Пункты 2.19, 2.20, 2.2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читать соответственно пунктами 2.20, 2.21, 2.22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Контроль за исполнением данного Постановления возложить на заместителя Главы Беловского городского округа по строительству А.Ф. Бахур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ab/>
        <w:tab/>
        <w:tab/>
        <w:tab/>
        <w:t>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before="0" w:after="0"/>
      <w:ind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14:00Z</dcterms:created>
  <dc:creator>Главный архитектор</dc:creator>
  <dc:description/>
  <dc:language>en-US</dc:language>
  <cp:lastModifiedBy>Инна</cp:lastModifiedBy>
  <cp:lastPrinted>2015-05-12T13:32:00Z</cp:lastPrinted>
  <dcterms:modified xsi:type="dcterms:W3CDTF">2015-07-07T04:14:00Z</dcterms:modified>
  <cp:revision>2</cp:revision>
  <dc:subject/>
  <dc:title/>
</cp:coreProperties>
</file>