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2.06.2015   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№ 15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и Методическими рекомендациями Минпромторга России по организации ярмарочной торговли в Российской Федерации (письмо от 03.03.2015 №ЕВ-3949/08)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Внести допол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мест проведения ярмарок раздел «На земельных участках или части земельных участков, находящихся в муниципальной собственности» дополнить пунктом 4.1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7510" cy="532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165"/>
                              <w:gridCol w:w="1844"/>
                              <w:gridCol w:w="2051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гт. Новый Городок, ул. Киевская, площадь перед ДК Угольщико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жд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1.95pt;mso-wrap-distance-left:9pt;mso-wrap-distance-right:9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3165"/>
                        <w:gridCol w:w="1844"/>
                        <w:gridCol w:w="2051"/>
                        <w:gridCol w:w="1013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гт. Новый Городок, ул. Киевская, площадь перед ДК Угольщиков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ждая пят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100"/>
        <w:ind w:hanging="0"/>
        <w:contextualSpacing/>
        <w:jc w:val="both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100"/>
        <w:ind w:hanging="0"/>
        <w:contextualSpacing/>
        <w:rPr/>
      </w:pPr>
      <w:r>
        <w:rPr>
          <w:sz w:val="24"/>
          <w:szCs w:val="24"/>
        </w:rPr>
        <w:t>городского округа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0:00Z</dcterms:created>
  <dc:creator>user</dc:creator>
  <dc:description/>
  <dc:language>en-US</dc:language>
  <cp:lastModifiedBy>Инна</cp:lastModifiedBy>
  <cp:lastPrinted>2015-06-17T18:25:00Z</cp:lastPrinted>
  <dcterms:modified xsi:type="dcterms:W3CDTF">2015-07-06T01:20:00Z</dcterms:modified>
  <cp:revision>2</cp:revision>
  <dc:subject/>
  <dc:title/>
</cp:coreProperties>
</file>