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19.06.2015</w:t>
        <w:tab/>
        <w:tab/>
        <w:tab/>
        <w:tab/>
        <w:tab/>
        <w:tab/>
        <w:tab/>
        <w:t xml:space="preserve">         № 1719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создании комиссии по рассмотрению обращений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ых заказчиков о согласовании заключ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акта с единственным поставщиком (подрядчиком, исполнителем)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реализации пункта 25 части 1 статьи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ункта 7 приложения № 2 к Приказу Минэкономразвития Российской Федерации от 31 марта 2015 г.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0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0" w:after="0"/>
        <w:ind w:hanging="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Утвердить прилагаемый состав комиссии по рассмотрению обращений о согласовании заключения контракта с единственным поставщиком (подрядчиком, исполнителем)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информационных технологий Администрации Беловского городского       округа (С.В. Макрушин) разместить распоряж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elovo</w:t>
        </w:r>
        <w:r>
          <w:rPr>
            <w:rStyle w:val="InternetLink"/>
            <w:color w:val="000000"/>
            <w:sz w:val="24"/>
            <w:szCs w:val="24"/>
            <w:u w:val="none"/>
          </w:rPr>
          <w:t>42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Настоящее распоряжение вступает в силу со дня его подписания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 исполнением  настоящего распоряжения возложить на заместителя Главы  Беловского городского округа по экономике, финансам, налогам и собственности-начальника управления экономики  А.Г. Чернова.</w:t>
      </w:r>
    </w:p>
    <w:p>
      <w:pPr>
        <w:pStyle w:val="ListParagraph"/>
        <w:widowControl w:val="false"/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           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А.В. Курносов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6" w:before="0" w:after="0"/>
        <w:ind w:left="6236"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ЁН</w:t>
      </w:r>
    </w:p>
    <w:p>
      <w:pPr>
        <w:pStyle w:val="Normal"/>
        <w:shd w:fill="FFFFFF" w:val="clear"/>
        <w:autoSpaceDE w:val="false"/>
        <w:spacing w:lineRule="auto" w:line="256" w:before="0" w:after="0"/>
        <w:ind w:left="6236" w:firstLine="567"/>
        <w:jc w:val="right"/>
        <w:rPr/>
      </w:pPr>
      <w:r>
        <w:rPr>
          <w:color w:val="000000"/>
          <w:sz w:val="24"/>
          <w:szCs w:val="24"/>
        </w:rPr>
        <w:t>распоряжением</w:t>
        <w:br/>
        <w:t>Администрации Беловского городского округа</w:t>
        <w:br/>
        <w:t>от ___________№_________</w:t>
      </w:r>
    </w:p>
    <w:p>
      <w:pPr>
        <w:pStyle w:val="Normal"/>
        <w:shd w:fill="FFFFFF" w:val="clear"/>
        <w:autoSpaceDE w:val="false"/>
        <w:spacing w:lineRule="auto" w:line="256" w:before="0" w:after="0"/>
        <w:ind w:left="6236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pacing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обращений </w:t>
        <w:br/>
        <w:t xml:space="preserve">о согласовании заключения контракта с единственным </w:t>
        <w:br/>
        <w:t>поставщиком (подрядчиком, исполн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904"/>
        <w:gridCol w:w="6254"/>
      </w:tblGrid>
      <w:tr>
        <w:trPr/>
        <w:tc>
          <w:tcPr>
            <w:tcW w:w="269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 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и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Андрей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Заместитель Главы  Беловского городского округа по экономике, финансам, налогам и собственности – начальник управления экономики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гилева Наталь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Начальник контрольно-ревизионного отдела Администрации Беловского городского округа 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бенко Нелля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Начальник отдела цен Администрации Беловского городского округа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цова Светлана Сергеевна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советник контрольно-ревизионного отдела Администрации Беловского городского округа</w:t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устина Ирина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реестра муниципальной собственности МУ «КЗР и МИ г. Белово» (по согласованию)                                                                                </w:t>
            </w:r>
          </w:p>
        </w:tc>
      </w:tr>
    </w:tbl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1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отдел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Дяги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>
          <w:trHeight w:val="68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Хмеле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Горело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Истом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Беловского городского округ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кономике, финансам, налогам и собственности - нача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экономики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. Чернов                                      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6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cs="Times New Roman"/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60"/>
      <w:ind w:left="720" w:firstLine="56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30:00Z</dcterms:created>
  <dc:creator>kro1</dc:creator>
  <dc:description/>
  <cp:keywords/>
  <dc:language>en-US</dc:language>
  <cp:lastModifiedBy>msv</cp:lastModifiedBy>
  <cp:lastPrinted>2015-06-17T15:21:00Z</cp:lastPrinted>
  <dcterms:modified xsi:type="dcterms:W3CDTF">2015-06-24T04:30:00Z</dcterms:modified>
  <cp:revision>2</cp:revision>
  <dc:subject/>
  <dc:title> </dc:title>
</cp:coreProperties>
</file>