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</w:rPr>
        <w:t>08.06.2015</w:t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</w:rPr>
        <w:t>№ 14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ю незаконному оборо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мышленной продукции в Беловском городск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23.01.2015 г. № 31 «О дополнительных мерах по противодействию незаконному обороту промышленной продукции» и в соответствии с пунктом 3 Постановления Губернатора Кемеровской области от 05.05.2015 г. № 28-пг «О мерах по противодействию незаконному обороту промышленной продукции в Кемеровской области»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тиводействию незаконному обороту промышленной продукции в Беловском городском округе и утвердить ее состав.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комиссии по противодействию незаконному обороту промышленной продукции в Беловском городском округе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сайте Администрации Беловского городского округа и в средствах массовой информаци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С.М. Истом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6. 2015 г. № 14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незаконному обор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мышленной продукции в Беловском городском округ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40"/>
        <w:gridCol w:w="6783"/>
      </w:tblGrid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осов Алексей Викто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вского городского округа, председатель комиссии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Сергей Михайл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, заместитель председателя комиссии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олдина Нина Васил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, заместитель председателя комиссии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ов Александр Валенти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ародных депутатов Беловского городского округа (по согласованию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Евгений Ю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муниципального отдела МВД России «Беловский»</w:t>
            </w:r>
            <w:r>
              <w:rPr>
                <w:rFonts w:cs="Times New Roman" w:ascii="Times New Roman" w:hAnsi="Times New Roman"/>
                <w:color w:val="FF0000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ук Наталья Викторо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ежрайонной Инспекции ФНС Российской Федерации №3 по Кемеровской области, отдел в г. Белово (по согласованию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в Петр Валер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г. Белово Управления Федеральной службы безопасности Российской Федерации по Кемеровской области (по согласованию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Андрей Геннадь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Управление здравоохранения г. Белово»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ван Иван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сударственного бюджетного учреждения Кемеровской области «Беловская станция по борьбе с болезнями животных» (по согласованию)</w:t>
            </w:r>
          </w:p>
        </w:tc>
      </w:tr>
      <w:tr>
        <w:trPr>
          <w:trHeight w:val="1200" w:hRule="atLeast"/>
        </w:trPr>
        <w:tc>
          <w:tcPr>
            <w:tcW w:w="282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ппова Елена Григорьевн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Кемеровской области в г. Белово (по согласовани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54"/>
      <w:bookmarkStart w:id="4" w:name="Par54"/>
      <w:bookmarkEnd w:id="4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6. 2015 г. № 14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противодействию незакон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ту промышленной продукции в Беловском городском округ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противодействию незаконному обороту промышленной продукции в Беловском городском округе (далее - Комиссия) является органом, осуществляющим координацию деятельности в муниципальном образовании «Беловский городской округ» подразделений в г. Белово федеральных органов исполнительной власти, органов исполнительной власти Кемеровской области и органов местного самоуправления по противодействию незаконному ввозу, производству и обороту промышленной продукции, в том числе контрафактной (далее - незаконный оборот промышленной продукции), а также мониторинг и оценку ситуации в этой сфере на территории Бел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постановлениями Губернатора Кемеровской области, нормативными правовыми актами органов местного самоуправления Беловского городского округ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во взаимодействии с подразделениями в г. Белово федеральных органов исполнительной власти, органами исполнительной власти Кемеровской области, органами местного самоуправления, комиссией по противодействию незаконному обороту промышленной продукции в Кемеровской области, с общественными объединениями 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ординация деятельности подразделений в г. Белово федеральных органов исполнительной власти, органов исполнительной власти Кемеровской области, органов местного самоуправления, а также организация их взаимодействия с общественными объединениями и организациями на территории Беловского городского округа в сфере противодействия незаконному обороту промышл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частие в формировании и реализации на территории Беловского городского округа государственной политики в сфере противодействия незаконному обороту промышленной прод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готовка ежегодных докладов о ситуации на рынке промышленной продукции в Беловском городском округе, а также о работе комиссии и представление их в Комиссию по противодействию незаконному обороту промышленной продукции в Кемеровской области не позднее первого квартала год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отка мер, направленных на противодействие незаконному обороту промышленной продукции на территории Беловского городского округа, в том числе на профилактику этого оборота, а также на повышение эффективности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нализ эффективности деятельности подразделений в г. Белово федеральных органов исполнительной власти, органов исполнительной власти Кемеровской области и органов местного самоуправления по противодействию незаконному обороту промышленной продукции на территории Бело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трудничество с органами местного самоуправления других муниципальных образований Кемеровской области в сфере противодействия незаконному обороту промышленной продукции, в том числе подготовка проектов соответствующих совместн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ониторинг и оценка ситуации в сфере незаконного оборота промышленной продукции на территории Беловского городского округа с использованием единого банка данных по вопросам, касающимся незаконного оборота промышленной продукции на территории Российской Федерации и противодействия ему, а также подготовка предложений по улучшению ситуации в этой сфере на территории Белов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шение в пределах своей компетенции иных задач по противодействию незаконному обороту промышленной проду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осуществления своих задач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заинтересованных органов и организаций по противодействию незаконному обороту промышленной продукции на территории Беловского городского округа, а также осуществлять контроль за исполнением эт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осить в Комиссию по противодействию незаконному обороту промышленной продукции в Кемеровской области предложения по вопросам противодействия незаконному обороту промышленной продукции на территории Беловского городского округа, требующим решения Губернатора Кемеровской области или Коллегии Администрации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здавать рабочие группы для изучения вопросов, касающихся противодействия незаконному обороту промышленной продукции на территории Беловского городского округа, а также для подготовки проектов реше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прашивать и получать в установленном порядке необходимые материалы и информацию от подразделений в г. Белово органов федеральных органов исполнительной власти, органов государственной власти Кемеровской области, органов местного самоуправления и их должностных лиц, а также от общественных объединений 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ивлекать для участия в работе комиссии должностных лиц и специалистов подразделений в г. Белово органов федеральных органов исполнительной власти, органов государственной власти Кемеровской области, органов местного самоуправления, а также представителей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существляет свою деятельность на плановой основе в соответствии с регламентом, утвержденным постановлением Администрации Бел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сутствие на заседании комиссии ее членов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сутствие члена комиссии на заседании невозможно, он обязан заблаговременно в письменной форме известить об этом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- лицо, исполняющее обязанности члена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ие на заседании комиссии лица, исполняющего обязанности члена комиссии,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членов комиссии или лиц, исполняющих обязанности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рассматриваемых вопросов к участию в заседании комиссии могут привлекаться и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 комиссии оформляется протоколом, который подписы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решений комиссии могут подготавливаться проекты нормативных правовых актов Администрации Беловского городского округа, которые представляются на рассмотрение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в г. Белово федеральных органов исполнительной власти и органы исполнительной власти Кемеровской области, представители которых входят в состав комиссии, могут принимать акты (совместные акты) для реализации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организационного обеспечения деятельности комиссии, в том числе по осуществлению мониторинга ситуации в сфере незаконного оборота промышленной продукции на территории Беловского городского округа, Глава Беловского городского округа определяет структурное подразделение Администрации Беловского городского округа (аппарат комиссии)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ными задачами аппарата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отка проекта плана работы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подготовки и проведения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контроля за исполнением реше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ониторинг ситуации в сфере незаконного оборота промышленной продукции на территории Беловского городского округа, социально-экономических и иных процессов в Беловском городском округе, оказывающих влияние на развитие ситуации в указанной сфере, а также выработка предложений по ее улуч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е взаимодействия комиссии с Комиссией по противодействию незаконному обороту промышленной продукции в Кемеров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и координация деятельности рабочих групп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ация и ведение делопроизводств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формационно-аналитическое обеспечение деятельности комиссии осуществляют подразделения в г. Белово федеральных органов исполнительной власти, органы исполнительной власти Кемеровской области и органы местного самоуправления Белов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миссия имеет бланк со своим наименование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eastAsia="Calibri" w:cs="Times New Roman"/>
      <w:b/>
      <w:sz w:val="7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aaieiaie6">
    <w:name w:val="caaieiaie 6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b/>
      <w:color w:val="00000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11:00Z</dcterms:created>
  <dc:creator>hudyakov</dc:creator>
  <dc:description/>
  <dc:language>en-US</dc:language>
  <cp:lastModifiedBy>Инна</cp:lastModifiedBy>
  <cp:lastPrinted>2015-05-19T08:58:00Z</cp:lastPrinted>
  <dcterms:modified xsi:type="dcterms:W3CDTF">2015-06-18T02:11:00Z</dcterms:modified>
  <cp:revision>2</cp:revision>
  <dc:subject/>
  <dc:title/>
</cp:coreProperties>
</file>