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6.2015 г</w:t>
        <w:tab/>
        <w:tab/>
        <w:tab/>
        <w:tab/>
        <w:tab/>
        <w:tab/>
        <w:tab/>
        <w:tab/>
        <w:t xml:space="preserve"> № 146-п</w:t>
      </w:r>
    </w:p>
    <w:p>
      <w:pPr>
        <w:pStyle w:val="Normal"/>
        <w:ind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городского штаба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народных друж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Закона Кемеровской области от 17.11.2014 №106-ОЗ «О некоторых вопросах деятельности народных дружин», постановлением Коллегии Администрации Кемеровской области от 14.05.2015 №129 «О создании областного штаба народных дружин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городской штаб народных дружин и утвердить его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городском штабе народных дружи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Настоящее постановление подлежит опубликованию на сайте Администрации Беловского городского </w:t>
        <w:tab/>
        <w:t>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 Контроль за исполнением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 Истом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 июня 2015 г № 146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штаба народных друж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33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Заместитель Главы Беловского городского округа по координации работы правоохранительных органов и органов военного управления, начальник штаб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ениаминович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Начальник административно-правового отдела Администрации Беловского городского округа, заместитель начальника штаб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Заместитель начальника административно-правового отдела Администрации Беловского городского округа, секретарь штаб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онстантинович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Атаман Беловского станичьего казачьего общества (по согласованию)</w:t>
            </w:r>
          </w:p>
        </w:tc>
      </w:tr>
      <w:tr>
        <w:trPr>
          <w:trHeight w:val="1883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Старший инспектор отделения охраны общественного порядка межмуниципального отдела МВД России «Беловский», майор полиции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5 г № 146-п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bookmarkStart w:id="1" w:name="Par67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ОБ ГОРОДСКОМ ШТАБЕ НАРОДНЫХ ДРУЖИН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72"/>
      <w:bookmarkEnd w:id="3"/>
      <w:r>
        <w:rPr>
          <w:sz w:val="28"/>
          <w:szCs w:val="28"/>
        </w:rPr>
        <w:t>1.1. Городской штаб народных дружин (далее - штаб) является коллегиальным органом, созданным в целях взаимодействия и координации деятельности народных дружин на территории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1.2. Штаб в своей деятельности руководствуется Конституцией Российской Федерации, федеральными законами, Уставом Кемеровской области, Уставом Беловского городского округа и и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4" w:name="Par75"/>
      <w:bookmarkEnd w:id="4"/>
      <w:r>
        <w:rPr>
          <w:sz w:val="28"/>
          <w:szCs w:val="28"/>
        </w:rPr>
        <w:t>2. Функции штаб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Штаб для реализации целей, указанных в пункте 1.1 настоящего Положения, осуществляет следующие фун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1. Организация взаимодействия народных дружин с органами внутренних дел (полицией) и иными правоохранительными органами по вопросам охраны общественно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2. Рассмотрение основных вопросов, связанных с деятельностью народных дружин, выявление проблем, возникающих в процессе деятельности народных дружинников, выработка предложений по их реш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3. Изучение, обобщение и распространение положительного опыта работы других штабов народных дружи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4. Анализ состояния общественного порядка в Беловском городском округ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в пределах своей компетенции решений рекомендатель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5" w:name="Par84"/>
      <w:bookmarkEnd w:id="5"/>
      <w:r>
        <w:rPr>
          <w:sz w:val="28"/>
          <w:szCs w:val="28"/>
        </w:rPr>
        <w:t>3. Права штаб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в пределах своей компетенции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1. Запрашивать в установленном порядке от органов внутренних дел (полиции), иных правоохранительных органов, информацию о состоянии общественного порядка Беловском городском округ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2. Заслушивать командиров народных дружин о состоянии деятельности по обеспечению общественно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3. Проводить совещания, учебные семинары, встречи с командиром народных дружин, членами народных дружи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4. Вносить предложения и рекомендации по совершенствованию деятельности по обеспечению общественного порядка, распространению положительного опыта работы, устранению недостат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5. Вносить предложения Главе Беловского городского округа о поощрении командиров и членов народных дружин по результатам их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6. Принимать участие в подготовке материалов по вопросам компетенции штаба и представлять информацию о деятельности штаба для рассмотрения на заседаниях Коллегии Администрации Беловского городского округа, совещаниях у заместителей Главы Беловского городского округа и заседаниях Совета народных депутатов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4. Организация работы штаб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штаба осуществляет начальник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штаба его обязанности исполняет заместитель начальника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2. В работе штаба по решению начальника штаба (лица, его замещающего) могут принимать участие представители органов местного самоуправления, общественных объединений правоохранительной направленности, сотрудники органов внутренних дел (полиции) и иных правоохранительных органов, командиры народных дружи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штаба проводятся по мере необходимости, но не реже 1 раза в кварта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4. Работа штаба осуществляется в соответствии с планами, утвержденными начальником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се вопросы штаба решаются простым большинством голосов от числа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начальника штаба или его заместителя, руководящего заседа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6. Решения штаба оформляются в виде протоколов, которые подписываются начальником штаба и направляются членам штаба, командирам народных дружин в течение 5 рабочих дней со дня проведения заседания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штаб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формирует повестку очередного заседания штаба не позднее чем за 10 рабочих дней до планового заседания и представляет повестку заседания на утверждение начальнику штаб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не позднее чем за 3 рабочих дня до планового заседания направляет повестку членам штаб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8. Общий контроль за реализацией принятых штабом решений осуществляет начальник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4.9. Организационное обеспечение деятельности штаба осуществляет административно - правовой отдела Администрации Беловского городск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2:00Z</dcterms:created>
  <dc:creator>user</dc:creator>
  <dc:description/>
  <dc:language>en-US</dc:language>
  <cp:lastModifiedBy>Инна</cp:lastModifiedBy>
  <cp:lastPrinted>2015-06-16T10:40:00Z</cp:lastPrinted>
  <dcterms:modified xsi:type="dcterms:W3CDTF">2015-06-17T09:12:00Z</dcterms:modified>
  <cp:revision>2</cp:revision>
  <dc:subject/>
  <dc:title/>
</cp:coreProperties>
</file>