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6.2015</w:t>
        <w:tab/>
        <w:tab/>
        <w:tab/>
        <w:tab/>
        <w:tab/>
        <w:tab/>
        <w:tab/>
        <w:tab/>
        <w:t>№ 168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О внесении дополнений в распоряжение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Управление архитектуры и градостроительства Администрации Беловского городского округа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6 дополнить словами: «Постановление АБГО от 05.06.2015 № 135-п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7 дополнить словами: «Постановление АБГО от 05.06.2015 № 136-п»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5 строки 24 дополнить словами: «Постановление АБГО от 05.06.2015 № 138-п»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МБУ «Архитектурно-планировочное бюро» г. Белово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11 дополнить словами: «Постановление АБГО от 05.06.2015 № 137-п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Инна</dc:creator>
  <dc:description/>
  <cp:keywords/>
  <dc:language>en-US</dc:language>
  <cp:lastModifiedBy>Инна</cp:lastModifiedBy>
  <cp:lastPrinted>2015-06-09T13:54:00Z</cp:lastPrinted>
  <dcterms:modified xsi:type="dcterms:W3CDTF">2015-06-16T06:15:00Z</dcterms:modified>
  <cp:revision>6</cp:revision>
  <dc:subject/>
  <dc:title> </dc:title>
</cp:coreProperties>
</file>