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11.06.2015    </w:t>
        <w:tab/>
        <w:tab/>
        <w:tab/>
        <w:tab/>
        <w:tab/>
        <w:t xml:space="preserve">                      № 1667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 размещении сезонных нестационарных </w:t>
      </w:r>
    </w:p>
    <w:p>
      <w:pPr>
        <w:pStyle w:val="Normal"/>
        <w:spacing w:before="0" w:after="0"/>
        <w:ind w:hanging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объектов на площадях и в парках города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целях организации «детских городков», обеспечения населения города бытовыми услугами и услугами торговли в местах отдыха на площадях и в парках город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</w:t>
      </w:r>
      <w:hyperlink r:id="rId3">
        <w:r>
          <w:rPr>
            <w:rStyle w:val="InternetLink"/>
            <w:sz w:val="28"/>
            <w:szCs w:val="28"/>
          </w:rPr>
          <w:t>дислокацию</w:t>
        </w:r>
      </w:hyperlink>
      <w:r>
        <w:rPr>
          <w:sz w:val="28"/>
          <w:szCs w:val="28"/>
        </w:rPr>
        <w:t xml:space="preserve"> мест нестационарных объектов торговли и бытовых услуг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Субъектам предпринимательства осуществлять деятельность в соответствии с утвержденным сроком осуществления деятельности, ассортиментом и видом оказываемых услуг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аспоряжение от 24.04.2015 № 1136-р «О размещении сезонных нестационарных объектов торговли и проката на площадях и в парках города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Управлению по работе со СМИ (А.В. Балацкий), отделу информационных технологий (С.В. Макрушин) обеспечить размещение настоящего распоряжения на официальном сайте Администрации Беловского городского округа, в средствах массовой информации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распоряжения возложить на заместителя Главы Беловского городского округа по промышленности, развитию потребительского рынка и услуг </w:t>
      </w:r>
      <w:r>
        <w:rPr>
          <w:color w:val="000000"/>
          <w:sz w:val="28"/>
          <w:szCs w:val="28"/>
        </w:rPr>
        <w:t xml:space="preserve">Н.В.Щеколдину. </w:t>
      </w:r>
    </w:p>
    <w:p>
      <w:pPr>
        <w:pStyle w:val="Normal"/>
        <w:tabs>
          <w:tab w:val="clear" w:pos="720"/>
          <w:tab w:val="left" w:pos="3075" w:leader="none"/>
        </w:tabs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 Беловского городского округа</w:t>
        <w:tab/>
        <w:tab/>
        <w:tab/>
        <w:tab/>
        <w:t>А.В. Курно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>распоряжением Администрации Бел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ородского округа от </w:t>
      </w:r>
      <w:r>
        <w:rPr>
          <w:sz w:val="28"/>
          <w:szCs w:val="28"/>
          <w:u w:val="single"/>
        </w:rPr>
        <w:t>11.06.2015</w:t>
      </w:r>
      <w:r>
        <w:rPr>
          <w:sz w:val="28"/>
          <w:szCs w:val="28"/>
        </w:rPr>
        <w:t xml:space="preserve"> №_</w:t>
      </w:r>
      <w:r>
        <w:rPr>
          <w:sz w:val="28"/>
          <w:szCs w:val="28"/>
          <w:u w:val="single"/>
        </w:rPr>
        <w:t>1667-р</w:t>
      </w:r>
      <w:r>
        <w:rPr>
          <w:sz w:val="28"/>
          <w:szCs w:val="28"/>
        </w:rPr>
        <w:t xml:space="preserve">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лок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 нестационарных объектов торговли и бытовых услуг </w:t>
      </w:r>
    </w:p>
    <w:tbl>
      <w:tblPr>
        <w:tblW w:w="15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342"/>
        <w:gridCol w:w="3215"/>
        <w:gridCol w:w="2007"/>
        <w:gridCol w:w="6789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субъекто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осуществления </w:t>
              <w:br/>
              <w:t xml:space="preserve">деятельности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казываемых  услуг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Ассортимент продукции  и услуг</w:t>
            </w:r>
          </w:p>
        </w:tc>
      </w:tr>
      <w:tr>
        <w:trPr/>
        <w:tc>
          <w:tcPr>
            <w:tcW w:w="1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Центральная площадь города, ул. Советска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ИП Паничкин В.В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октября 2015 г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мороженое, безалкогольные напитк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авенков А.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1 октября 2015 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ничная торговля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кат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венирная продукция (шары, игрушки и др.)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ипеды, коньки роликовы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етенев А.В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1 октября 2015 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е веломобили, </w:t>
            </w:r>
            <w:r>
              <w:rPr>
                <w:bCs/>
                <w:sz w:val="24"/>
                <w:szCs w:val="24"/>
              </w:rPr>
              <w:t>электромобили; игровая комната «лабиринт»</w:t>
            </w:r>
          </w:p>
        </w:tc>
      </w:tr>
      <w:tr>
        <w:trPr/>
        <w:tc>
          <w:tcPr>
            <w:tcW w:w="1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арк «Семья», микрорайон 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ригарова Л.Г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оформления арендных отношений в установленном порядк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 торговля,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кат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кулинарные и мучные изделия, продукция собственного производства, безалкогольные напитки,  мороженое, сахарная вата, попкорн, сувенирная продукция (шары, игрушки и др.);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велосипеды, коньки роликовые, детские веломобили, </w:t>
            </w:r>
            <w:r>
              <w:rPr>
                <w:bCs/>
                <w:sz w:val="24"/>
                <w:szCs w:val="24"/>
              </w:rPr>
              <w:t xml:space="preserve">электромобили; 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туты, игровые детские комнаты и др.</w:t>
            </w:r>
          </w:p>
        </w:tc>
      </w:tr>
      <w:tr>
        <w:trPr/>
        <w:tc>
          <w:tcPr>
            <w:tcW w:w="1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арк «Победа», микрорайон 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ригарова Л.Г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оформления арендных отношений в установленном порядк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,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кат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кулинарные и мучные изделия, продукция собственного производства, безалкогольные напитки,  мороженое, сахарная вата, попкорн, сувенирная продукция (шары, игрушки и др.);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велосипеды, коньки роликовые, детские веломобили, </w:t>
            </w:r>
            <w:r>
              <w:rPr>
                <w:bCs/>
                <w:sz w:val="24"/>
                <w:szCs w:val="24"/>
              </w:rPr>
              <w:t xml:space="preserve">электромобили; 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туты, игровые детские комнаты и др.</w:t>
            </w:r>
          </w:p>
        </w:tc>
      </w:tr>
      <w:tr>
        <w:trPr/>
        <w:tc>
          <w:tcPr>
            <w:tcW w:w="1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лощадь перед ДК Угольщиков пгт.Новый Городок, ул.Киевска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ИП Паничкин В.В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до 1 октября 2015 г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мороженое, безалкогольные напитк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Харитонова Н.Г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1 октября 2015 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озничная торговля, прокат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сахарная вата, бату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асечная Е.А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1 октября 2015 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ты, детские веломобили</w:t>
            </w:r>
          </w:p>
        </w:tc>
      </w:tr>
      <w:tr>
        <w:trPr/>
        <w:tc>
          <w:tcPr>
            <w:tcW w:w="1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кзальная площадь, ул. Юбилейная, район дома №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ершинин Д.М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октября 2015 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е туалетные кабины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0"/>
        <w:jc w:val="both"/>
        <w:rPr/>
      </w:pPr>
      <w:r>
        <w:rPr>
          <w:sz w:val="28"/>
          <w:szCs w:val="28"/>
        </w:rPr>
        <w:t>Заместитель Главы Беловского городского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0"/>
        <w:jc w:val="both"/>
        <w:rPr/>
      </w:pPr>
      <w:r>
        <w:rPr>
          <w:sz w:val="28"/>
          <w:szCs w:val="28"/>
        </w:rPr>
        <w:t xml:space="preserve">округа по промышленности, развитию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0"/>
        <w:jc w:val="both"/>
        <w:rPr/>
      </w:pPr>
      <w:r>
        <w:rPr>
          <w:sz w:val="28"/>
          <w:szCs w:val="28"/>
        </w:rPr>
        <w:t>потребительского рынка и услуг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 xml:space="preserve">Н.В.Щеколдина </w:t>
      </w:r>
    </w:p>
    <w:sectPr>
      <w:type w:val="nextPage"/>
      <w:pgSz w:orient="landscape" w:w="16838" w:h="11906"/>
      <w:pgMar w:left="1134" w:right="1134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66CB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F879E4C8F6DA0535E3C248176DF3EDD587D5F014E730B1E18D7A839A0979C65EB6A469BCB24244BA4DF8B186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01:00Z</dcterms:created>
  <dc:creator>Тыдыкова А.</dc:creator>
  <dc:description/>
  <dc:language>en-US</dc:language>
  <cp:lastModifiedBy>Инна</cp:lastModifiedBy>
  <cp:lastPrinted>2015-06-09T12:28:00Z</cp:lastPrinted>
  <dcterms:modified xsi:type="dcterms:W3CDTF">2015-06-16T06:01:00Z</dcterms:modified>
  <cp:revision>2</cp:revision>
  <dc:subject/>
  <dc:title/>
</cp:coreProperties>
</file>