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>Ф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6.2015</w:t>
        <w:tab/>
        <w:tab/>
        <w:tab/>
        <w:tab/>
        <w:tab/>
        <w:tab/>
        <w:t xml:space="preserve">                       № 167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bCs/>
          <w:sz w:val="24"/>
          <w:szCs w:val="24"/>
        </w:rPr>
        <w:t xml:space="preserve">О признании некоторых правовых актов утратившими сил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48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ст. 38 Устава муниципального образования «Беловский городской округ»,  руководствуясь требованиями ст.10 Федерального закона от 28.12.2009 №381-ФЗ «Об основах государственного регулирования торговой деятельности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Администрации города Бело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1.1 Распоряжение Администрации города Белово от 12.07.2001 №903-р «Об упорядочении организации и деятельности временных объектов общественного питания в городе Белово»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Распоряжение Администрации города Белово от 29.06.1998 №767-р «О размещении на территории города объектов и сооружений временного характера и требования к их внешнему виду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работе со СМИ (А.В. Балацкий)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Глава Беловского городского округа</w:t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C42D08ABD3803AA67B4663575CFB35487EFBA91241245F00B43990E705348D2D9291D8F54E81AV0M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6:00Z</dcterms:created>
  <dc:creator>bosstorg</dc:creator>
  <dc:description/>
  <dc:language>en-US</dc:language>
  <cp:lastModifiedBy>Инна</cp:lastModifiedBy>
  <cp:lastPrinted>2015-06-07T16:15:00Z</cp:lastPrinted>
  <dcterms:modified xsi:type="dcterms:W3CDTF">2015-06-16T05:56:00Z</dcterms:modified>
  <cp:revision>2</cp:revision>
  <dc:subject/>
  <dc:title/>
</cp:coreProperties>
</file>