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10.06.2015</w:t>
        <w:tab/>
        <w:t>1617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11.08.2015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28», блок № 1, стр. № 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45», блок № 1, строение № 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Новый Городок, гаражный массив «ул. Ермака», блок № 1, строение № 13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Рассмотрение проекта о внесении изменений в Правила земле-пользования и застройки города Белово в части изменения границ территориальных зон Ж3 (зона застройки среднеэтажными многоквартирными жилыми домами) и ОД1 (общественно-деловая зона и установления границы территориальной зоны Ж3 (зона застройки среднеэтажными многоквартирными жилыми домами) с целью проектирования и строительства среднеэтажных многоквартирных жилых домов по адресу: г. Белово, пгт Инской, ул. Чистопольская, 15а, 15б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Рассмотрение проекта о внесении изменений в Правила земле-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ы территориальной зоны Ж3 (зона застройки средне-этажными многоквартирными жилыми домами) с целью проектирования и строительства среднеэтажного многоквартирного жилого дома по адресу: г. Белово, пгт Инской, ул. Ильича, 1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Рассмотрение проекта о внесении изменений в Правила земле-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для размещения штрафстоянки по адресу: г. Белово, на юго-восток от жилого дома № 1 в 6 микрорайон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 Рассмотрение проекта о внесении изменений в Правила земле-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ер. Бородина, 38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СХ2 (</w:t>
      </w:r>
      <w:r>
        <w:rPr>
          <w:bCs/>
          <w:sz w:val="26"/>
          <w:szCs w:val="26"/>
        </w:rPr>
        <w:t>зона садово-огородных товариществ)</w:t>
      </w:r>
      <w:r>
        <w:rPr>
          <w:sz w:val="26"/>
          <w:szCs w:val="26"/>
        </w:rPr>
        <w:t xml:space="preserve"> и установления границы территориальной зоны Ж1 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садоводческое товарищество № 2, участок № 8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9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Аэродромная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 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10.06.2015 № 161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4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ТУ пгт Инской;</w:t>
            </w:r>
          </w:p>
        </w:tc>
      </w:tr>
      <w:tr>
        <w:trPr>
          <w:trHeight w:val="54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9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Инской;</w:t>
            </w:r>
          </w:p>
        </w:tc>
      </w:tr>
      <w:tr>
        <w:trPr>
          <w:trHeight w:val="28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6-04T11:55:00Z</cp:lastPrinted>
  <dcterms:modified xsi:type="dcterms:W3CDTF">2015-06-10T02:52:00Z</dcterms:modified>
  <cp:revision>28</cp:revision>
  <dc:subject/>
  <dc:title> </dc:title>
</cp:coreProperties>
</file>