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5.06.2015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</w:t>
      </w:r>
      <w:r>
        <w:rPr>
          <w:sz w:val="28"/>
        </w:rPr>
        <w:t>138-п</w:t>
      </w:r>
      <w:r>
        <w:rPr>
          <w:sz w:val="28"/>
          <w:lang w:val="en-US"/>
        </w:rPr>
        <w:t xml:space="preserve">    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Беловского городского округа от 07.10.2013 № 292-п «Об утверждении административного регламента предоставления муниципальной услуги «Предоставление сведений из информационной системы обеспечения градостроительной деятельности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приведения в соответствие с действующим законодательством  внести следующие изменения в административный регламент предоставления муниципальной услуги «Предоставление сведений из информационной системы обеспечения градостроительной деятельности», утвержденный Постановлением Администрации Беловского городского округа от 07.10.2013 № 292-п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Пункт 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«3. Заявители имеют право обратиться с жалобой в УАиГ на решение и действие (бездействие) должностных лиц либо муниципальных служащих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по почте, по адресу: г. Белово, ул. Советская, 21, электронной почте УАиГ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l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может быть принята на личном приеме заявителя.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Пункт 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В случае если обжалуются решения начальника УАиГ жалоба подается в Администрацию Беловского городского округа на имя Главы Беловского городского округа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Жалоба может быть направлена по почте, по адресу: г. Белово, ул. Советская, 21, электронной почте Администрации Беловского городского округ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ovo</w:t>
        </w:r>
        <w:r>
          <w:rPr>
            <w:rStyle w:val="InternetLink"/>
            <w:color w:val="000000"/>
            <w:sz w:val="28"/>
            <w:szCs w:val="28"/>
            <w:u w:val="none"/>
          </w:rPr>
          <w:t>42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а также может быть принята на личном приеме заявител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Личный прием Главы Беловского городского округа проводится по предварительной записи второй и четвертый понедельник каждого месяца с 11-00 до 14-00. Запись на прием к Главе Беловского городского округа проводится при личном обращении (для инвалидов, лиц преклонного возраста, испытывающих трудности в передвижении, - с использованием средств телефонной связи по телефону 2-29-04) с 08-00 до 09-00 в приемные дни.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Пункт 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 Жалоба должна содержать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10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 Письменная жалоба в УАиГ, Администрацию Беловского городского округа подлежит обязательной регистрации.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Пункты 12, 13, 14, 15, 16 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6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данного Постановления возложить на заместителя Главы Беловского городского округа по строительству А.Ф. Бахур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_arh@mail.ru" TargetMode="External"/><Relationship Id="rId4" Type="http://schemas.openxmlformats.org/officeDocument/2006/relationships/hyperlink" Target="mailto:mail@belovo42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8:00Z</dcterms:created>
  <dc:creator>Главный архитектор</dc:creator>
  <dc:description/>
  <cp:keywords/>
  <dc:language>en-US</dc:language>
  <cp:lastModifiedBy>Аня Загородняя</cp:lastModifiedBy>
  <cp:lastPrinted>2015-05-12T13:37:00Z</cp:lastPrinted>
  <dcterms:modified xsi:type="dcterms:W3CDTF">2015-06-10T01:40:00Z</dcterms:modified>
  <cp:revision>3</cp:revision>
  <dc:subject/>
  <dc:title> </dc:title>
</cp:coreProperties>
</file>