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5.06.2015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137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еловского городского округа от 02.05.2012 № 99-п «Об утверждении административного регламента предоставления муниципальной услуги «Подготовка градостроительных планов земельных участков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риведения в соответствие с действующим законодательством  внести следующие изменения в административный регламент предоставления муниципальной услуги «Подготовка градостроительных планов земельных участков», утвержденный Постановлением Администрации Беловского городского округа от 02.05.2012 № 99-п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директору МБУ «АПБ» г. Белово» исключить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3. Заявители имеют право обратиться с жалобой в УАиГ на решение и действие (бездействие) должностных лиц либо муниципальных служащих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по адресу: г. Белово, ул. Советская, 21, электронной почте УАиГ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l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может быть принята на личном приеме заявителя.»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директор МБУ «АПБ» г. Белово» исключит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Пункт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если обжалуются решения начальника УАиГ жалоба подается в Администрацию Беловского городского округа на имя Главы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по адресу: г. Белово, ул. Советская, 21, электронной почте Администрации Беловского городского округ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vo</w:t>
        </w:r>
        <w:r>
          <w:rPr>
            <w:rStyle w:val="InternetLink"/>
            <w:color w:val="000000"/>
            <w:sz w:val="28"/>
            <w:szCs w:val="28"/>
            <w:u w:val="none"/>
          </w:rPr>
          <w:t>4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может быть принята на личном приеме заявител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Личный прием Главы Беловского городского округа проводится по предварительной записи второй и четвертый понедельник каждого месяца с 11-00 до 14-00. Запись на прием к Главе Беловского городского округа проводится при личном обращении (для инвалидов, лиц преклонного возраста, испытывающих трудности в передвижении, - с использованием средств телефонной связи по телефону 2-29-04) с 08-00 до 09-00 в приемные дни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Пункт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 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 Письменная жалоба в УАиГ, Администрацию Беловского городского округа подлежит обязательной регистрации.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Пункт 1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11. По результатам рассмотрения жалобы Глава Беловского городского округа, начальник УАиГ принимают одно из следующих решений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и муниципальными правовыми актами Беловского городского округа, а также в иных формах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е позднее дня, следующего за днем принятия решения, направляется ответ в письменной форме и по желанию заявителя в электронной форме, содержащий результаты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Пункты 12, 13, 14, 15, 16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9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_arh@mail.ru" TargetMode="External"/><Relationship Id="rId4" Type="http://schemas.openxmlformats.org/officeDocument/2006/relationships/hyperlink" Target="mailto:mail@belovo42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0:00Z</dcterms:created>
  <dc:creator>Главный архитектор</dc:creator>
  <dc:description/>
  <cp:keywords/>
  <dc:language>en-US</dc:language>
  <cp:lastModifiedBy>Инна</cp:lastModifiedBy>
  <cp:lastPrinted>2015-05-12T13:20:00Z</cp:lastPrinted>
  <dcterms:modified xsi:type="dcterms:W3CDTF">2015-06-10T02:24:00Z</dcterms:modified>
  <cp:revision>6</cp:revision>
  <dc:subject/>
  <dc:title> </dc:title>
</cp:coreProperties>
</file>