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5.06.2015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135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еловского городского округа от 24.09.2013 № 270-п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иказом Минстроя России от 19.02.2015 № 117/пр «Об утверждении формы разрешения на строительство и формы разрешения на ввод объекта в эксплуатацию», в целях приведения в соответствие с действующим законодательством  внести следующие изменения в административный регламент предоставления муниципальной услуги «Выдача разрешения на строительство, реконструкцию объектов капитального строительства», утвержденный Постановлением Администрации Беловского городского округа от 24.09.2013 № 270-п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пункт 7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7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w:anchor="Par2">
        <w:r>
          <w:rPr>
            <w:rStyle w:val="InternetLink"/>
            <w:sz w:val="28"/>
            <w:szCs w:val="28"/>
          </w:rPr>
          <w:t>пункте 7.2</w:t>
        </w:r>
      </w:hyperlink>
      <w:r>
        <w:rPr>
          <w:sz w:val="28"/>
          <w:szCs w:val="28"/>
        </w:rPr>
        <w:t xml:space="preserve"> настоящей части случаев реконструкции многоквартирного дома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) в случае проведения реконструкции государственным (муниципальным) заказчиком, являющимся органом местного самоуправления, на объекте капитального строительства государственной (муниципальной) собственности, правообладателем которого является государственное (муниципальное) унитарное предприятие, государственное (муниципальное)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7.2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3. Заявители имеют право обратиться с жалобой в УАиГ на решение и действие (бездействие) должностных лиц либо муниципальных служащих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по адресу: г. Белово, ул. Советская, 21, электронной почте УАиГ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l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может быть принята на личном приеме заявителя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ункт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если обжалуются решения начальника УАиГ жалоба подается в Администрацию Беловского городского округа на имя Главы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по адресу: г. Белово, ул. Советская, 21, электронной почте Администрации Беловского городского округ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vo</w:t>
        </w:r>
        <w:r>
          <w:rPr>
            <w:rStyle w:val="InternetLink"/>
            <w:color w:val="000000"/>
            <w:sz w:val="28"/>
            <w:szCs w:val="28"/>
            <w:u w:val="none"/>
          </w:rPr>
          <w:t>4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может быть принята на личном приеме заявител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Личный прием Главы Беловского городского округа проводится по предварительной записи второй и четвертый понедельник каждого месяца с 11-00 до 14-00. Запись на прием к Главе Беловского городского округа проводится при личном обращении (для инвалидов, лиц преклонного возраста, испытывающих трудности в передвижении, - с использованием средств телефонной связи по телефону 2-29-04) с 08-00 до 09-00 в приемные дни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Пункт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 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 Письменная жалоба в УАиГ, Администрацию Беловского городского округа подлежит обязательной регистрации.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ы 12, 13, 14, 15, 16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3 к административному регламенту изложить в следующей редакции:</w:t>
      </w:r>
    </w:p>
    <w:p>
      <w:pPr>
        <w:pStyle w:val="Normal"/>
        <w:spacing w:before="0" w:after="60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4"/>
          <w:szCs w:val="24"/>
        </w:rPr>
        <w:t>ФОРМА</w:t>
        <w:br/>
        <w:t>РАЗРЕШЕНИЯ НА СТРОИТЕЛЬСТВО</w:t>
      </w:r>
    </w:p>
    <w:p>
      <w:pPr>
        <w:pStyle w:val="Normal"/>
        <w:autoSpaceDE w:val="false"/>
        <w:spacing w:before="0" w:after="0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autoSpaceDE w:val="false"/>
        <w:spacing w:before="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autoSpaceDE w:val="false"/>
        <w:spacing w:before="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autoSpaceDE w:val="false"/>
        <w:spacing w:before="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spacing w:before="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before="0" w:after="240"/>
        <w:ind w:hanging="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autoSpaceDE w:val="false"/>
        <w:spacing w:before="0" w:after="240"/>
        <w:ind w:hanging="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капитального строительств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ю объекта капитального строитель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  <w:br/>
              <w:t>показатели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>Краткие проектные характеристики линейного объекта: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111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:</w:t>
              <w:br/>
              <w:t>(клас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казател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/>
            </w:pPr>
            <w:r>
              <w:rPr/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spacing w:before="0" w:after="0"/>
        <w:ind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ind w:hanging="0"/>
        <w:rPr/>
      </w:pPr>
      <w:r>
        <w:rPr/>
        <w:t>М.П.</w:t>
      </w:r>
    </w:p>
    <w:p>
      <w:pPr>
        <w:pStyle w:val="Normal"/>
        <w:autoSpaceDE w:val="false"/>
        <w:spacing w:before="600" w:after="0"/>
        <w:ind w:hanging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ind w:hanging="0"/>
        <w:rPr/>
      </w:pPr>
      <w:r>
        <w:rPr/>
        <w:t>М.П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8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_arh@mail.ru" TargetMode="External"/><Relationship Id="rId4" Type="http://schemas.openxmlformats.org/officeDocument/2006/relationships/hyperlink" Target="mailto:mail@belovo42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Главный архитектор</dc:creator>
  <dc:description/>
  <cp:keywords/>
  <dc:language>en-US</dc:language>
  <cp:lastModifiedBy>Аня Загородняя</cp:lastModifiedBy>
  <cp:lastPrinted>2015-05-12T13:48:00Z</cp:lastPrinted>
  <dcterms:modified xsi:type="dcterms:W3CDTF">2015-06-10T01:37:00Z</dcterms:modified>
  <cp:revision>5</cp:revision>
  <dc:subject/>
  <dc:title> </dc:title>
</cp:coreProperties>
</file>