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>14.05.2015</w:t>
        <w:tab/>
        <w:tab/>
        <w:tab/>
        <w:tab/>
        <w:tab/>
        <w:tab/>
        <w:tab/>
        <w:tab/>
        <w:t>№ 12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04.04.2013 № 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реализации мероприятий по организации и обеспечению отдыха и оздоровле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летнего отдыха, оздоровления и занятости детей и подростков Администрация Беловского городск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Беловского городского округа от 04.04.2013 № 72-п «О порядке реализации мероприятий по организации и обеспечению отдыха и оздоровления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слова «Н.Н. Орлянской» заменить словами «А.Г. Соловье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1 слова «В.В. Скачкову» заменить словами «В.В. Нефедову».</w:t>
      </w:r>
    </w:p>
    <w:p>
      <w:pPr>
        <w:pStyle w:val="Normal"/>
        <w:jc w:val="both"/>
        <w:rPr/>
      </w:pPr>
      <w:r>
        <w:rPr>
          <w:sz w:val="28"/>
          <w:szCs w:val="28"/>
        </w:rPr>
        <w:t>1.3. В Порядке реализации мероприятий по организации и обеспечению отдыха и оздоровле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В подпункте 3.4. пункта 3 слова «в лагерях с дневным пребыванием детей - не менее 5 рабочих дней в период осенних, зимних, весенних каникул и не менее 21 календарного дня в период летних каникул» заменить словами «в лагерях с дневным пребыванием детей - не менее 5 рабочих дней в период осенних, зимних, весенних каникул и не более 21 календарного дня в период летних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Подпункт 3.7. пункта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7. Организация и обеспечение отдыха и оздоровления детей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стоимости набора продуктов питания для детей в лагерях с дневным пребыванием детей, в лагерях труда и отдыха для подростков с организацией двухразового питания в размере 100 рублей за счет субсидии, предоставляемой местному бюджету из областного бюджета, и 20 рублей за счет родительских средств (в день на 1 ребенка);</w:t>
      </w:r>
    </w:p>
    <w:p>
      <w:pPr>
        <w:pStyle w:val="Normal"/>
        <w:jc w:val="both"/>
        <w:rPr/>
      </w:pPr>
      <w:r>
        <w:rPr>
          <w:sz w:val="28"/>
          <w:szCs w:val="28"/>
        </w:rPr>
        <w:t>оплаты стоимости набора продуктов питания для детей в туристических лагерях, в других типах детских лагерей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 из расчета 100 рублей за счет субсидии, предоставляемой местному бюджету из обла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частичной оплаты стоимости путевок в размере 50% от стоимости приобретенной путевки, но не более 50% от норматива оплаты стоимости путевки для детей граждан, работающих в организациях бюджетной сферы, проживающих на территории Беловского городского округа в возрасте от 6 и до достижения ими 18 лет в загородные оздоровительные лагеря, санатории, санаторные оздоровительные лагеря круглогодичного действия, санатории - профилактории, профилак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частичного возмещения затрат работодателей, физических лиц по приобретению путевок в размере 5% от стоимости приобретенной путевки, но не более 5% от норматива оплаты стоимости путевки для детей в возрасте от 6 и до достижения ими 18 лет, проживающих на территории Беловского городского округа в загородные оздоровительные лагеря, санатории, санаторные оздоровительные лагеря круглогодичного действия, санатории - профилактории, профилак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софинансирования расходов местного бюджета по отдыху и оздоровлению детей школьного возраста от 6 и до достижения ими 18 лет за счет средств работодателей, родителей и иных источников, не запрещенных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содержания организаций, обеспечивающих отдых и оздоровление детей, находящихся в ведении администрации Бело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сайте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Беловского городского округа А.В. Горе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лава Беловского городского округа</w:t>
        <w:tab/>
        <w:tab/>
        <w:tab/>
        <w:tab/>
        <w:t>А.В. Курносов</w:t>
      </w:r>
    </w:p>
    <w:sectPr>
      <w:type w:val="continuous"/>
      <w:pgSz w:w="11906" w:h="16838"/>
      <w:pgMar w:left="1701" w:right="99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1:00Z</dcterms:created>
  <dc:creator>[Сп] Антипова Н.В.</dc:creator>
  <dc:description/>
  <dc:language>en-US</dc:language>
  <cp:lastModifiedBy>Инна</cp:lastModifiedBy>
  <cp:lastPrinted>2015-05-20T16:39:00Z</cp:lastPrinted>
  <dcterms:modified xsi:type="dcterms:W3CDTF">2015-06-02T01:51:00Z</dcterms:modified>
  <cp:revision>2</cp:revision>
  <dc:subject/>
  <dc:title/>
</cp:coreProperties>
</file>