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5.2015</w:t>
        <w:tab/>
        <w:tab/>
        <w:tab/>
        <w:tab/>
        <w:tab/>
        <w:tab/>
        <w:tab/>
        <w:tab/>
        <w:t xml:space="preserve">         № 137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а мер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жилищно-коммуналь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Бело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9.11 части 1 статьи 14 Федерального закона от 21.07.2007 № 185-ФЗ «О Фонде содействия реформированию жилищно-коммунального хозяйства», на основании приказа Министерства строительства и жилищно-коммунального хозяйства Российской Федерации от 08.08.2014 № 447/пр «Об утверждении формы комплекса мер по развитию жилищно-коммунального хозяйства субъекта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мплекс мер по развитию жилищно-коммунального хозяйства Белов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iCs/>
          <w:sz w:val="28"/>
          <w:szCs w:val="28"/>
        </w:rPr>
        <w:t>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местителя Главы Беловского городского округа С.В. Смар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ab/>
        <w:tab/>
        <w:t>А.В. Курнос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ем Администрации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5 г. №  1375-р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Комплекс мер по развитию жилищно-коммунального хозяй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12"/>
        <w:gridCol w:w="2212"/>
        <w:gridCol w:w="2276"/>
        <w:gridCol w:w="1892"/>
        <w:gridCol w:w="1759"/>
        <w:gridCol w:w="1399"/>
        <w:gridCol w:w="1519"/>
      </w:tblGrid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орган исполнительной в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  <w:br/>
              <w:t>числовые значени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12"/>
        <w:gridCol w:w="2212"/>
        <w:gridCol w:w="2276"/>
        <w:gridCol w:w="1892"/>
        <w:gridCol w:w="1759"/>
        <w:gridCol w:w="1399"/>
        <w:gridCol w:w="1519"/>
      </w:tblGrid>
      <w:tr>
        <w:trPr>
          <w:tblHeader w:val="true"/>
          <w:trHeight w:val="2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соблюдения требований нормативно-правовых актов Правительства Российской Федерации, Кемеровской области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                     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к необходимой информации в сфере ЖКХ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 Администрации Беловского городского округа  от 21.11.2013 №  343-п  «Об утверждении административного регламента осуществления муниципального жилищного контроля на территории Беловского городского округа», 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еловского городского округа   от 31.05.2011 №  987-р  «О создании учреждения» МБУ «Служба заказчика ЖКХ»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,                                              отдел цен управления экономики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Ж КХ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- не реже 1 раза в квартал начиная с 1 квартала 2015 года</w:t>
            </w:r>
          </w:p>
        </w:tc>
      </w:tr>
      <w:tr>
        <w:trPr>
          <w:trHeight w:val="25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                                     - от 28.12.2012  № 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раскрывающих информацию, в соответствии с установленными требованиями (по отношению к общему количеству организаций соответствующего вида деятельности) (%, 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09  № 1140 «Об утверждении стандартов раскрытия информации организациями коммунального комплекса»  (в части раскрытия информации в сфере утилизации (захоронения) твердых бытовых отходов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рганизаций, раскрывающих информацию,  в соответствии с установленными требованиями (по отношению к общему количеству организаций соответствующего вида деятельности) (%, шт.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-1шт. (100%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5.07.2013 № 5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андартах раскрытия информации теплоснабжающими организациями, теплосетевыми организациями и органами регулирования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организаций, раскрывающих информацию,  в соответствии с установленными требованиями (по отношению к общему количеству организаций соответ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деятельности) (%,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еплоснабже-ния - 5 шт. (100%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7.01.2013  № 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тандартах раскрытия информации в сфере водоснабжения и водоотведения»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раскрывающих информацию  в соответствии с установленными требованиями (по отношению к общему количеству организаций соответствующего вида деятельности) (%, 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водоснабже-ния - 3 шт. (100%); организации водоотведе-ния -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 (100%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    повышение эффективности работы управляющих организаций, РСО; обеспечение доступа граждан к необходимой информации в сфере ЖКХ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Беловского городского округа от 19.07.2013г. №1756-р «О создании рабочей группы по урегулированию кредиторской задолженности за энергоресурсы»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по экономике Администрации Беловского городского округа, муниципальное бюджетное учреждение  «Служба заказчика 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управление МКД, имеющих просроченную задолженность по оплате ресурсов, необходимых для предоставления коммунальных услуг, свыше одного расчетного период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 исполнении - не реже 1 раза в квартал </w:t>
            </w:r>
          </w:p>
        </w:tc>
      </w:tr>
      <w:tr>
        <w:trPr>
          <w:trHeight w:val="1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ой задолженности организаций, осуществляющих управление многоквартирными домами (далее – МКД), по оплате ресурсов, необходимых для предостав-ления коммунальных услуг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кредиторской задолженности организаций, осуществляющих управление многоквартирными домами (тыс. руб.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ой задолженности РСО по оплате топливно - 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, в разрезе муниципальных образовани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21" w:leader="none"/>
              </w:tabs>
              <w:spacing w:lineRule="auto" w:line="240" w:before="0" w:after="0"/>
              <w:ind w:left="-49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сурсоснабжаю-щих организаций, имеющих просроченную кредиторскую задолженность по оплате топливно-энергетических ресурсов, использованных для осуществления поставок коммунальных ресурсов организациям, осуществляющим управление многоквартирными домами, для предоставления коммунальных услуг потребителям (в разрезе муниципальных образований), свыше одного расчетного периода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ой задолженности населения за жилищно-коммунальные услуг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ём кредиторской задолженности ресурсоснабжаю-щих организаций по оплате топливно- энергетических ресурсов, использованных для осуществления поставок коммунальных ресурсов организациям, осуществляющим управление многоквартирными домами, для предоставления коммунальных услуг потреб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зрезе муниципальных образований) (тыс. руб.)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сведений о состоянии жилищно-коммунального хозяйства Кемеровской области в информационную систему Минстроя России в соответствии с утвержденным перечнем показателей (приказ Минстроя Росси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06. 2014  № 309/пр «Об организации мониторинга исполнения субъектами Российской Федерации федеральных решений по вопросам реформирования жилищно-коммунального хозяйства»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 жилищно-коммунального хозяйства;                             создание условий для систематизации и анализа развития жилищно-коммуналь-ного хозя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мониторингу реализации региональных программ по переселению граждан –Грудненко О.В.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строительству и текущему ремонту Администрации Беловского городского округ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, муниципальное бюджетное учреждение  «Служба заказчика  ЖКХ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методическими документами Минстроя России и Минсвязи Росс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– один раз в квартал</w:t>
            </w:r>
          </w:p>
        </w:tc>
      </w:tr>
      <w:tr>
        <w:trPr>
          <w:trHeight w:val="8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б исполнении мероприятий, предусмотренных Планом действий по привлечению в жилищно-коммунальное хозяйство частных инвестиций- Бессмертных С.Ю., главный специалист МБУ «СЗ ЖКХ»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форме 22-ЖКХ (реформа) "Сведения о структурных преобразованиях и организационных мероприятиях в сфере ЖКХ - Бессмертных С.Ю., главный специалист МБУ «СЗ ЖКХ»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>
          <w:trHeight w:val="49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говоров управления многоквартирными домами, заключенных после 20.04.2013,  в соответствие с постановлениями Правительства Российской Федерации от 03.04.2013  № 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 15.05.2013  №  416 «О порядке осуществления деятельности по управлению многоквартирными домам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оговоров управления МКД федеральному законодательству;                                        повышение эффективности работы лиц, осуществляющих управление МКД;                                          защита законных прав и интересов собственников помещений в МКД;                                        эффективное управление МК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комп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 «Служба заказчика 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в которых договоры управления приведены в соответствие с установленными требованиями (от общего количества МКД на территории Беловского городского округа) (%,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26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истеме рейтингования 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деятельности по  управлению МКД;                                         повышение удовлетворенности и комфорта проживания  собствен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компа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 «Служба заказчика 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осуществляющих управление МКД на территории Беловского городского округа и участвующих в системе рейтингования  (по отношению к общему количеству таких организаций)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активности населения Беловского городского округа, участвующего в рейтинговании организаций, осуществляющих управление МК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истемы рейтингования</w:t>
            </w:r>
          </w:p>
        </w:tc>
      </w:tr>
      <w:tr>
        <w:trPr>
          <w:trHeight w:val="368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>
          <w:trHeight w:val="69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сех нормативных правовых актов, предусмотренных статьёй 167 Жилищного кодекса Российской Федерации, а также актами Кемеровской области по вопросам создания и функционирования региональных систем капитального ремонта общего имущества в МК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 новой системы капитального ремонта МК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  <w:br/>
              <w:t>Администрации Беловского городского округа от 12.03.2014   № 60-п «Об утверждении регламента взаимодействия муниципального бюджетного учреждения «Служба заказчика ЖКХ» с собственниками помещений  многоквартирных домов и лицами, осуществляющими услуги по содержанию и ремонту общего имущества в таком доме, в сфере мониторинга технического состояния многоквартирных домов, расположенных на территории Беловско-го городск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комп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 «Служба заказчика  ЖКХ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15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реализация краткосрочных (сроком до трех лет) планов реализации РПК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проживания граждан;                              улучшение состояния многоквартир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</w:t>
              <w:br/>
              <w:t>Администрации Беловского городского округа от 02.04.2015   № 93-п «Об утверждении краткосрочного плана Реализации региональной программы «Капитальный ремонт общего имущества в  многоквартирных домах Кемеровской области на 2014-2043 годы» на 2015 год в Беловском городском округ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комп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 выполнения  капитального ремонта МК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соответствии с краткосрочными планами  РПКР</w:t>
            </w:r>
          </w:p>
        </w:tc>
      </w:tr>
      <w:tr>
        <w:trPr>
          <w:trHeight w:val="24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использование средств федеральной поддержки государственной корпорации - Фонда содействия реформированию жилищно-коммунального хозяйства (далее – Фонд ЖКХ) для софинансирования капитального ремонта МК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полнительных средств для проведения капитального ремонта МКД;                        увеличение объема проводимого капитального ремонта МК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Кемеровской области в Фонд ЖКХ на получении федеральной поддержки, выделение средств Беловскому городскому окру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К и ДК, региональный 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ониторинга и контроля функционирования региональных систем капитального ремонта общего имущества в многоквартирных домах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зрачности и подконтрольности функционирования региональных систем капитального ремонта общего имущества в многоквартирных дом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зированная информационная система «Реформа ЖКХ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ЖКХ и экологии                                              Администрации Беловского городского округа,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я  с декабр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>
          <w:trHeight w:val="34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ереселение граждан из аварийного жилого фонда</w:t>
            </w:r>
          </w:p>
        </w:tc>
      </w:tr>
      <w:tr>
        <w:trPr>
          <w:trHeight w:val="26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переселения граждан из аварийного жилищного фонда, признанного таковым в установленном порядке до 1 января 2012 г. (далее – программа расселения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словий проживания граждан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Коллегии Администрации Кемеровской области от 12.04.2013 № 160 «Об утверждении региональной адресной программы «Переселение граждан из многоквартирных домов, признанных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января 2012 г. в установленном порядке аварийными и подлежащими сносу» на 2013 - 2017 годы».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запланированных к расселению и фактически рас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– 0,72 тыс.кв.м   (8,4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тыс. чел. (8 %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5 до 01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ощади жилья, запланированного к расселению и фактически расселенного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- 0,72 тыс.кв.м   (8,4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тыс. чел. (8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b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использование средств федеральной поддержки Фонда ЖКХ для софинансирования программ пере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полнительных средств для проведения расселения;                                        увеличение объема расселяемого аварий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12.04.2013 № 160 «Об утверждении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7 годы». Заявка подается 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между</w:t>
              <w:br/>
              <w:t xml:space="preserve"> Кемеровской областью и Администрацией Беловского городского округа об ответственности за реализацию программы переселе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ощади жилья, запланированного к расселению и фактически расселенного с использованием средств Фонда ЖКХ (%)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запланированных к расселению и фактически расселенных с исполь-зованием средств Фонда ЖКХ 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- 0,72 тыс.кв.м   (8,4%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 тыс. чел. (8 %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5 до 01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актуализация реестра аварийного жилищного фонда, признанного таковым после 1 января 2012 г.,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распоряжение Правительства Российской Федерации от 26.09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7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униципальной программы (подпрограммы, мероприятий) </w:t>
              <w:br/>
              <w:t>по переселению граждан из многоквартирных домов, признанных аварийными после 1 января 2012 г., исходя из возможностей регионального и муниципаль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реестра аварийного жилищного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ществующего аварийного жилищного фонда в Беловском городском округе и объем жилищного фонда, включенного в реестр аварийного жилищного фонда (м2, %)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2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тверждение муниципальной адресной  программы по переселению граждан из многоквартирных домов, признанных аварийными после 1 января 2012 г. (распоряжение Правительства Российской Федерации от        26 .09.2013  № 147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униципальной программы (подпрограммы, мероприятий) </w:t>
              <w:br/>
              <w:t>по переселению граждан из многоквартирных домов, признанных аварийными после 1 января 2012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ниципальн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е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1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расселению граждан из аварийного жилищного фонда, признанного таковым после 1 января 2012 г., в том числе с учетом возможности субъекта Российской Федерации и муниципального образования получить дополнительное финансирование за счет средств Фонда ЖКХ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выполнение данного мероприятия осуществляется в соответствии с решениями, принимаемыми по данному вопросу на федеральном уровн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работы по дальнейшему расселению граждан из аварийного жилищного фонда и улучшению условий их прожи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роительству и текущему ремонту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комплекса мер по расселению граждан из аварийного жилищного фонда, признанного таковым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ероприятий и комплекса мер, реализованных в установленные сроки по отношению к общему количеству мероприятий, включенных в комплекс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 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 – в соответствии с установленными им сроками</w:t>
            </w:r>
          </w:p>
        </w:tc>
      </w:tr>
      <w:tr>
        <w:trPr>
          <w:trHeight w:val="73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беспечение модернизации объектов жилищно-коммунального хозяйства</w:t>
            </w:r>
          </w:p>
        </w:tc>
      </w:tr>
      <w:tr>
        <w:trPr>
          <w:trHeight w:val="27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 комплексного развития коммунальной инфраструктуры (далее - ПКР) на территории Беловского городского округа (распоряжение Правительства Российской Федерации от 22.08.2011 № 149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рректной реализации этапа утверждения схем водоснабжения и водоотведения  с учетом потребностей в развитии поселения,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22" w:leader="none"/>
              </w:tabs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еловского городского совета народных депутатов № 19/213-н от 24.12.2009</w:t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корректировка программы с учетом правительственных и региональных нормативных акт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«СЗ ЖКХ»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1декабря каждого года 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бесхозяйных объектов жилищно-коммунального хозяйств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распоряжение Правительства Российской Федерации от 22.08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9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0 Федерального закона от 06.10.2003 № 131-ФЗ «Об общих принципах организации местного самоуправления в Российской Федерации» содержит перечень имущества, которое может находиться в собственности муниципального образования и использоваться для решения вопросов местного значения, в т.ч. брошенные и бесхозяйные объекты коммуналь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, Комитет по земельным ресурсам и муниципальному имуществу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бесхозяйных объектов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бесхозяйных объектов жилищно-коммунального хозяйства , права собственности на которые зарегистрированы 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в установленном порядке прав собственности на объекты жилищно-коммунального хозяйств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распоряжение Правительства Российской Федерации от 22.08.2011 № 149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сферу жилищно-коммунального хозяйства Кемеров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права собственности на выявленные бесхозяйные коммунальные объекты производится органами местного самоуправления в  соответствии  с постановлением Правительства Российской Федерации от 17.09.2003 № 580 «Об утверждении Положения о принятии на учет бесхозяйных недвижимых веще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ресурсам и муниципаль-ному иму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-ванных в установленном порядке объектов жилищно-коммунального хозяйства по отношению к общему количеству таких объектов, расположенных на территор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есхозяйных объектов жилищно-комму-нального хозяйства  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мере необходимости</w:t>
            </w:r>
          </w:p>
        </w:tc>
      </w:tr>
      <w:tr>
        <w:trPr>
          <w:trHeight w:val="31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схем водоснабжения и водоотведения, теплоснабжения в муниципальных образованиях, проведение независимого технического и ценового аудита схем водоснабжения и водоотвед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еречень поручений Президента Российской Федерации от 13.02. 2014  №  Пр-299, распоряжение Правительства Российской Федерации от 22.08.20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93-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сферы водоснабжения и водоотведения, теплоснабжения Беловского городского округа,                     оптимизация расходов на реализацию схем водоснабжения и водоотведения, теплоснаб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</w:t>
              <w:br/>
              <w:t xml:space="preserve"> Кемеровской области от 24.10.2013 № 458 «Об утверждении государственной программы Кемеровской области «Жилищно-коммунальный и дорожный  комплекс, энергосбережение и повышение энергоэффективности Кузбасса» на 2014-2017 гг.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ЖКХ и экологии Администрации Беловского городского округа,, МБУ «СЗ ЖКХ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2015года</w:t>
            </w:r>
          </w:p>
        </w:tc>
      </w:tr>
      <w:tr>
        <w:trPr>
          <w:trHeight w:val="10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– УП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ротокол селекторного совещания у заместителя Председателя Правительства Российской Федерации Д.Н. Коз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 27.06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К-П9-127пр). Реализация мероприятия осуществляется в соответствии с совместным приказом Минэкономразвития России и Минстроя России от 07.07.2014  №  373/пр/4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ктуальной информационной базы о состоянии УП;                                     создание условий для привлечения инвестиций в сферу водоснабжения и водоотведения Белов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распоряжения Администрации Беловского городского округа  о проведении оценки эффективности  управления муниципальными унитарными предприятиями, осуществляющими деятельность в сфере ЖК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П, в отношении которых проведена оценка эффективности, подготовлены соответствующие заключения,  по отношению к общему количеству УП, фактически осуществляющих деятельность на территории Беловского городского округа (шт.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>
          <w:trHeight w:val="3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ого  графика передачи в концессию имущества  неэффективных УП в соответствии с типовой формой, подготовленной Минстроем России (протокол селекторного совещания у заместителя Председателя Правительства Российской Федерации Д.Н. Козака от 27.06.2014  № ДК-П9-127пр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графика передачи в концессию объектов коммунальной инфраструктуры по итогам проведения оценки эффективности управления муниципальными унитарными предприятиями, осуществляющими деятельность в сфереЖК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Р и МИ Администрац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 МБУ «СЗ ЖК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твержден-ным график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открытом доступе на сайте Администрации Беловского городского округа актуализированных графиков передачи инфраструктуры неэффективных УП в концессию и соответствующей конкурсной документ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графики передачи в концессию объектов коммунальной инфраструктуры будут размещены на официальном информационном портале Беловского городского округ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ЗР и МИ Администрац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ЖКХ и экологии Администрации Беловского городского округ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концессионных соглашений 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3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частным операторам  на основе концессионных соглашений объектов жилищно-коммунального хозяйства всех УП, осуществляющих неэффективное управле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еречень поручений Президента Российской Федерации от 06.07.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-147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жилищно-комму-нального хозяйства;                                        создание условий для привлечения инвестиций в сферу водоснабжения и водоотведения, теплоснабжения Беловского городского округа;                             повышение качества коммунальных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Беловского городского округа о передаче в концессию объектов коммунальной инфраструктуры муниципальных предприятий осуществляющих неэффек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ресурсам и муниципальному имуществу Администрац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БГО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концессионных соглашений (ш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мере необходимости</w:t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об условиях осуществления регулируемой деятельности в сферах водоснабжения и водоотведения на территории Беловского городск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сферу водоснабжения и водоотведения Беловского городского округа; обеспечение долгосрочных параметров регулирования тари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язательств органов государственной власти, местного самоуправления и РСО  при развит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пров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-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06.09.2013 №  371 «Об утверждении Положения о региональной энергетической комиссии Кемеровской области», пункт  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емельным ресурсам и муниципальному имуществу Администрации Белов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СО, имеющих заключённые соглашения, к количеству РСО, осуществляющих деятельность на территории Кемеровской области, за исключением осуществляющих деятельность на основании концессионного соглашения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6 года 100% (методом индекс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0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долгосрочных параметров регулирования тарифов в сферах водоснабжения и водоотведения, теплоснабжения на территории Беловского городск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в сферу водоснабжения и водоотведения, теплоснабжения Кеме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лгосрочных параметров регулирования тариф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Губернатора Кемеровской области от 10.09.2012 №  60-рг «Об исполнении отдельных указов Президента Российской Федерации В.В. Путина в Кемеровской области»,</w:t>
              <w:br/>
              <w:t>постановление Коллегии Администрации Кемеровской области от 06.09.2013 №  371,  пункт 3.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, Комитет по земельным ресурсам и муниципальному имуществу Администрации Беловского городского округа,  Отдел ЖКХ и экологии Администрации Беловского городск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доля РСО в сфере водоснаб-жения, теплоснабжения, перешедших на долгосрочные параметры регулирования тарифов, по отношению к их общему количеству (с разбивкой по отраслям) (шт., 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6 года 100% (методом индексац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6 года - постоянно</w:t>
            </w:r>
          </w:p>
        </w:tc>
      </w:tr>
      <w:tr>
        <w:trPr>
          <w:trHeight w:val="73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модернизация объектов жилищно-коммунального хозяйства в сфере водоснабжения и водоотведения</w:t>
            </w:r>
          </w:p>
        </w:tc>
      </w:tr>
      <w:tr>
        <w:trPr>
          <w:trHeight w:val="5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ов мероприятий, направленных на доведение до надлежащего уровня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24.10.2013 № 458 «Об утверждении государственной программы Кемеровской области «Жилищно-коммунальный и дорожный  комплекс, энергосбережение и повышение энергоэффективности Кузбасса» на 2014-2017 годы»;</w:t>
              <w:br/>
              <w:t>распоряжение Администрации Беловского городского округа  от 27.04. 2015  №  1137-р «О подготовке объектов жилищно-коммунального хозяйстваи социальной сферы Беловского городского округа  к работе в зимний период 2015/2016 гг.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МБУ «СЗ ЖКХ», РС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ия питьевой водой,   соответствующейнормативному  уровню качест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20 года</w:t>
            </w:r>
          </w:p>
        </w:tc>
      </w:tr>
      <w:tr>
        <w:trPr>
          <w:trHeight w:val="11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лановых значений снижения количества аварий и чрезвычайных ситуаций при производстве, транспортировке и распределении питьевой воды не менее чем в полтора раз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еречень поручений Президента Российской Федерации от 06.07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-147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качественными услугами в сфере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и бесперебойности водоснаб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еловского городского округа  от 27.04. 2015  №  1137-р «О подготовке объектов жилищно-коммунального хозяйстваи социальной сферы Беловского городского округа  к работе в зимний период 2015/2016 год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МБУ «СЗ ЖКХ», РС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горячего водоснабжения, холодного водоснабжения, принадлежащих организации, осуществляющей горячее водоснаб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, в расчете на протяженность водопроводной сети в год (ед/ км) Доля централизован-ных систем холодного водоснабжения, обеспечивших достижение установленного планового значения показателя «Доля потерь воды в централизованных системах водоснабжения при транспортировке в общем объеме воды, поданной в водопроводную сеть (%)», в общем количестве централизованных систем Белов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17 года</w:t>
            </w:r>
          </w:p>
        </w:tc>
      </w:tr>
      <w:tr>
        <w:trPr>
          <w:trHeight w:val="39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технического осмотра и планово-предупредительного ремонта систем водоснабжения и водоотведения РСО на территории Беловского городск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К,</w:t>
              <w:br/>
              <w:t>РСО, Отдел ЖКХ и экологии Администрации Беловского городского округа,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 (по доле отпускаемой воды), проведших технической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физического износа основных фондов 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терь воды при транспортировке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13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 состоянии РСО в сфере водоснабжения и водоотвед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СО, Отдел ЖКХ и экологии Администрации Беловского городского округа,,  МБУ «СЗ ЖКХ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по основной деятельности  (% от выру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бираемости платежей 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-долженность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2015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- ежегодно</w:t>
            </w:r>
          </w:p>
        </w:tc>
      </w:tr>
      <w:tr>
        <w:trPr>
          <w:trHeight w:val="1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итьевой в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контроль качества питьевой воды осуществляется организацией, осуществляющей холодное водоснабжение.                                                       Программа производственного контроля качества питьевой воды разрабатывается организацией, осуществляющей холодное водоснабжение,  и согласовывается с территориальным органом федерального органа исполнительной власти, осуществляющего федеральный государственный санитарно-эпидемио-логический надз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, Управление Роспотребнад-зора по Кемеровской области (по согласованию),</w:t>
              <w:br/>
              <w:t>Отдел ЖКХ и экологии Администрации Беловского городского округа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рганизаций, осуществляющих холодное водоснабжение, утвердивших программу производствен-ного контроля качества питьевой воды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б воды, соответствующих санитарным нормам и правилам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-корректировка при необходимости</w:t>
            </w:r>
          </w:p>
        </w:tc>
      </w:tr>
      <w:tr>
        <w:trPr>
          <w:trHeight w:val="4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 реализация инвестиционных программ РСО в сфере водоснабжения и водоотведения на территории Беловского городского округа, в том числе разработка (при необходимости) планов снижения сбросов, планов  приведения качества воды к нормативному уровню в соответствии с законодательством о водоснабжении и водоотве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ов снижения сб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ов  приведения качества питьевой воды и горячей воды в соответствие с установленными требова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жилищно-коммунального хозяйства;                                                  создание условий для привлечения инвестиций в сферу водоснабжения и водоотведения Кемеровской области;                                       повышение качества коммунальных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Коллегии Администрации Кемеровской области от 24.10.2013 № 458 «Об утверждении государственной программы Кемеровской области «Жилищно-коммуналь-ный и дорожный  комплекс, энергосбережение и повышение энергоэффективности Кузбасса» на 2014-2017 годы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ых програ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 Отдел ЖКХ и экологии Администрации Беловского городского округа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СО в сфере водоснабжения и водоотведения, утвердивших инвестиционные программы,  по отношению к общему количеству РСО в сфере водоснабжения и водоотведения, осуществляющих деятельность на территории Беловского городского округа (шт.,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СО в сфере водоснабжения и водоотведения, утвердивших планы (отдельно по снижению сбросов и по приведению качества воды в соответствие с законодательством) по отношению к общему количеству РСО в сфере водоснабжения и водоотведения, осуществляющих деятельность на территории Бел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ованных мероприятий  инвестиционных программ РСО в сфере водоснабжения и водоотведения по отношению к общему количеству мероприятий, запланированных инвестиционными программами в отчетном году (шт., %,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ованных мероприятий планов (отдельно по снижению сбросов и по приведению качества воды в соответствие с законодательством) РСО в сфере водоснабжения и водоотведения по отношению к общему количеству мероприятий в соответствии с планами в отчет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 %,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остоянно по мере необходимости</w:t>
            </w:r>
          </w:p>
        </w:tc>
      </w:tr>
      <w:tr>
        <w:trPr>
          <w:trHeight w:val="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ой организации (организаций) по водоснабжению и водоотведе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ой организации (организаций) водоснабжения и водоотведения для системы (систем) при утверждении схемы водоснабжения Белов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еловского  городского округа об определении гарантирующих организаций в сфере водоснабжения и водоотведения на территории Беловского городск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 модернизация объектов жилищно-коммунального хозяйства в сфере теплоснабжения</w:t>
            </w:r>
          </w:p>
        </w:tc>
      </w:tr>
      <w:tr>
        <w:trPr>
          <w:trHeight w:val="10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перечень поручений Президента Российской Федерации от 06.07.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-147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еловского городского округа  от 27.04. 2015  №  1137-р «О подготовке объектов жилищно-коммунального хозяйстваи социальной сферы Беловского городского округа  к работе в зимний период 2015/2016 год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аварий и чрезвычайных ситуаций при производстве, транспортировке и распределении тепловой энергии, теплоносителя (исключения составляют чрезвычайные ситуации природного характер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нансового состояния РСО в сфере теплоснаб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 состоянии РСО в сфере теплоснаб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й от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                                                 Отдел ЖКХ и экологии Администрации Беловского городского округа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по основной деятельности (% от выру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бираемости платежей 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иторская задолженность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110" w:hanging="1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,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2015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ежегодно</w:t>
            </w:r>
          </w:p>
        </w:tc>
      </w:tr>
      <w:tr>
        <w:trPr>
          <w:trHeight w:val="49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реализация инвестиционных программ РСО в сфере теплоснабжения на территории Беловского городского округ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жилищно-коммунального хозяйства;                                                      создание условий для привлечения инвестиций в сферу теплоснабжения Беловского городского округа;                                        повышение качества коммунальных услу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 от 06.09.2013 № 371 «Об утверждении Положения о региональной энергетической комиссии Кемеровской области», пункт 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СО в сфере теплоснабжения, утвердивших инвестиционные программы,  по отношению к общему количеству РСО в сфере теплоснабжения, осуществляющих деятельность на территории Беловского городского округа (шт.,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остоянно по мере необходимости</w:t>
            </w:r>
          </w:p>
        </w:tc>
      </w:tr>
      <w:tr>
        <w:trPr>
          <w:trHeight w:val="11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еализованных мероприятий 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 %, 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горячей во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от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)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горячей воды, подаваемой населению с использованием открытых систем горячего теплоснабж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кращение подключения объектов капитального строительства к централизованным открытым системам с </w:t>
            </w:r>
          </w:p>
          <w:p>
            <w:pPr>
              <w:pStyle w:val="Normal"/>
              <w:spacing w:lineRule="auto" w:line="240" w:before="0" w:after="0"/>
              <w:ind w:right="-2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а, переход к применению закрытых систем теплоснабжения и горячего водоснабжения с 1.01.2022</w:t>
            </w:r>
          </w:p>
        </w:tc>
      </w:tr>
      <w:tr>
        <w:trPr>
          <w:trHeight w:val="26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ой теплоснабжающей орган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я,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еловского, городского округа об определении гарантирующих организаций в сфере теплоснабжения на территории Беловского  городского округ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)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еализация мер по энергосбережению и повышению энергетической эффективности</w:t>
            </w:r>
          </w:p>
        </w:tc>
      </w:tr>
      <w:tr>
        <w:trPr>
          <w:trHeight w:val="16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ъектов абонентов приборами учета тепловой энергии и индивидуальными тепловыми пунктам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оэффектив-ности и снижение объемов потребления воды и тепловой энерги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24.10.2013 № 458 «Об утверждении государственной программы Кемеровской области «Жилищно-коммуналь-ный и дорожный  комплекс, энергосбережение и повышение энергоэффективности Кузбасса» на 2014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еловского городского Совета народных депутатов от 31.08.2010г. №28/59-н «О принятии долгосрочной муниципальной программы «Энергосбережение и повышение энергетической эффективности на территории города Белово до 2012года и на перспективу до 2020года» в редакции Решения от 26.06.2012г. № 55/343-н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расчеты за которую осуществляются с использованием приборов учета 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поставляемой в многоквартирные дома с индивидуальными тепловыми пунктами 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5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тепловой энергии в многоквартирных домах в течение отопительного периода (Гкал/кв.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8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ды, расчеты за которую осуществляются с использованием приборов учета (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воды в расчете на 1 человека, л/сут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 объектах бюджетной сферы Беловского городского округа в 2015 – 2017 годах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 энергетической эффективности объектов бюджетной сферы;                           сокращение текущих расходов на содержание объе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24.10.2013 № 458 «Об утверждении государственной программы Кемеровской области «Жилищно-коммуналь-0ный и дорожный  комплекс, энергосбережение и повышение энергоэффективности Кузбасса» на 2014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еловского городского Совета народных депутатов от 31.08.2010г. №28/59-н «О принятии долгосрочной муниципальной программы «Энергосбережение и повышение энергетической эффективности на территории города Белово до 2012года и на перспективу до 2020года» в редакции Решения от 26.06.2012 № 55/343-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объектов бюджетной сферы, в которых реализован минимальный перечень работ по капитальному ремонту (в необходимом объеме) по отношению к общему количеству объектов бюдже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в соответствии с установленн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сроками</w:t>
            </w:r>
          </w:p>
        </w:tc>
      </w:tr>
      <w:tr>
        <w:trPr>
          <w:trHeight w:val="7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минимального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энергосберегаю-щего поведения потребителей коммунальных ресурсов;                 сокращение потребления коммунальных ресурсов;                      сокращение платы за коммунальные ресурс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Коллегии Администрации Кемеровской области от 21.02.2011 №127-р «Об утверждении примерного перечня мероприятий для многоквартирного дома в отношении общего имущества собственников помещений в многоквартирном доме, проведение которых способствует энергосбережению и повышению эффективности использования энергетических ресурсов на территории Кеме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о- правового акта в Беловском городском округ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%) МКД, в которых реализован минимальный перечень работ, направленных на повышение энергоэффектив-ности МК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еобходимом объеме), по отношению к общему количеству МКД, расположенных на территории Беловского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чня в соответствии с установленн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сроками</w:t>
            </w:r>
          </w:p>
        </w:tc>
      </w:tr>
      <w:tr>
        <w:trPr>
          <w:trHeight w:val="1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о- правового акта по разработке и реализации комплекса мер, направленных на внедрение энергетического сервиса в МКД (в рамках реализации  региональной и муниципальных программ энергосбережения и повышения энергетической эффективности).                                                                              Разработка и реализация комплекса мер, направленных на внедрение энергетического сервиса в МКД (в рамках реализации 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коммунальных ресурсов;            снижение потребления коммунальных ресурсов;                  сокращение платы за коммунальные ресурсы;                         повышение комфорта проживания в МК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мплекса мер, направленных на внедрение энергетического сервиса в МКД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,  МБУ «СЗ ЖКХ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КД, в которых заключены энергосервисные договоры по отношению к общему количеству МКД, расположенных на территории Беловского городского округ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., %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чня в соответствии с установленными сроками</w:t>
            </w:r>
          </w:p>
        </w:tc>
      </w:tr>
      <w:tr>
        <w:trPr>
          <w:trHeight w:val="737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здание региональной системы по обращению с отходами 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</w:t>
              <w:br/>
              <w:t xml:space="preserve">Кемеровской области от 21.10.2011 № 477 «Об утверждении комплексной инвестиционной программы «Обращение с отходами производства и потребления на территории Кемеровской области на 2011 – 2016 годы и на период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отходов, перерабатыва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х с соблюдением требований, установленных законод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ьством,  к общему количеству (объему) ТБ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мых на территории МО (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38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 реализация муниципальной программы обращения с ТБО, включающей набор мероприятий, направленных на совершенствование системы управления отходами, обеспечивающих реализацию инвестиционных проектов в указанной сфере и т.п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на окружающую среду;                             повышение уровня жизни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21.10.2011 №  477 «Об утверждении комплексной инвестиционной программы «Обращение с отходами производства и потребления на территории Кемеровской области на 2011 – 2016 годы и на период до 2020 го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ходов, перерабатываемых с соблюдением требований, установленных законодательством, к общему количеству (объему) ТБО, производимых на территории Белов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4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реализация на территории Беловского городского округа схемы размещения от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ереработки отходов;                       снижение негативного воздействия на окружающую ср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Коллегии Администрации Кемеровской области от 13.10.2014 №  411     «Об утверждении Положения о департаменте природных ресурсов и экологии Кемеров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графика, реализованных в установленный срок, по отношению к общему количеству мероприятий графика (шт, 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0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 несанкционированного размещения от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на окружающую среду;                   повышение уровня жизни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еловского городского округа от 28.12.2011 №2677-р «Об утверждении Положения об отделе по жилищно-коммунальному хозяйству и эк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экологии Администрации Беловского городского округа, территориальные управления Белов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явленных мест несанкциониро-ванного размещения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ш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квидированных мест несанкционированного размещения отходов 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- регуляр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Беловского городского округа                                                                     С.В. Смараков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26370</wp:posOffset>
              </wp:positionH>
              <wp:positionV relativeFrom="page">
                <wp:posOffset>3508375</wp:posOffset>
              </wp:positionV>
              <wp:extent cx="371475" cy="539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42.45pt;mso-wrap-distance-left:9.05pt;mso-wrap-distance-right:9.05pt;mso-wrap-distance-top:0pt;mso-wrap-distance-bottom:0pt;margin-top:276.2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326370</wp:posOffset>
              </wp:positionH>
              <wp:positionV relativeFrom="page">
                <wp:posOffset>3508375</wp:posOffset>
              </wp:positionV>
              <wp:extent cx="371475" cy="539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42.45pt;mso-wrap-distance-left:9.05pt;mso-wrap-distance-right:9.05pt;mso-wrap-distance-top:0pt;mso-wrap-distance-bottom:0pt;margin-top:276.2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7:00Z</dcterms:created>
  <dc:creator>pankov-es</dc:creator>
  <dc:description/>
  <dc:language>en-US</dc:language>
  <cp:lastModifiedBy>Инна</cp:lastModifiedBy>
  <cp:lastPrinted>2015-05-07T14:25:00Z</cp:lastPrinted>
  <dcterms:modified xsi:type="dcterms:W3CDTF">2015-06-01T03:57:00Z</dcterms:modified>
  <cp:revision>2</cp:revision>
  <dc:subject/>
  <dc:title/>
</cp:coreProperties>
</file>