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2.05.2015</w:t>
        <w:tab/>
        <w:tab/>
        <w:tab/>
        <w:tab/>
        <w:tab/>
        <w:tab/>
        <w:tab/>
        <w:tab/>
        <w:t>№ 115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70"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17.11.2014 № 313-п «Об утверждении муниципальной программы Беловского городского округа «Социальная поддержка населения Беловского городского округа» на 2015-2017 годы» (с изменениями, внесенными постановлением Администрации Беловского городского округа от 02.02.2015 № 23-п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5-2017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5 – 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5-2017 года, утвержденную постановлением Администрации Беловского городского округа от 17.11.2014 № 313-п (с изменениями, внесенными постановлением Администрации Беловского городского округа от 02.02.2015 № 23-п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09 893,6532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815 103,0532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797 02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97 76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787 802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596 457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599 0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608 167,95327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07 882,9532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6 4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3 86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3 923,7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0 76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 5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 583,1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12.05.2015 г. № 1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701"/>
        <w:gridCol w:w="1418"/>
        <w:gridCol w:w="1417"/>
      </w:tblGrid>
      <w:tr>
        <w:trPr>
          <w:trHeight w:val="3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71"/>
        <w:gridCol w:w="1748"/>
        <w:gridCol w:w="1418"/>
        <w:gridCol w:w="1417"/>
      </w:tblGrid>
      <w:tr>
        <w:trPr>
          <w:tblHeader w:val="true"/>
          <w:trHeight w:val="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5-2017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103,0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764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2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882,9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10,9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77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1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882,9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(105-О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52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ноября 2004 года № 75-ОЗ «О размере № 75-ОЗ, порядке назначения и выплаты ежемесячного пособия на ребенк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87,9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87,9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налогу на имущество, находящееся на учете в МУ «КЗР и МИ» г. Белов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налогу на имущество, находящееся на учете в МУ «КЗР и МИ» г. Белов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ьи с деть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111</dc:creator>
  <dc:description/>
  <dc:language>en-US</dc:language>
  <cp:lastModifiedBy>Инна</cp:lastModifiedBy>
  <cp:lastPrinted>2014-12-23T17:07:00Z</cp:lastPrinted>
  <dcterms:modified xsi:type="dcterms:W3CDTF">2015-05-29T03:52:00Z</dcterms:modified>
  <cp:revision>3</cp:revision>
  <dc:subject/>
  <dc:title/>
</cp:coreProperties>
</file>