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вского городского округ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pacing w:val="4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6.04.2015</w:t>
        <w:tab/>
        <w:tab/>
        <w:tab/>
        <w:tab/>
        <w:tab/>
        <w:tab/>
        <w:tab/>
        <w:tab/>
        <w:tab/>
        <w:t>№ 94-п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ейскуранта н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услуги, оказываемы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Стоматологическая поликлиник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 для населения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установления тарифов на услуги муниципальных предприятий и учреждений, утвержденным решением Беловского городского Совета народных депутатов от 28.02.2006 № 41/10-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ейскурант на медицинские услуги, оказываемые Муниципальным автономным учреждением Стоматологическая поликлиника г. Бе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 силу постановление Администрации Беловского городского округа от 12.03.2013 № 55-п «Об утверждении прейскуранта на медицинские услуги, оказываемые МАУ «Стоматологическая поликлиника г. Белово» для на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ловского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5 г № 94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У Стоматологическая поликлиника г. Белово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843"/>
        <w:gridCol w:w="13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оменкла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р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заведующего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45.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 первич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4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чение поверхностного кариеса в 1 посещение, завершенное пломбой композитного химического материал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чение поверхностного кариеса в 1 посещение, завершенное пломбой из светоотверждаемого материал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(Лечение среднего и глубокого кариеса в 1 посещение, завершенное пломбой композитного химического материал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(Лечение среднего и глубокого кариеса в 1 посещение, завершенное пломбой из светоотверждаемого материал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(Лечение глубокого кариеса в 2 посещение, завершенное пломбой из композитного химического материал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уба пломбой (Лечение глубокого кариеса в 2 посещение, завершенное пломбой из светоотверждаемого материал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1 посещение одно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1 посещение одно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1 посещение двух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1 посещение двух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2 посещение 3-х 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2 посещение 3-х 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2 посещение одно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2 посещение одно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2 посещение 2-х 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50</w:t>
            </w:r>
          </w:p>
        </w:tc>
      </w:tr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2 посещение 2-х 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2 посещение 3-х 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ульпита в 2 посещение 3-х 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1 посещение одно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1 посещение одно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1 посещение 2-х 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1 посещение 2-х 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2 посещение одно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2 посещение одно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2 посещение 2-х 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2 посещение 2-х 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2 посещение 3-х корневого зуба завершенное пломбой из композитного хим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(Лечение периодонтита в 2 посещение 3-х корневого зуба завершенное пломбой из светоотверждаем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8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ание корневых каналов однокорневого зуба, запломбированного пас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ание корневых каналов однокорневого зуба, запломбированного фосфат-цеме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ание корневых каналов двухкорневого зуба, запломбированного пас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ание корневых каналов двухкорневого зуба, запломбированного фосфат-цеме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ание корневых каналов трехкорневого зуба, запломбированного пас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ание корневых каналов трехкорневого зуба, запломбированного фосфат-цеме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4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ородного тела из корневого кан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й снимок внутриротовой (не более 2 зубов) (1 сним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6.07.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ломбы (1 посещ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ишлифовывание твердых тканей зубов (1 з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зрушенной коронки с использованием анкерных штифтов однокорневого зуба, завершенное пломбой из композитного хим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зрушенной коронки с использованием анкерных штифтов однокорневого зуба, завершенное пломбой из светоотверждаем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зрушенной коронки с использованием анкерных штифтов многокорневого зуба, завершенное пломбой из композитного хим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зрушенной коронки с использованием анкерных штифтов многокорневого зуба, завершенное пломбой из светоотверждаем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чение больных с заболеваниями парод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зубного камня ультразвуковым мет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5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слизистой полости рта: первичное пос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5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тканей парод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5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кюретаж при заболеваниях пародонта (в области двух зуб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9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ая обработка паталогических десневых карманов (орошение, аппликация, повязки и т.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9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й пр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7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7.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ая анестезия (в обл. 1-3 зуб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01.003.004.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ьтрационная анестезия (в обл. 1-3 зубов) (карпульным анестети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01.003.004.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без анестезии (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с наложением швов (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атипичного удаления зуба (альвелэктомия) (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молочного зуба без анесте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с лидока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молочного зуба с лидока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ародонтальной кисты в обл. 1-2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ретинированного зуба (без анесте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пародонтального абцесса 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вов (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тация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ление вывиха (без анесте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4.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.03.00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пластика узд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вскрытия абсцессов, дре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7.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рование при переломах челю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.03.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.03.007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ечение капюшона-операция (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58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удаления эпулиса с ростковой зо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58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резекции верхушки ко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вание открытой 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кожной пере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1.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опластика по Эдлан (1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осложнений после уда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вотечение, альвеолит, острые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се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убопротез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ъемные пластинчатые протезы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съемного протеза с 1 зубом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ъемного протеза с 2 зубами из пластм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3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4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5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6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7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8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9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0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1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2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3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4 зубами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 зубом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ъемного протеза с 2 зубами «Ивокри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3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4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5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6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7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8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9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0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1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2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3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 с 14 зубами «Ивокр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или установка в протезе 1 дополнительного зуба из пластмассы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или установка в протезе 2 дополнительных зубов из пластм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на или установка в протезе 3 дополнительных зубов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на или установка в протезе 4 дополнительных зубов из 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базиса пластмасс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мягкой прокладки к баз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23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индивидуальной ложки (жесткой)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23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ламмера гнутого одноплече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мирование про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я тор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1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гельные протезы из хромокобальтового сп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дуги верхней или нижней (карк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базиса л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зуба л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5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зуба литого с пластмассовой фас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ламмера опорноудержива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ламмера Роуча (Т-образного)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ламмера Джексоно (кольцеобразного)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ламмера двой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одного звена многозвеньевого клам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накладки окклюзионной (лапки)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седла (сетки) для крепления с пластмасс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отростка когтеобразного (лапка шинир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ответвления соединяюще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анта ограничительного для пластмассы в металлическом сед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айка деталей (1 пай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6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ъемные протезы из стали и хромокобальтового сп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оронки штампованной стальной восстановительной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оронки штампованной стальной под опорноудерживающий кламмер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онки штампованной стальной с пластмассовой облицовкой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уба, коронки пластмассовой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оронки пластмассовой со штифтом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оронки литой из стали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5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коронки литой из хромокобальтового сп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5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50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онки штампованной спаянной со штифтом и облицованной пластмасс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онки колпачковой с фасеткой облицованной пластмасс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уба литого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5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уба литого из хромокобальтового сплава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5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зуба литого из стали с пластмассовой фас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5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ременных пластмассовых коронок (1 коро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анение одного перелома базиса в протезе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анение двух переломов базиса в проте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есъемной ортопедическ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5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ятие слепка из материалов (кроме гипса)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1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на , установка или перенос одного кламмера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установка или перенос двух кламмеров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35.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1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фиксация на постоянный цемент несъемных ортопедически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ная обработка металлических карк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ыление конструк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ыление коронки, зуба, фас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ыление клам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керамические прот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онки металлокерамической или зуба металлокерамического на основе сплавов недрагоценных металлов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04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ическое ле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 ортодонта первич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3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 ортодонта повто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3.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и воспитателями (1 посе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3.001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гимнастика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3.001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рием (осмотр, консультация) врача ортод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4.063.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 ортод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4.063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к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ка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нтрольных моделей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10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ровка и разметка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10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ическое скрепление металлической провол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ифовывание твердых тканей зубов (1 з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совка съемного ортодонтическ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1 коронки с балкой, крючком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совка блокового двучелюст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фовка базиса ортодонтическ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борочной Праща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нки с окклюзионной накладкой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съемного механическ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съемного функцион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укообразного рыч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трационной дуги с 2 изги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ламмера Адам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ламмера простой, круг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уги вестибулярной сложной с давлением на 1 з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лота на металлическом каркасе для отведения г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слона для языка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ланги с крючком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ючка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рукообразного рычага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протаргирующей пружины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ретракционной дуги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 пластинки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ерелома пластинки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круглого клам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лоскость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люзионная накладка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ргирующая пружина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3-х мерного винта (1 посе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ширяющего винта (1 посе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 аппарата через ви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ортодонтическ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зисной пластинки съем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ерихцвайлера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4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съемного аппарата (1 з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46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несъемного аппарата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46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тейнера (1 з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46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ние ре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4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готовление коронки для повышения прикуса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46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иксация одного брекета на химический композит (1 з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иксация одного брекета на световой композит (1 з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совка и наложение дуги (1 посе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1 брекета (1 з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роволочной лигатуры 1 з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резиновой тяги 1 з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ка ортодонтическая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роволочной лигатуры 1 з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резиновой тяги 1 з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итевидной дуги в саморегулирующие брекеты (1 посе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9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альной дуги в саморегулирующие брекеты (1 посе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1 звена эластичной цепочки (1посе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ортодонтической коронки на стеклоиномерный цемент (С.И.Ц.) (1 посе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сепарация одного зуба проволокой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сепарация одного зуба резинкой (1 проц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кольца на 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ртодонтической коронки,ретейнера (1 з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ортодонтической п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ка эмали после снятия бре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3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 пластмас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8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а ортодонтического аппарата вра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6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совка после поч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.07.047.2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еловского городского округа</w:t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9:00Z</dcterms:created>
  <dc:creator>Пользователь</dc:creator>
  <dc:description/>
  <dc:language>en-US</dc:language>
  <cp:lastModifiedBy>Инна</cp:lastModifiedBy>
  <cp:lastPrinted>2015-04-22T14:38:00Z</cp:lastPrinted>
  <dcterms:modified xsi:type="dcterms:W3CDTF">2015-05-29T03:19:00Z</dcterms:modified>
  <cp:revision>2</cp:revision>
  <dc:subject/>
  <dc:title/>
</cp:coreProperties>
</file>