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1.05.2015</w:t>
        <w:tab/>
        <w:tab/>
        <w:tab/>
        <w:tab/>
        <w:tab/>
        <w:tab/>
        <w:tab/>
        <w:tab/>
        <w:tab/>
        <w:t>№ 139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8"/>
          <w:szCs w:val="28"/>
        </w:rPr>
        <w:t>О создании рабочей группы по реализ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российского физкультурно-спортив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плекса «Готов к труду и обороне» (ГТ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Беловском городском округ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bookmarkStart w:id="0" w:name="Par29"/>
      <w:bookmarkEnd w:id="0"/>
      <w:r>
        <w:rPr>
          <w:sz w:val="28"/>
          <w:szCs w:val="28"/>
        </w:rPr>
        <w:t>Во исполнение Указа Президента Российской Федерации от 24 марта 2014 г. № 172 «О Всероссийском физкультурно-спортивном комплексе «Готов к труду и обороне» (ГТО)» и в целях обеспечения взаимодействия и координации деятельности органов исполнительной власти Беловского городского округа и иных организаций в части осуществления мероприятий по реализации в Беловском городском округе Всероссийского физкультурно-спортивного комплекса «Готов к труду и обороне» (ГТО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еализации в Беловском городском округе Всероссийского физкультурно-спортивного комплекса «Готов к труду и обороне» (ГТО) и утвердить ее соста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С.В. Макрушин) обеспечить размещение распоряжения на официальном сайте Администрации Беловского городского окру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от  </w:t>
      </w:r>
      <w:r>
        <w:rPr>
          <w:rFonts w:cs="Times New Roman" w:ascii="Times New Roman" w:hAnsi="Times New Roman"/>
          <w:u w:val="single"/>
        </w:rPr>
        <w:t>21.05.2015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 1395-р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РЕАЛИЗАЦИИ В БЕЛОВСКОМ ГОРОДСКОМ ОКРУГЕ ВСЕРОССИЙСКОГО ФИЗКУЛЬТУРНО-СПОРТИВНОГО КОМПЛЕКС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ГОТОВ К ТРУДУ И ОБОРОНЕ» (ГТО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Васильевна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, первый заместитель Главы Бел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ладиславич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, начальник МКУ «Управление по физической культуре и спорту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 Михайловна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начальник инструкторского отдела МКУ «Управление по физической культуре и спорту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юшин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ндреевич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ловского городского совета ветеранов войны, труда и правоохранительных орган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цк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анов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орисовна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территориального управ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Григорьевна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молодежи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еннадьевич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здравоохранения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рко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Ярославович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образования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баев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Усманович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енного комиссариата Кемеровской области по городам Белово, Гурьевску и Белов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У ДПО «Беловская ОТШ» РОСТО (ДОСААФ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pacing w:val="-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0"/>
      <w:ind w:hanging="0"/>
      <w:jc w:val="both"/>
    </w:pPr>
    <w:rPr>
      <w:spacing w:val="-2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3:00Z</dcterms:created>
  <dc:creator>delo1</dc:creator>
  <dc:description/>
  <dc:language>en-US</dc:language>
  <cp:lastModifiedBy>Инна</cp:lastModifiedBy>
  <cp:lastPrinted>2015-05-20T10:53:00Z</cp:lastPrinted>
  <dcterms:modified xsi:type="dcterms:W3CDTF">2015-05-27T07:33:00Z</dcterms:modified>
  <cp:revision>2</cp:revision>
  <dc:subject/>
  <dc:title/>
</cp:coreProperties>
</file>