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tabs>
          <w:tab w:val="clear" w:pos="708"/>
          <w:tab w:val="left" w:pos="7905" w:leader="none"/>
        </w:tabs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.05.2015</w:t>
        <w:tab/>
        <w:t>1437-р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тказе в предоставлении)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ий на условно разрешенный вид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ых участков</w:t>
      </w:r>
    </w:p>
    <w:p>
      <w:pPr>
        <w:pStyle w:val="Normal"/>
        <w:tabs>
          <w:tab w:val="clear" w:pos="708"/>
          <w:tab w:val="left" w:pos="9356" w:leader="none"/>
        </w:tabs>
        <w:ind w:right="4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и со статьёй 39 Градостроительного кодекса Российской Федерации, с учетом рекомендаций комиссии по проведению публичных слушаний и результатов  публичных слуша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 Предоставить разрешение на </w:t>
      </w:r>
      <w:r>
        <w:rPr>
          <w:color w:val="000000"/>
          <w:sz w:val="28"/>
          <w:szCs w:val="28"/>
        </w:rPr>
        <w:t>условно разрешенный вид использов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1.1. земельного участка с кадастровым номером 42:21:0107004:26, расположенного по адресу: г. Белово, ул. Горького, 174, в соответствие с фактическим использованием земельного участка под индивидуальный жилой дом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2. земельного участка с кадастровым номером 42:21:0107007:45, расположенного по адресу: г. Белово, ул. Пролетарская, 193а,  </w:t>
      </w:r>
      <w:r>
        <w:rPr>
          <w:color w:val="000000"/>
          <w:sz w:val="28"/>
          <w:szCs w:val="28"/>
        </w:rPr>
        <w:t>в соответствие с фактическим использованием земельного участка под индивидуальный жилой дом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земельного участка с кадастровым номером 42:21:0107005:16, расположенного по адресу: г. Белово, пер. Почтовый, 45, в соответствие с фактическим использованием земельного участка под индивидуальный жилой дом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1.4. земельного участка с кадастровым номером 42:21:0201008:181, расположенного по адресу: г. Белово, ул. Красный Яр, 50</w:t>
      </w:r>
      <w:r>
        <w:rPr>
          <w:color w:val="000000"/>
          <w:sz w:val="28"/>
          <w:szCs w:val="28"/>
        </w:rPr>
        <w:t>, с целью установки торгового павильона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земельного участка с кадастровым номером 42:21:0208002:53, расположенного по адресу: г. Белово, в 11 метрах южнее здания «Мария-РА»</w:t>
      </w:r>
      <w:r>
        <w:rPr>
          <w:color w:val="000000"/>
          <w:sz w:val="28"/>
          <w:szCs w:val="28"/>
        </w:rPr>
        <w:t>, по ул. Доватора, 3, с целью установки павильона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1.6. земельного участка с кадастровым номером 42:21:0501009:199, расположенного по адресу: г. Белово, пгт Инской, ул. Липецкая, 17а, с целью реконструкции магазина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1.7. земельного участка с кадастровым номером 42:21:0401040:56, расположенного по адресу: г. Белово, пгт Новый Городок, ул. Ермака, 1 а, с целью размещения объектов торговли, мастерских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тказать в </w:t>
      </w:r>
      <w:r>
        <w:rPr>
          <w:bCs/>
          <w:color w:val="000000"/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 xml:space="preserve">разрешения на условно разрешенный вид использования </w:t>
      </w:r>
      <w:r>
        <w:rPr>
          <w:sz w:val="28"/>
          <w:szCs w:val="28"/>
        </w:rPr>
        <w:t>земельного участка с кадастровым номером 42:21:0108009:1040, расположенного по адресу: г. Белово, примерно в 18 метрах севернее дома № 15 по пер. Толстого</w:t>
      </w:r>
      <w:r>
        <w:rPr>
          <w:color w:val="000000"/>
          <w:sz w:val="28"/>
          <w:szCs w:val="28"/>
        </w:rPr>
        <w:t>, с целью установки торгового павильона по продаже цве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аспоряжения возложить на заместителя Главы Беловского городского округа по строительству А.Ф. Бахура.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firstLine="73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424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Бел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36:00Z</dcterms:created>
  <dc:creator>Mother</dc:creator>
  <dc:description/>
  <cp:keywords/>
  <dc:language>en-US</dc:language>
  <cp:lastModifiedBy>Инна</cp:lastModifiedBy>
  <cp:lastPrinted>2014-08-27T08:20:00Z</cp:lastPrinted>
  <dcterms:modified xsi:type="dcterms:W3CDTF">2015-05-27T06:41:00Z</dcterms:modified>
  <cp:revision>80</cp:revision>
  <dc:subject/>
  <dc:title/>
</cp:coreProperties>
</file>