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</w:rPr>
      </w:pPr>
      <w:r>
        <w:rPr>
          <w:sz w:val="28"/>
        </w:rPr>
        <w:t>25.05.2014</w:t>
        <w:tab/>
        <w:tab/>
        <w:tab/>
        <w:tab/>
        <w:tab/>
        <w:tab/>
        <w:tab/>
        <w:tab/>
        <w:t>№ 129-п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60"/>
        <w:ind w:hanging="0"/>
        <w:jc w:val="both"/>
        <w:rPr/>
      </w:pPr>
      <w:r>
        <w:rPr>
          <w:spacing w:val="-8"/>
          <w:sz w:val="24"/>
          <w:szCs w:val="24"/>
        </w:rPr>
        <w:t>Об утверждении Порядка выявления бесхозяйны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120" w:before="120" w:after="6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ктов инженерно-технического обеспе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120" w:before="120" w:after="60"/>
        <w:ind w:hanging="0"/>
        <w:jc w:val="both"/>
        <w:rPr>
          <w:spacing w:val="-8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снабжения </w:t>
      </w:r>
      <w:r>
        <w:rPr>
          <w:spacing w:val="-8"/>
          <w:sz w:val="24"/>
          <w:szCs w:val="24"/>
        </w:rPr>
        <w:t>на территории Беловског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120" w:before="120" w:after="60"/>
        <w:ind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ородского округа и подготовки докумен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120" w:before="120" w:after="60"/>
        <w:ind w:hanging="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ля приобретения права муниципально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120" w:before="120" w:after="60"/>
        <w:ind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обственност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6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упорядочения процедуры выявления бесхозяйных объектов инженерно-технического обеспечения теплоснабжения на территории </w:t>
      </w:r>
      <w:r>
        <w:rPr>
          <w:spacing w:val="-8"/>
          <w:sz w:val="24"/>
          <w:szCs w:val="24"/>
        </w:rPr>
        <w:t xml:space="preserve">Беловского городского округа </w:t>
      </w:r>
      <w:r>
        <w:rPr>
          <w:rFonts w:eastAsia="Calibri"/>
          <w:sz w:val="24"/>
          <w:szCs w:val="24"/>
        </w:rPr>
        <w:t xml:space="preserve">и подготовки документов для приобретения права муниципальной собственности на бесхозяйные объекты инженерно-технического обеспечения, в соответствии с Гражданским кодексом Российской Федерации, Приказом Минэкономразвития Российской Федерации от 22.11.2013 № 701 «Об установлении порядка принятия на учет бесхозяйных недвижимых вещей», </w:t>
      </w:r>
      <w:r>
        <w:rPr>
          <w:sz w:val="24"/>
          <w:szCs w:val="24"/>
        </w:rPr>
        <w:t>а так же в соответствии с положениями пункта 6 статьи Федерального закона от 27.07.2010 № 190-ФЗ «О теплоснабжении»,</w:t>
      </w:r>
      <w:r>
        <w:rPr>
          <w:rFonts w:eastAsia="Calibri"/>
          <w:sz w:val="24"/>
          <w:szCs w:val="24"/>
        </w:rPr>
        <w:t xml:space="preserve"> руководствуясь Уставом Беловского городского округа: 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ыявления бесхозяйных объектов инженерно-технического обеспечения теплоснабжения на территории Беловского городского округа и подготовки документов для приобретения права муниципальной собственности на бесхозяйные объекты инженерно-технического обеспечения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(С.В. 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по работе со СМИ (А.В. Балацкий) опубликовать постановление в газете «Беловский вестник»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экономике, финансам, налогам и собственности - начальника управления экономики А.Г. Чернова.</w:t>
      </w:r>
    </w:p>
    <w:p>
      <w:pPr>
        <w:pStyle w:val="ConsPlusNormal"/>
        <w:tabs>
          <w:tab w:val="clear" w:pos="720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 городского округа</w:t>
        <w:tab/>
        <w:tab/>
        <w:tab/>
        <w:tab/>
        <w:tab/>
        <w:tab/>
        <w:t>А.В. Курносов</w:t>
      </w:r>
      <w:r>
        <w:br w:type="page"/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5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29-п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  <w:bookmarkStart w:id="0" w:name="Par27"/>
      <w:bookmarkStart w:id="1" w:name="Par27"/>
      <w:bookmarkEnd w:id="1"/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рядок выявления бесхозяйных </w:t>
      </w:r>
      <w:r>
        <w:rPr>
          <w:b/>
          <w:sz w:val="22"/>
          <w:szCs w:val="22"/>
        </w:rPr>
        <w:t xml:space="preserve">объектов </w:t>
      </w:r>
      <w:r>
        <w:rPr>
          <w:rFonts w:eastAsia="Calibri"/>
          <w:b/>
          <w:sz w:val="22"/>
          <w:szCs w:val="22"/>
        </w:rPr>
        <w:t>инженерно-технического обеспечения теплоснабжения на территории</w:t>
      </w:r>
      <w:r>
        <w:rPr>
          <w:b/>
          <w:sz w:val="22"/>
          <w:szCs w:val="22"/>
        </w:rPr>
        <w:t xml:space="preserve"> Беловского городского округа</w:t>
      </w:r>
      <w:r>
        <w:rPr>
          <w:rFonts w:eastAsia="Calibri"/>
          <w:b/>
          <w:sz w:val="22"/>
          <w:szCs w:val="22"/>
        </w:rPr>
        <w:t xml:space="preserve"> и подготовки документов для приобретения права муниципальной собственности на бесхозяйные </w:t>
      </w:r>
      <w:r>
        <w:rPr>
          <w:b/>
          <w:sz w:val="22"/>
          <w:szCs w:val="22"/>
        </w:rPr>
        <w:t xml:space="preserve">объекты </w:t>
      </w:r>
      <w:r>
        <w:rPr>
          <w:rFonts w:eastAsia="Calibri"/>
          <w:b/>
          <w:sz w:val="22"/>
          <w:szCs w:val="22"/>
        </w:rPr>
        <w:t>инженерно-технического обеспе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hanging="0"/>
        <w:jc w:val="both"/>
        <w:rPr/>
      </w:pPr>
      <w:r>
        <w:rPr>
          <w:rFonts w:eastAsia="Calibri"/>
          <w:sz w:val="24"/>
          <w:szCs w:val="24"/>
        </w:rPr>
        <w:t xml:space="preserve">1.1. Порядок выявления бесхозяйных </w:t>
      </w:r>
      <w:r>
        <w:rPr>
          <w:sz w:val="24"/>
          <w:szCs w:val="24"/>
        </w:rPr>
        <w:t xml:space="preserve">объектов </w:t>
      </w:r>
      <w:r>
        <w:rPr>
          <w:rFonts w:eastAsia="Calibri"/>
          <w:sz w:val="24"/>
          <w:szCs w:val="24"/>
        </w:rPr>
        <w:t xml:space="preserve">инженерно-технического обеспечения на территории </w:t>
      </w:r>
      <w:r>
        <w:rPr>
          <w:sz w:val="24"/>
          <w:szCs w:val="24"/>
        </w:rPr>
        <w:t xml:space="preserve">Беловского городского округа </w:t>
      </w:r>
      <w:r>
        <w:rPr>
          <w:rFonts w:eastAsia="Calibri"/>
          <w:sz w:val="24"/>
          <w:szCs w:val="24"/>
        </w:rPr>
        <w:t xml:space="preserve">и подготовки документов для приобретения права муниципальной собственности на бесхозяйные </w:t>
      </w:r>
      <w:r>
        <w:rPr>
          <w:sz w:val="24"/>
          <w:szCs w:val="24"/>
        </w:rPr>
        <w:t xml:space="preserve">объекты </w:t>
      </w:r>
      <w:r>
        <w:rPr>
          <w:rFonts w:eastAsia="Calibri"/>
          <w:sz w:val="24"/>
          <w:szCs w:val="24"/>
        </w:rPr>
        <w:t xml:space="preserve">инженерно-технического обеспечения теплоснабжения (далее - Порядок) определяет процедуру выявления бесхозяйных </w:t>
      </w:r>
      <w:r>
        <w:rPr>
          <w:sz w:val="24"/>
          <w:szCs w:val="24"/>
        </w:rPr>
        <w:t xml:space="preserve">объектов </w:t>
      </w:r>
      <w:r>
        <w:rPr>
          <w:rFonts w:eastAsia="Calibri"/>
          <w:sz w:val="24"/>
          <w:szCs w:val="24"/>
        </w:rPr>
        <w:t xml:space="preserve">инженерно-технического обеспечения теплоснабжения на территории </w:t>
      </w:r>
      <w:r>
        <w:rPr>
          <w:sz w:val="24"/>
          <w:szCs w:val="24"/>
        </w:rPr>
        <w:t>Беловского городского округа</w:t>
      </w:r>
      <w:r>
        <w:rPr>
          <w:rFonts w:eastAsia="Calibri"/>
          <w:sz w:val="24"/>
          <w:szCs w:val="24"/>
        </w:rPr>
        <w:t xml:space="preserve">, а также подготовки документов для приобретения права муниципальной собственности на бесхозяйные </w:t>
      </w:r>
      <w:r>
        <w:rPr>
          <w:sz w:val="24"/>
          <w:szCs w:val="24"/>
        </w:rPr>
        <w:t xml:space="preserve">объекты </w:t>
      </w:r>
      <w:r>
        <w:rPr>
          <w:rFonts w:eastAsia="Calibri"/>
          <w:sz w:val="24"/>
          <w:szCs w:val="24"/>
        </w:rPr>
        <w:t>инженерно-технического обеспечения тепл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613" w:leader="none"/>
        </w:tabs>
        <w:autoSpaceDE w:val="false"/>
        <w:spacing w:before="0" w:after="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2. Порядок разработан в соответствии с Гражданским кодексом Российской Федерации и Приказом Минэкономразвития Российской Федерации от 22.11.2013 г. № 701 «Об установлении порядка принятия на учет бесхозяйных недвижимых вещей» и </w:t>
      </w:r>
      <w:r>
        <w:rPr>
          <w:sz w:val="24"/>
          <w:szCs w:val="24"/>
        </w:rPr>
        <w:t>в соответствии с положениями пункта 6 статьи Федерального закона от 27.07.2010 № 190-ФЗ «О теплоснабжении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613" w:leader="none"/>
        </w:tabs>
        <w:autoSpaceDE w:val="false"/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Выявление бесхозяйных </w:t>
      </w:r>
      <w:r>
        <w:rPr>
          <w:sz w:val="24"/>
          <w:szCs w:val="24"/>
        </w:rPr>
        <w:t xml:space="preserve">объектов </w:t>
      </w:r>
      <w:r>
        <w:rPr>
          <w:rFonts w:eastAsia="Calibri"/>
          <w:sz w:val="24"/>
          <w:szCs w:val="24"/>
        </w:rPr>
        <w:t>инженерно-технического обеспеч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613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Выявление бесхозяйных сетей осуществляется путем непосредственного обнаружения юридическими или физическими лицами и сообщения в МБУ «Служба заказчика ЖКХ» информации о месте обнаружения бесхозяйного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613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В течение 3-х рабочих дней со дня поступления информации об обнаружении бесхозяйных объектов инженерно-технического обеспечения МБУ «Служба заказчика ЖКХ» направляет в Территориальное управление, МУ «КЗР и МИ г. Белово» и теплоснабжающую организацию, сети которой непосредственно соединены с выявленными бесхозяйными объектами инженерно-технического обеспечения, уведомление о дате проведения совместного осмотра выявленных бесхозяйных объ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613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Комиссия в составе: МБУ «Служба заказчика ЖКХ», теплоснабжающей организации, сети которой непосредственно соединены с выявленными бесхозяйными объектами инженерно-технического обеспечения, территориального управления и МУ «КЗР и МИ г.Белово» проводят обследование выявленного бесхозяйного объекта инженерно-технического обеспечения и в течение 10-и дней составляют акт, содержащий сведения о техническом состоянии и технических характеристиках, позволяющих его идентифицировать. (далее - акт), в котором указываются основные характеристики, позволяющие идентифицировать объект (наименование, местоположение, ориентировочные сведения о техническом состоянии). Акт составляется в 3-х экземплярах по одному для МБУ «Служба заказчика ЖКХ», теплоснабжающей организации, сети которой непосредственно соединены с выявленными бесхозяйными объектами инженерно-технического обеспечения и МУ «КЗР и МИ г. Бело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613" w:leader="none"/>
        </w:tabs>
        <w:autoSpaceDE w:val="false"/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613" w:leader="none"/>
        </w:tabs>
        <w:autoSpaceDE w:val="false"/>
        <w:spacing w:before="0" w:after="0"/>
        <w:ind w:hanging="0"/>
        <w:jc w:val="center"/>
        <w:rPr/>
      </w:pPr>
      <w:r>
        <w:rPr>
          <w:rFonts w:eastAsia="Calibri"/>
          <w:sz w:val="24"/>
          <w:szCs w:val="24"/>
        </w:rPr>
        <w:t>3. Подготовка документов для приобретения пра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3.1. МУ «КЗР и МИ г. Белово» осуществляет подготовку документов для приобретения права муниципальной собственности на бесхозяйные объекты инженерно-технического обеспечения. В целях проведения проверки сведений о выявленной бесхозяйной недвижимой вещи МУ «КЗР и МИ г. Белово» в течение одного месяца со дня получения от МБУ «Служба заказчика ЖКХ» акта, осуществляет сбор документов, подтверждающих, что бесхозяйная недвижимая вещь не имеет собственника или ее собственник неизвест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7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3.2. Документами, подтверждающими, что бесхозяйная недвижимая вещь не имеет собственника или ее собственник неизвестен,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3.2.1. Документы, выданные органами учета государственного и муниципального имущества, подтверждающие, что бесхозяйная недвижимая вещь не учтена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2. Документы, выданные государственными органами (организациями), осуществляющими регистрацию прав на недвижимость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правления Федеральной службы государственной регистрации, кадастра и картографии, подтверждающие, что права на бесхозяйную недвижимую вещь ими не зарегистрирован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3.2.3. Документы, подтверждающие отсутствие правообладателей бесхозяйной недвижимой вещи, документы, выданные Управлением Федеральной службы государственной регистрации, кадастра и картографии, подтверждающие, что права на бесхозяйную недвижимую вещь не зарегистрирован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 При наличии документов, подтверждающих, что бесхозяйный объект инженерно-технического обеспечения не имеет собственника или его собственник не известен, в течение 30-и дней с даты выявления бесхозяйных сетей МБУ «Служба заказчика ЖКХ» готовит проект распоряжения Администрации Беловского городского округа, об определении тепловой организации, тепловые сети которой соединены с указанными бесхозяйными тепловыми сетями, или единой теплоснабжающей организации в системе теплоснабжения, в которую входят указанные бесхозяйные сети и которая осуществляет содержание и обслуживание указанных бесхозяйных тепловых сетей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4. МУ «КЗР и МИ г. Белово» в течение 6-и месяцев со дня получения документов, подтверждающих отсутствие собственника имущества, обеспечивает получение технического плана и кадастрового паспорта объекта недвижимого имуще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hanging="0"/>
        <w:jc w:val="center"/>
        <w:rPr/>
      </w:pPr>
      <w:r>
        <w:rPr>
          <w:rFonts w:eastAsia="Calibri"/>
          <w:sz w:val="24"/>
          <w:szCs w:val="24"/>
        </w:rPr>
        <w:t>4. Постановка на учет бесхозяйных недвижимых вещ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82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 Для постановки бесхозяйных недвижимых вещей на учет МУ «КЗР и МИ г. Белово» в течение одного месяца со дня получения кадастрового паспорта на бесхозяйную недвижимую вещь обеспечивает подачу заявления в Управление Федеральной службы государственной регистрации, кадастра и картографии с приложением кадастрового паспорта и документов, подтверждающих отсутствие собственника имущества объект инженерно-технического обеспе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82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По истечении года со дня постановки на учет бесхозяйной недвижимой вещи МУ «КЗР и МИ г. Белово» подает в суд заявление о признании права муниципальной собственности на бесхозяйную недвижимую вещ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8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3. На основании вступившего в законную силу решения суда о признании права муниципальной собственности на бесхозяйную недвижимую вещь МУ «КЗР и МИ г. Белово» подает заявление на регистрацию права муниципальной собственности в Управление Федеральной службы государственной регистрации, кадастра и картографии по Кемеровской обла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82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4. В течение 10-и рабочих дней со дня получения свидетельства о государственной регистрации права муниципальной собственности на объект инженерно-технического обеспечения, МУ «КЗР и МИ г. Белово» издает проект распоряжения о внесении изменений в реестр муниципальной собственности и муниципальную казну Беловского городского округа, а так же договоры и соглашения регулирующие порядок использования объектов инженерно-технического обеспеч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82" w:leader="none"/>
        </w:tabs>
        <w:autoSpaceDE w:val="false"/>
        <w:spacing w:before="0" w:after="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82" w:leader="none"/>
        </w:tabs>
        <w:autoSpaceDE w:val="false"/>
        <w:spacing w:before="0" w:after="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882" w:leader="none"/>
        </w:tabs>
        <w:autoSpaceDE w:val="false"/>
        <w:spacing w:before="0" w:after="0"/>
        <w:ind w:hanging="0"/>
        <w:rPr/>
      </w:pPr>
      <w:r>
        <w:rPr>
          <w:rFonts w:eastAsia="Calibri"/>
          <w:sz w:val="24"/>
          <w:szCs w:val="24"/>
        </w:rPr>
        <w:t>Заместитель Главы Беловского городского округа</w:t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4:00Z</dcterms:created>
  <dc:creator>Инна</dc:creator>
  <dc:description/>
  <dc:language>en-US</dc:language>
  <cp:lastModifiedBy>Инна</cp:lastModifiedBy>
  <cp:lastPrinted>2015-05-20T10:50:00Z</cp:lastPrinted>
  <dcterms:modified xsi:type="dcterms:W3CDTF">2015-05-27T06:34:00Z</dcterms:modified>
  <cp:revision>2</cp:revision>
  <dc:subject/>
  <dc:title/>
</cp:coreProperties>
</file>