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6.03.2015</w:t>
        <w:tab/>
        <w:tab/>
        <w:tab/>
        <w:tab/>
        <w:tab/>
        <w:tab/>
        <w:tab/>
        <w:tab/>
        <w:t>№ 83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  <w:t>О создании Совета по поддержке и развитию малого и среднего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  <w:t>предпринимательства при Главе Беловского городского округа</w:t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. 33 ч. 1 ст.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в целях содействия развитию малого и среднего предпринимательства на территории Беловского городского округ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Создать Совет по поддержке и развитию малого и среднего предпринимательства при Главе Беловского городского округ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Совета по поддержке и развитию малого и среднего предпринимательства при Главе Беловского городского округ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лагаемое </w:t>
      </w:r>
      <w:hyperlink w:anchor="Par47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вете по поддержке и развитию малого и среднего предпринимательства при Главе Беловского городского округ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Признать утратившими силу постановления Администрации города Белово от 14.06.2007 № 188-п «О реализации приоритетного регионального национального проекта «Малый бизнес», от 08.10.2010 №259-п «Об утверждении состава Совета по предпринимательству при Главе города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 Управлению по работе со средствами массовой информации Администрации Беловского городского округа (А.В. Балацкий) опубликовать постановление в средствах массовой инфор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6. Отделу информационных технологий Администрации Беловского городского округа (С.В. Макрушин) разместить постановление на официальном сайте Администрации Бело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ovo</w:t>
      </w:r>
      <w:r>
        <w:rPr>
          <w:sz w:val="28"/>
          <w:szCs w:val="28"/>
        </w:rPr>
        <w:t>4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заместителя Главы Беловского городского округа по промышленности, развитию потреби</w:t>
        <w:softHyphen/>
        <w:t>тельского рынка и услуг Н.В. Щеколдину.</w:t>
      </w:r>
    </w:p>
    <w:p>
      <w:pPr>
        <w:pStyle w:val="Normal"/>
        <w:spacing w:lineRule="auto" w:line="360" w:before="0" w:after="0"/>
        <w:ind w:left="57" w:right="1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7" w:right="1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7" w:right="1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еловского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right="5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ab/>
        <w:tab/>
        <w:tab/>
        <w:tab/>
        <w:tab/>
        <w:tab/>
        <w:tab/>
        <w:t>А. В. Курносов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6.03.2015 № 83-п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bookmarkStart w:id="0" w:name="Par36"/>
      <w:bookmarkEnd w:id="0"/>
      <w:r>
        <w:rPr>
          <w:bCs/>
          <w:sz w:val="24"/>
          <w:szCs w:val="24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Совета по поддержке и развитию малого и среднего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едпринимательства при Главе Беловского городского округа</w:t>
      </w:r>
    </w:p>
    <w:tbl>
      <w:tblPr>
        <w:tblW w:w="9894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46"/>
        <w:gridCol w:w="5521"/>
        <w:gridCol w:w="38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4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еловского городского окр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осов Алексей Викторович</w:t>
            </w:r>
          </w:p>
        </w:tc>
      </w:tr>
      <w:tr>
        <w:trPr>
          <w:trHeight w:val="14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народных депутатов Беловского городского округа, член комитета по городскому хозяйству, промышленности и развитию предпринимательства, директор ООО «Фортуна», заместитель председателя 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гин Юрий Борисо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>
          <w:trHeight w:val="11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секретарь Совета, консультант – советник сектора предпринимательства управления потребительского рынка и предприниматель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а Галина Николаевн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вского городского округа по промышленности, развитию потребительского рынка и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олдина Нина Васил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Беловского городского округа по экономике, финансам, налогам и собственности - начальник управления эконом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Андрей Геннадьеви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работе со СМИ Администрации Бел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цкий Алексей Владимирови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требительского рынка и предпринимательства Администрации Бел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юк Людмила Владимир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«Фонда поддержки малого предпринимательств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ло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палева Ольга Владимир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Директор государственного казенного учреждения Центр занятости населения города Бело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ева Татьяна Павл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представитель уполномоченного по защите прав предпринимателей в Кемеровской области на территории муниципального образования «Беловский городской округ», директор ООО «Барок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Ерюков Сергей Петрович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едседатель «Союза предпринимателей города Белово», директор ООО «Торговая Компания «Сибирь-Энер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рева Елена Леонид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Член «Союза предпринимателей города Белово», директор ООО «Агентство туризма и авиаперевозок «Планета Земл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Елена Александр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«Союза предпринимателей города Белово», директор ООО «Люж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Стержанов Евгений Евгенье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Член «Союза предпринимателей города Белово», индивидуальный предприним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Туровски Николай Михайло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«Союза предпринимателей города Белово», заместитель директора ООО «Арко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Чирко Павел Николае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Директор ООО «Беловский трикот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Новикова Нина Семен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Директор ООО «Печатная комп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Трещалов Александр Владимиро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Ори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Боровской Геннадий Николае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Директор ООО «Зодч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фанова Валентина Николаев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некоммерческого партнерства «Союз индивидуальных предпринимателей, осуществляющих пассажирские перевозки», индивидуальный предпринимат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Игорь Геннадье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autoSpaceDE w:val="false"/>
        <w:spacing w:before="0" w:after="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26.03.2015 № 83-п</w:t>
      </w:r>
    </w:p>
    <w:p>
      <w:pPr>
        <w:pStyle w:val="Normal"/>
        <w:autoSpaceDE w:val="false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141"/>
      <w:bookmarkStart w:id="2" w:name="Par141"/>
      <w:bookmarkEnd w:id="2"/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/>
      </w:pPr>
      <w:r>
        <w:rPr>
          <w:bCs/>
          <w:sz w:val="24"/>
          <w:szCs w:val="24"/>
        </w:rPr>
        <w:t>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вете по поддержке и развитию малого и среднего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едпринимательства при Главе Беловского городского округа</w:t>
      </w:r>
    </w:p>
    <w:p>
      <w:pPr>
        <w:pStyle w:val="ConsPlusNormal"/>
        <w:tabs>
          <w:tab w:val="clear" w:pos="720"/>
          <w:tab w:val="left" w:pos="4536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111" w:leader="none"/>
          <w:tab w:val="left" w:pos="48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1.1. Положение о Совете </w:t>
      </w:r>
      <w:r>
        <w:rPr>
          <w:bCs/>
          <w:sz w:val="24"/>
          <w:szCs w:val="24"/>
        </w:rPr>
        <w:t>по поддержке и развитию малого и среднего предпринимательства при Главе Беловского городского округа</w:t>
      </w:r>
      <w:r>
        <w:rPr>
          <w:sz w:val="24"/>
          <w:szCs w:val="24"/>
        </w:rPr>
        <w:t xml:space="preserve"> (далее - Положение) регламентирует цели и задачи деятельности Совета по развитию малого и среднего предпринимательства в Беловском городском округе (далее - Совет), устанавливает порядок формирования и состав Совета, а также вопросы, входящие в компетенцию Сове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овет является постоянно действующим совещательным органом при Главе Беловского городского округа, созданным на общественных началах для решения задач, определенных настоящим Положением. Совет обсуждает и принимает решения по вопросам создания благоприятных условий для развития предпринимательства, участия субъектов малого и среднего предпринимательства в развитии экономики округа в целях повышения уровня жизни горожан. Решения Совета носят рекомендательный характер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овет в своей деятельности руководствуется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№ 209-ФЗ «О развитии малого и среднего предпринимательства в Российской Федерации» и иными федеральными законами, указами Президента Российской Федерации, постановлениями Правительства Российской Федерации, нормативными правовыми актами органов государственной власти Кемеровской области, нормативными правовыми актами органов местного самоуправления Беловского городского округа, настоящим Положение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Цели и основные задачи Совет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ли Совет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2.1.1. Организация взаимодействия органов местного самоуправления и предпринимательских структур для решения актуальных городских задач, поддержки и развития малого и среднего предпринимательства на территории Беловского городского округ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2.1.2. Привлечени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к выработке и реализации государственной и муниципальной политики в области развития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Совет создан для решения следующих задач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Организация взаимодействия и сотрудничества между всеми заинтересованными государственными и негосударственными организациями, областными и городскими органами власти, учеными, предпринимателями, организациями, образующими инфраструктуру поддержки малого и среднего предпринимательства, при реализации программ и мероприятий, направленных на развитие и поддержку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2.2.2. Содействие субъектам малого и среднего предпринимательства города в преодолении трудностей при организации и функционировании объектов малого и среднего бизнес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Подготовка предложений по увеличению доходной части городского бюджета, эффективному использованию бюджетных средств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Обобщение и распространение опыта деятельности субъектов малого и среднего предпринимательства и структур поддержки малого и среднего предприниматель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Защита прав и законных интересов субъектов малого и среднего предпринимательства при формировании и реализации экономической, имущественной, градостроительной и социальной политики Беловского городского окру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Рассмотрение вопросов о наиболее актуальных проблемах развития малого и среднего предпринимательства, состоянии предпринимательского климата в городе, об эффективности мер государственного регулирования предпринимательской деятель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Содействие формированию положительного имиджа малого и среднего бизнеса, формированию предпринимательской культуры и этики деловых отнош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Содействие в организации городских, региональных и межрегиональных мероприятий по вопросам развития малого и среднего предприниматель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rPr/>
      </w:pPr>
      <w:r>
        <w:rPr>
          <w:sz w:val="24"/>
          <w:szCs w:val="24"/>
        </w:rPr>
        <w:t>3. Функции и права Совет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К основным функциям Совета относи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Участие в разработке городской стратегии (концепции) развития малого и среднего предпринимательства, муниципальной программы развития субъектов малого и среднего предприниматель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Разработка предложений по вопросам развития малого и среднего предпринимательства и эффективному использованию объектов муниципальной собствен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Участие в разработке и обсуждении нормативных правовых актов, иных правовых актов по вопросам, входящим в сферу интерес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 Внесение в установленном порядке предложений об отмене либо внесении изменений в действующие муниципальные нормативные правовые акты по вопросам развития субъектов малого и среднего предпринимательств на территории Беловского городского округ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3.1.5. Участие в обсуждении и подготовке предложений по проектам нормативно-правовых актов органов местного самоуправления, затрагивающих вопросы развития субъектов малого и среднего предпринимательства, в том числе льготного кредитования, налогообложения, страхования, льготных условий предоставления государственного и муниципального имущества во владение и (или) в пользова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3.1.6. Разработка и направление предложений органам местного самоуправления Беловского городского округа по вопросам развития малого и среднего предпринимательства на территории Беловского городского округ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3.1.7. Информационная поддержка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3.1.8. Подготовка и проведение конференций, совещаний, семинаров и других организационных мероприятий с участием субъектов малого и среднего предпринимательства и иных заинтересованных структу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Изучение и обобщение опыта работы по развитию субъектов малого и среднего предпринимательства в городах Кемеровской области и других субъектах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3.1.10. Участие в развитии системы подготовки, переподготовки и повышения квалификации кадров для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3.1.11. Содействие созданию и деятельности объединений (союзов, ассоциаций)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3.1.12. Взаимодействие с банковскими структурами, иными кредитными организациями в части обслуживания ими субъектов малого и среднего предприниматель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3. Информирование и разъяснительная работа среди субъектов малого и среднего предпринимательства по привлечению их к участию в общественной и социальной жизни гор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3.1.14. Выполнение иных функций, соответствующих целям и основным задачам деятельности Совета.</w:t>
      </w:r>
    </w:p>
    <w:p>
      <w:pPr>
        <w:pStyle w:val="Normal"/>
        <w:widowControl w:val="false"/>
        <w:spacing w:lineRule="auto" w:line="36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3.2. Права Совет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Запрашивать информацию по вопросам предпринимательской деятельности у структурных подразделений Администрации Беловского городского округа, а также приглашать на свои заседания представителей городских организаций инфраструктуры поддержки предпринимательства для участия в обсуждении вопросов, входящих в компетенцию Сове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Разрабатывать и вносить в установленном порядке на рассмотрение Совета народных депутатов Беловского городского округа и коллегии Администрации Беловского городского округа рекомендации, аналитические и информационные материалы, справки, проекты распорядительных документов по вопросам своей компетенции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lineRule="auto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4. Формирование и порядок работы Совет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остав Совета формируется Администрацией Беловского городского округа на основании предложений депутатов Совета народных депутатов Беловского городского округа, представителей территориальных органов федеральных органов исполнительной власти в городе Белово, Администрации Беловского городского округа, предпринимательского сообщества, организаций, образующих инфраструктуру поддержки субъектов малого и среднего предпринимательства, а также некоммерческих организаций, выражающих интересы субъектов малого и среднего предприниматель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ем Совета является Глава Беловского городского округ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Совет осуществляет работу в форме заседаний. Заседания Совета проводятся по 1 раз в квартал мере необходимости. Повестка дня и список вопросов, рассматриваемых на заседании Совета, формируются с учетом поступивших предложений членов Сов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4.4. Совет правомочен проводить заседания и принимать решения по вопросам повестки дня в случае, если на заседании присутствуют не менее 50% членов Совета от его состава, утвержденного постановлением Администрации Беловского городского округ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4.5. Решения Совета принимаются простым большинством голосов присутствующих на заседании членов Совета и носят рекомендательный характер. Каждый член Совета обладает правом одного голоса при голосовании по вопросам повестки дня. При равенстве голосов решающее значение имеет голос председателя Сов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4.6. Решения Совета по вопросам, указанным в повестке дня, принимаются на его заседаниях и оформляются протоколами заседаний Сов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Протокол заседания Совета ведет ответственный секретарь Совета. Протокол заседания Совета подписывают председатель Совета и ответственный секретар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Любой член Совета вправе выйти из его состава, направив в Совет письменное заявление о своем решении. Член Совета считается выбывшим со дня подачи заяв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Включение в состав Совета новых членов Совета и исключение из него оформляется постановлением Администрации Беловского городского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2268" w:leader="none"/>
        </w:tabs>
        <w:autoSpaceDE w:val="false"/>
        <w:spacing w:lineRule="auto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5. Прекращение деятельности Совет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5.1. Решение о прекращении деятельности Совета принимается Главой Беловского городского округа, решением Совета </w:t>
      </w:r>
      <w:r>
        <w:rPr>
          <w:bCs/>
          <w:sz w:val="24"/>
          <w:szCs w:val="24"/>
        </w:rPr>
        <w:t>по поддержке и развитию малого и среднего предпринимательства при Главе Беловского городского округ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before="0" w:after="0"/>
      <w:ind w:hanging="0"/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211">
    <w:name w:val="Основной текст 21"/>
    <w:basedOn w:val="Normal"/>
    <w:qFormat/>
    <w:pPr>
      <w:spacing w:before="0" w:after="0"/>
      <w:ind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8504DDCFAC73528A0B0C2B48DF849977B6B5EF5077740E072C63E96156C0E8228A07ABE0V8qCH" TargetMode="External"/><Relationship Id="rId4" Type="http://schemas.openxmlformats.org/officeDocument/2006/relationships/hyperlink" Target="consultantplus://offline/ref=FB8504DDCFAC73528A0B0C2B48DF849977B6B7E15076740E072C63E961V5q6H" TargetMode="External"/><Relationship Id="rId5" Type="http://schemas.openxmlformats.org/officeDocument/2006/relationships/hyperlink" Target="consultantplus://offline/ref=58F1E26B52EE44F3CA4AE6148E5AA0373A48BEC6CC7B7CB69F0EBB439AE3k1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26:00Z</dcterms:created>
  <dc:creator>Пользователь</dc:creator>
  <dc:description/>
  <dc:language>en-US</dc:language>
  <cp:lastModifiedBy>Инна</cp:lastModifiedBy>
  <cp:lastPrinted>2015-03-18T16:36:00Z</cp:lastPrinted>
  <dcterms:modified xsi:type="dcterms:W3CDTF">2015-05-25T09:26:00Z</dcterms:modified>
  <cp:revision>2</cp:revision>
  <dc:subject/>
  <dc:title/>
</cp:coreProperties>
</file>