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175" cy="104775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50" w:leader="none"/>
        </w:tabs>
        <w:ind w:hanging="0"/>
        <w:rPr>
          <w:sz w:val="28"/>
        </w:rPr>
      </w:pPr>
      <w:r>
        <w:rPr>
          <w:sz w:val="28"/>
        </w:rPr>
        <w:t>29.07.2014</w:t>
        <w:tab/>
        <w:tab/>
        <w:tab/>
        <w:tab/>
        <w:tab/>
        <w:tab/>
        <w:tab/>
        <w:tab/>
        <w:tab/>
        <w:t>21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здании межведомственной комиссии Беловского городского округ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ризнанию помещения жилым помещением, жилого помещен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годным (непригодным) для проживания и многоквартирного дома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арийным и подлежащим сносу или реконструкции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Жилищным кодексом Российской Федерации, 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1. Создать межведомственную комиссию Беловского городского округа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0" w:name="Par18"/>
      <w:bookmarkEnd w:id="0"/>
      <w:r>
        <w:rPr>
          <w:sz w:val="26"/>
          <w:szCs w:val="26"/>
        </w:rPr>
        <w:t xml:space="preserve">2.1. </w:t>
      </w:r>
      <w:hyperlink w:anchor="Par3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межведомственной комиссии Беловского городского округа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1" w:name="Par19"/>
      <w:bookmarkEnd w:id="1"/>
      <w:r>
        <w:rPr>
          <w:sz w:val="26"/>
          <w:szCs w:val="26"/>
        </w:rPr>
        <w:t xml:space="preserve">2.2. </w:t>
      </w:r>
      <w:hyperlink w:anchor="Par81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межведомственной комиссии Беловского городского округа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3. Признать утратившим силу постановления Администрации города Белово: от 20.03.2006 №52-п «Об утверждении Положения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от 01.12.2009 №271-п «О внесении изменений в постановление Администрации города Белово от 20.03.2006 №52-п «Об утверждении Положения межведомственной комиссии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советника Главы Беловского городского округа по  строительству А.А. Куклин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Беловского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spacing w:before="0" w:after="0"/>
        <w:ind w:left="5529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left="5529" w:hanging="0"/>
        <w:jc w:val="right"/>
        <w:rPr/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left="5529" w:hanging="0"/>
        <w:jc w:val="right"/>
        <w:rPr>
          <w:sz w:val="26"/>
          <w:szCs w:val="26"/>
        </w:rPr>
      </w:pPr>
      <w:bookmarkStart w:id="2" w:name="Par37"/>
      <w:bookmarkEnd w:id="2"/>
      <w:r>
        <w:rPr>
          <w:sz w:val="26"/>
          <w:szCs w:val="26"/>
        </w:rPr>
        <w:t>от 29.07.2014 № 217-п</w:t>
      </w:r>
    </w:p>
    <w:p>
      <w:pPr>
        <w:pStyle w:val="Normal"/>
        <w:spacing w:lineRule="atLeast" w:line="20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комиссии Беловского городского округа по признанию помещения жилым помещением, жилого помещения (пригодным)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hanging="0"/>
        <w:jc w:val="both"/>
        <w:rPr/>
      </w:pPr>
      <w:r>
        <w:rPr/>
        <w:t>Председатель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клин Александр Арк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тник </w:t>
            </w:r>
            <w:r>
              <w:rPr>
                <w:bCs/>
                <w:sz w:val="26"/>
                <w:szCs w:val="26"/>
              </w:rPr>
              <w:t>Главы Беловского городского округа по строительству;</w:t>
            </w:r>
          </w:p>
        </w:tc>
      </w:tr>
    </w:tbl>
    <w:p>
      <w:pPr>
        <w:pStyle w:val="Normal"/>
        <w:ind w:hanging="0"/>
        <w:jc w:val="both"/>
        <w:rPr/>
      </w:pPr>
      <w:r>
        <w:rPr/>
        <w:t>Заместитель председателя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ненко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- начальник отдела по строительству и текущему ремонту Администрации Беловского городского округ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атья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Беловского городского окру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ихаил Вениам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- 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яев Алексе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-заместитель директора по жилищному хозяйству Муниципального бюджетного учреждения «Служба заказчика ЖКХ»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олина Е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- руководитель филиала №2 БТИ г. Белово ГП «ЦТИ Кемеровской области» (по согласованию)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   Серге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г. Белово, Беловского района и городского округа Краснобродский, подполковник внутренней службы (по согласованию)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ова Вер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-советник отдела по строительству и текущему ремонту Администрации Беловского городского округ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 Владимир Райнголь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Муниципального учреждения «Комитет по земельным ресурсам и муниципальному имуществу» г.Белово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дышева Раиса Игнат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- заместитель начальника отдела по жилищно-коммунальному хозяйству и экологии Администрации Беловского городского округа - муниципальный жилищный инспектор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даева Ин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отдела по жилищно-коммунальному хозяйству и экологии Администрации Беловского городского округа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ников Борис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Государственной жилищной инспекции Кемеровской области (по согласованию);</w:t>
            </w:r>
          </w:p>
        </w:tc>
      </w:tr>
      <w:tr>
        <w:trPr>
          <w:trHeight w:val="2096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турлаков Михаил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- главный специалист - эксперт по надзору за состоянием среды обитания и условий проживания населения территориального отдела ГУ «Роспотребнадзора по КО» (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лавы Беловского</w:t>
      </w:r>
    </w:p>
    <w:p>
      <w:pPr>
        <w:pStyle w:val="Normal"/>
        <w:ind w:hanging="0"/>
        <w:rPr/>
      </w:pPr>
      <w:r>
        <w:rPr>
          <w:sz w:val="26"/>
          <w:szCs w:val="26"/>
        </w:rPr>
        <w:t>городского округа по строительству</w:t>
        <w:tab/>
        <w:tab/>
        <w:tab/>
        <w:tab/>
        <w:tab/>
        <w:tab/>
        <w:t>А.А. Куклин</w:t>
      </w:r>
      <w:r>
        <w:br w:type="page"/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hanging="0"/>
        <w:jc w:val="right"/>
        <w:rPr/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07.2014 № 217-п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bookmarkStart w:id="3" w:name="Par81"/>
      <w:bookmarkEnd w:id="3"/>
      <w:r>
        <w:rPr>
          <w:b/>
          <w:bCs/>
          <w:sz w:val="26"/>
          <w:szCs w:val="26"/>
        </w:rPr>
        <w:t>ПОЛОЖЕНИЕ</w:t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/>
      </w:pPr>
      <w:r>
        <w:rPr>
          <w:b/>
          <w:bCs/>
          <w:sz w:val="26"/>
          <w:szCs w:val="26"/>
        </w:rPr>
        <w:t>О МЕЖВЕДОМСТВЕННОЙ КОМИССИИ БЕЛОВСКОГО ГОРОДСКОГО ОКРУГА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Межведомственная комиссия Беловского городского округа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- комиссия) является коллегиальным органом.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Комиссия в своей работе руководствуется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и задач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2.1. Комиссия создана в целях осуществления оценки жилых помещений муниципального жилищного фонда на предмет их соответствия требованиям, предъявляемым к жилым помещениям, признания помещений муниципального жилищного фонда жилыми помещениями, жилых помещений муниципального жилищного фонда пригодными (непригодными) для проживания граждан, а также многоквартирных домов аварийными и подлежащими сносу или реконструкции, а также в целях осуществления соответствия требований к жилым помещениям, расположенных на территории Беловского городского округа жилых помещений, находящихся в частной собствен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2.2. Задачей комиссии является обеспечение реализации жилищных прав граждан, проживающих на территории Беловского городского округа, в соответствии с жилищным законодательством, в рамках компетенции органа местного самоупра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лномочия комисс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Комиссия проводит оценку соответствия помещения установленным законодательством требованиям на основании заявления собственника помещения (помещений)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, а также признает жилое помещение пригодным (непригодным) для проживания, многоквартирный жилой дом аварийным и подлежащим сносу или реконструкции, для чего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1. Принимает и рассматривает заявление с прилагаемыми к нему документам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bookmarkStart w:id="4" w:name="Par102"/>
      <w:bookmarkEnd w:id="4"/>
      <w:r>
        <w:rPr>
          <w:sz w:val="26"/>
          <w:szCs w:val="26"/>
        </w:rPr>
        <w:t>2. 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3. Определяет состав привлекаемых экспертов проектно-изыскательских организаций, представителей эксплуатирующих организаций, иных лиц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4. Принимает решение о необходимости проведения дополнительного обследования помещ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5. В случае принятия решения о необходимости проведения обследования обследует и составляет акт обследования помещени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ценивает пригодность (непригодность) жилых помещений для постоянного прожива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7. Составляет заключ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4.1. Работой комиссии руководит председатель комиссии, в период его отсутствия – заместитель председателя комиссии, что указывается в протоколе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едседатель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роведение и определяет время заседаний комиссии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текущие обязанности между членами комиссии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вечает за выполнение возложенных на комиссию задач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4.3. Состав комиссии определяется и утверждается постановлением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Члены комиссии исполняют свои обязанности безвозмездно без отрыва от основной служебной деятельност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К работе комиссии в необходимых случаях привлекаются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- собственник жилого помещения либо уполномоченное им лицо (с правом совещательного голоса)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- квалифицированные эксперты проектно-изыскательских организаций (с правом решающего голоса)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и эксплуатирующих организаций;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ругие заинтересованные лиц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4.5. В случае невозможности принятия участия в работе комиссии по объективным причинам (отпуск, болезнь, командировка, учеба и т.п.), член комиссии, в том числе председатель, вправе доверить свои полномочия своему заместителю по занимаемой должности, а также иному должностному лицу, выполняющему его обязан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bookmarkStart w:id="5" w:name="Par125"/>
      <w:bookmarkEnd w:id="5"/>
      <w:r>
        <w:rPr>
          <w:sz w:val="26"/>
          <w:szCs w:val="26"/>
        </w:rPr>
        <w:t>4.6. Для рассмотрения вопроса о пригодности (непригодности) помещения для проживания и признания многоквартирного дома аварийным заявитель либо уполномоченное заявителем лицо представляет в комиссию, указанные в п.45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47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4.7. Заявление, заключение органа государственного надзора (контроля) регистрируется в день поступления в журнале регистрации заявлени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4.8. Комиссия на основании зарегистрированного заявления с использованием межведомственных запросов в рамках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в) заключения (акты) соответствующих органов государственного надзора (контроля) в случае, если представление указанных документов решением председателя комиссии (в том числе на основании предложений, поступивших от членов комиссии) признано необходимым для принятия ре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Комиссия вправе запрашивать указанные в настоящем пункте документы в органах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- в органах архитектуры, градостроительства и соответствующих организация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Заявитель вправе представить комиссии указанные в настоящем пункте документы и информацию по своей инициативе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, предусмотренное </w:t>
      </w:r>
      <w:hyperlink w:anchor="Par145">
        <w:r>
          <w:rPr>
            <w:rStyle w:val="InternetLink"/>
            <w:sz w:val="26"/>
            <w:szCs w:val="26"/>
          </w:rPr>
          <w:t>п.4.10</w:t>
        </w:r>
      </w:hyperlink>
      <w:r>
        <w:rPr>
          <w:sz w:val="26"/>
          <w:szCs w:val="26"/>
        </w:rPr>
        <w:t xml:space="preserve"> настоящего Положения. Решение принимается в виде заключения по </w:t>
      </w:r>
      <w:hyperlink r:id="rId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47. Заключение составляется в трех экземпляра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случае необходимости, до подготовки заключения, комиссия принимает решение о проведении дополнительного обследования оцениваемого помещения. Дополнительное обследование оцениваемого помещения проводится членами комиссии в составе, определенном председателем комиссии. Результаты дополнительного обследования оформляются актом обследования помещения по </w:t>
      </w:r>
      <w:hyperlink r:id="rId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2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у Постановлением Правительства Российской Федерации от 28.01.2006 №47. Акт обследования составляется в трех экземплярах. Акт обследования, материалы, полученные в ходе обследования, приобщаются к документам, ранее представленным на рассмотрение комиссии.</w:t>
      </w:r>
    </w:p>
    <w:p>
      <w:pPr>
        <w:pStyle w:val="Normal"/>
        <w:spacing w:before="0" w:after="0"/>
        <w:ind w:firstLine="539"/>
        <w:jc w:val="both"/>
        <w:rPr/>
      </w:pPr>
      <w:bookmarkStart w:id="6" w:name="Par145"/>
      <w:bookmarkEnd w:id="6"/>
      <w:r>
        <w:rPr>
          <w:sz w:val="26"/>
          <w:szCs w:val="26"/>
        </w:rPr>
        <w:t>4.10. По результатам работы комиссия принимает решение в соответствии с п.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47.</w:t>
      </w:r>
      <w:bookmarkStart w:id="7" w:name="Par152"/>
      <w:bookmarkEnd w:id="7"/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1. На основании п.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 Постановлением Правительства Российской Федерации от 28.01.2006 №47, Администрация Беловского городского округа издает постановление (распоряжение) о дальнейшем использовании помещения, сроках отселения физических и юридических лиц,  а в случае признания дома аварийным и подлежащим сносу или реконструкции о признании необходимости проведения ремонтно-восстановительных рабо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2. На основании п.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 Постановлением Правительства Российской Федерации от 28.01.2006 №47, комиссия в                    5-дневный срок со дня принятия решения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, 1 экземпляр заключения комиссии и акта обследования (в случае его проведения)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>4.13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в связи с расположением в опасных зонах схода оползней, селевых потоков, снежных лавин,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, предусмотренное п.4.10 настоящего Положения направляется комиссией в Администрацию Беловского городского округа, собственнику жилья и заявителю не позднее рабочего дня, следующего за днем оформления ре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4.14. В случаях, предусмотренных п.54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47 комиссия в 5-дневный срок направляет в Администрацию Беловского городского округа, второй экземпляр - заявителю, третий экземпляр заключения остается в деле, сформированном комисс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Внесение изменений и дополнений и прекращение деятельности комисс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6"/>
          <w:szCs w:val="26"/>
        </w:rPr>
        <w:t>5.1. Внесение изменений и дополнений в настоящее Положение и прекращение деятельности комиссии осуществляется на основании постановления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лавы Беловского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городского округа по строительству</w:t>
        <w:tab/>
        <w:tab/>
        <w:tab/>
        <w:tab/>
        <w:tab/>
        <w:tab/>
        <w:t>А.А. Куклин</w:t>
      </w:r>
      <w:bookmarkStart w:id="8" w:name="_GoBack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ind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736972DB0E1D0112D80D8ACAF7611254497A5A502CBA92ECD2BB0325C5Q6I" TargetMode="External"/><Relationship Id="rId4" Type="http://schemas.openxmlformats.org/officeDocument/2006/relationships/hyperlink" Target="consultantplus://offline/ref=CC736972DB0E1D0112D80D8ACAF76112544B7B5B5026BA92ECD2BB032556A88D29B32B8140137070C5QDI" TargetMode="External"/><Relationship Id="rId5" Type="http://schemas.openxmlformats.org/officeDocument/2006/relationships/hyperlink" Target="consultantplus://offline/ref=CC736972DB0E1D0112D80D8ACAF76112544B7B5B5026BA92ECD2BB032556A88D29B32B8140137073C5Q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3:00Z</dcterms:created>
  <dc:creator>Бабанакова</dc:creator>
  <dc:description/>
  <dc:language>en-US</dc:language>
  <cp:lastModifiedBy>Инна</cp:lastModifiedBy>
  <cp:lastPrinted>2014-08-15T14:00:00Z</cp:lastPrinted>
  <dcterms:modified xsi:type="dcterms:W3CDTF">2015-05-25T08:13:00Z</dcterms:modified>
  <cp:revision>2</cp:revision>
  <dc:subject/>
  <dc:title/>
</cp:coreProperties>
</file>