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1190" cy="9906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3.2015</w:t>
        <w:tab/>
        <w:tab/>
        <w:tab/>
        <w:tab/>
        <w:tab/>
        <w:tab/>
        <w:tab/>
        <w:tab/>
        <w:t xml:space="preserve">         № 59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б утверждении Плана по обеспечению 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устойчивого развития экономики и социальной стабильности 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 Беловском городском округе в 2015 году и на 2016-2017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>В целях реализации оперативных мер направленных на обеспечение стабильной социально-экономической ситуации в городе Бело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eastAsia="ar-SA"/>
        </w:rPr>
        <w:t xml:space="preserve">Утвердить </w:t>
      </w:r>
      <w:bookmarkStart w:id="0" w:name="OLE_LINK1"/>
      <w:r>
        <w:rPr>
          <w:sz w:val="26"/>
          <w:szCs w:val="26"/>
          <w:lang w:eastAsia="ar-SA"/>
        </w:rPr>
        <w:t>План по обеспечению устойчивого развития экономики и социальной стабильности в Беловском городском округе в 2015 году и на 2016-2017 годы (далее – План устойчивого развития Беловского городского округ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eastAsia="ar-SA"/>
        </w:rPr>
        <w:t>Ежеквартально в срок до 10 числа месяца, следующего за отчётным, заместителям Главы городского округа, начальникам муниципальных учреждений, начальникам управлений и отделов Администрации Беловского городского округа представлять отчёт в сектор контроля Администрации Беловского городского округа по выполнению подведомственных разделов Плана устойчивого развития Белов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у отдела информационных технологий (С.В. Макрушин) разместить План устойчивого развития Беловского городского округа на официальном интернет-портале Администрации Беловского городск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Контроль за исполнением распоряжения возложить на заместителей Главы городского округа по направлениям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0"/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  <w:lang w:eastAsia="ar-SA"/>
        </w:rPr>
        <w:t xml:space="preserve">Глава Беловского </w:t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Утвержден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05.03.2015 № 597-р</w:t>
      </w:r>
    </w:p>
    <w:p>
      <w:pPr>
        <w:pStyle w:val="Normal"/>
        <w:tabs>
          <w:tab w:val="clear" w:pos="720"/>
          <w:tab w:val="left" w:pos="4629" w:leader="none"/>
        </w:tabs>
        <w:ind w:lef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лан 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о обеспечению устойчивого развития экономики и социальной стабильности 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 Беловском городском округе 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 2015 году и на 2016-2017 годы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3"/>
        <w:gridCol w:w="1796"/>
        <w:gridCol w:w="2378"/>
        <w:gridCol w:w="227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КТИВИЗАЦИЯ ЭКОНОМИЧЕСКОГО РОС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билизационные мер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сбалансированности бюджетной систе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прогноза социально-экономического развития Беловского городского округ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воевременная оценка социально-экономического развития города. Сохранение устойчивости гор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чет изменения ситуации в реальном секторе экономи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прогноза: сочетание данных показателей прогнозов промышленных предприятий, муниципального образования, субъекта и федер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гнозирование доходной части консолидированного бюджета Беловского городского округа по видам доходных источников с учетом изменения ситуации в реальном секторе эконом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инансовое управления города Белово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жрайонная инспекция Федеральной налоговой службы РФ №3 по Кемеровской области (по согласованию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воевременное принятие решений по эффективному управлению бюджетными средств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ведение работы с предприятиями и организациями по сокращению задолженности по платежам в бюджет и государственные внебюджетные фонды в рамках деятельности антикризисного штаб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и Главы Беловского городского округ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районная инспекция Федеральной налоговой службы РФ №3 по Кемеровской области (по согласованию)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районный отдел судебных приставов по г.Белово и Беловскому району (по согласованию)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куратура г.Белово (по согласованию)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Беловский» (по согласованию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долженности по платежам в бюджет и государственные внебюджетные фон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 по выявлению объектов налогообложения (аренды) земельных участков и объектов капитального строительства, не вовлеченных в налоговый оборот (договоры аренд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ЗРиМИ г.Белово»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жрайонная инспекция Федеральной налоговой службы РФ №3 по Кемеровской области (по согласованию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юджета Бело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мущества муниципальных учреждений с целью выявления недостающих документов о праве собственности на объект и земельный участок, а также реализации неиспользуемого (неэффективно используемого) имущества и списания ветхого и непригодного к эксплуатации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и Главы Беловского городского округа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ЗРиМИ г.Бело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хода от продажи объектов, сокращение расходов на содержание неиспользуемого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налоговых поступлений за счет реализации имущества и земельных уча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ЗРиМИ г.Белово»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в местны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зменения доходной части бюджета проведение корректировки бюджетных расходов консолидированного бюджета Беловского городского округа с учетом экономической экспертизы их обоснованности в соответствии с требованиями бюджетного законодательства и приоритетных направлений расходования бюджет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и Главы Беловского городского округа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Финансовое управления города Бе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местного бюджета в среднесрочной перспективе не менее чем на 5 процентов, в том числе за счет выявления и сокращения непрофильных для местного самоуправления неэффективных затрат, концентрации ресурсов на приоритетных направлениях развития и выполнения публичных обязатель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и Главы Беловского городского округа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Финансовое управления города Бе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а в среднесрочной перспекти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тного бюджета и отчета об исполнении местного бюджета в доступной для граждан форм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 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Финансовое управления города Бе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сходования средств, в том числе в связи с осуществлением населением города контроля за составлением и исполнением мест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сети муниципальных учреждений в соответствии с Планами мероприятий («дорожной картой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 местного бюджет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импортозамещ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, ориентирующей потребителей города Белово, в том числе бюджетные организации, на приобретение продукции российских товаропроизв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продукцию российских товаропроизводителе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мулирование инвестиционной, иннова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ивлечению инвестиций в экономику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Беловского городского округ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гор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Формирование инвестиционных площад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Беловского городского округа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«Архитектурно-планировочное бюро»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нятие инфраструктурных ограничений, в части  обеспечения тепло- и электроэнерг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жилищно-коммунальному хозяйству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жение издержек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постоянно действующих торговых площадок для реализации продукции местных товаропроизводителей, реализующих собственную продук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товаропроизвод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соглашений о социально-экономическом сотрудничестве  с предприятиями розничной торговли Беловского городского округа предусмотреть пункт по проведению экономически обоснованной политики на продовольственном рын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и возможность контроля за применением торговых надбавок на социально-значимые продукты 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ых консультационно-информационных услуг центром поддержки малого предпринимательства, действующему по принципу «одного ок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полнительных издержек субъектов бизнеса. Упрощение процедур, связанных с регистрацией предприятий малого бизнеса, самозанятых граждан, снижение неформальной занятости в сфере мало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ализация дополнительных мер государственной поддержки субъектов малого и среднего предпринимательства Беловского городского округ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грантов малым инновационным предприятиям на финансовое обеспечение инновационных проектов, имеющих перспективу коммерциализац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асширение масштабов реализации  программы поддержки малых инновационных предприятий, реализуемых Фондом содействия развитию малых форм предприятий в научно-технической сфе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После принятия Федерального закон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влечение дополнительных средств федерального бюджета для поддержки субъектов малого и среднего предпринимательства инновационных предприят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и средних предприятий в рамках муниципальной целевой программы «Развитие субъектов малого и среднего предпринимательства в Беловском городском округ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год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Финансовое управления города Бе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и средних предприятий, создание рабочих мест на малых и средних предприятиях, получивших поддерж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казание приоритетной поддержки развитию производственных предприятий (обрабатывающие производст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от доминирования торговой деятельност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ДДЕРЖКА ОТРАСЛЕЙ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экономики моногород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и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ногорода Белово, повышение инвестиционной привлекательности, стабилизация работа действующих градообразующих предприятий и связанных с ними производст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 и жилищно-коммунальное хозяй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рганизация работы в рамках реализации Закона №58-ОЗ от 16.05.2006г. «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,9 тыс. руб.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7 работников здравоохранения в 8 жилых помещениях общей площадью 387,59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дальнейшего развития жилищного строитель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ирование строительных площад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деление земель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 оформления земельных уча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ЗРиМИ г.Бело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вод в эксплуатацию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кв.м жиль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вод в эксплуатацию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кв.м жиль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вод в эксплуатацию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кв.м жиль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еализация мероприятий по энергосбереж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жилищно-коммунальному хозяйству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кращение расходов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троительство котель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программы капитального ремонта общего имущества в многоквартирных домах на территории Беловского городского округа в период 2014-2043 г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жилищно-коммунальному хозяй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общего имущества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рганизация работы с Министерством энергетики Российской Федерации и  Департаментом строительства Кемеровской области  по выделению средств из федерального бюджета на переселение граждан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,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2 072,9 тыс.руб. Обеспечение жильем 34 семей и одиноко-проживающих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рганизация работы с Департаментом строительства Кемеровской области по привлечению  средств в рамках реализации федерального закона от 21.07.2007 №185-ФЗ "О Фонде содействия реформированию жилищно-коммунального хозяйства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: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еселение 146 человек, проживающих в 49  жилых помещениях общей площадью 2 445,5 кв. м. из  8 аварийных многоквартирных дом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 и топливно-энергетический комплек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величение доли обогащенного угля в конечной продукции угольной отрасли Беловского городск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продукции и улучшение финансового состояния предприятий угольной отрасли города Бел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ниторинг работы предприятий угольной промышленности в области контроля за обеспечением промышленной безопасности и охраны труда на территории Беловского городск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е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ниторинг социально-экономического развития предприятий и организаций Беловского городско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е ситу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бновление парка транспортных средств Беловского городского округа в рамках государственной программы «Оптимизация развития транспорта и связи Кузбасса» на 2014-2017 годы и комплексной программы «Доступная среда в Кемеровской области» на 2013-2015 г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технически исправного парка пассажирских транспортных средств, увеличение регулярности выполнения рейсов пассажирским автомобильным транспортом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ЕСПЕЧЕНИЕ СОЦИАЛЬНОЙ СТАБИЛЬНОСТ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р социальной поддержки населения Беловского городского округа с учетом их адресности и нуждае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 по привлечению некоммерческих организаций для предоставления социальных услуг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азвитие конкурентной среды в сфере социального обслужи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имуществ организациям инвалидов при осуществлении закупок для муниципаль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рганизаций инвалидов, содействие их развит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вопросам закредитованности населения Беловского городского округа. Рассмотрение наиболее сложных ситуаций по обращениям граждан, попавших в тяжелую жизненную ситуац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раждан, попавших в тяжелую жизненную ситуац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довольственных ярмарок с реализацией основных продовольственных товаров по ценам ниже сложившихся в розничной се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оступными по цене продуктами пит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охранение льгот для населения при посещени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оддержка отдельных категорий насел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 сфере здравоо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ведение запрета на принятие бюджетных обязательств сверх утвержденных лими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едопущение образования несанкционированной кредиторской задолж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оритизация фармацевтической продукции, произведенной на территории Российской Федерации, в закупках по перечню жизненно необходимых и важнейших лекарственных сред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овышение эффективности использования государственного спроса в интересах российской промыш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ведение запрета на увеличение штатной численности работников учреждений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птимизация штатной численности работников медицински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ведение экспертизы экономической обоснованности затрат учреждений здравоохранения, с целью оптимизации расходов с учетом выявленных резервов и снижения нагрузки на соответствующие бюдж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ераспределение высвобожденных средств в результате сокращения средств на приоритетные на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птимизация сети муниципальных учреждений здравоохранения. Высвобожденные в результате сокращения средства в дальнейшем перераспределять на приоритетные на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ераспределение высвобожденных в результате сокращения средств на приоритетные направл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 сфер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влечение средств областного и муниципального бюджета на реализацию мероприятий по модернизации муниципальной системы дошко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кращение очередности в дошкольные образовательные организации для детей до 3-х 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егулярное предоставление вакансий в образовательных организациях – центру занятости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кращение числа ваканс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 сфере молодеж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Анкетирование с целью поиска предприимчивой, активной молодежи для дальнейшего обучения в «Школе молодого предпринимателя» с последующим вовлечением участников программы в предпринимательскую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оддержание занят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гра «Открой свое дело за 3 часа». Целью поведения игры является выявление предпринимательских способностей у представителей молодежи, прошедших анкетир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олодого предпринимателя» - экспресс-курс.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 время обучения в ШМП каждый участник узнает, как реализовать свою социальную идею, превратив ее в работающую бизнес-модель. В программе: интерактивные лекции, мастер-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«Бизнес-лагерь» -организация встреч в неформальной обстановке с представителями крупного бизнеса с целью ознакомления с их опытом, а также заведения полезных контактов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встречи начинающих предпринимателей, действующего бизнеса и власти, поиск полезных ресурсов и связей;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проведение стратегических и экономических настольных игр, с целью развития стратегического и бизнес-мышления, навыков планирования, прогнозирования и 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Ярмарки бизнес идей – первый шаг к инвестиц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ниторинг количества бюджетных мест в профессиональных образовательных организациях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довлетворение потребности граждан в образовательных услугах; выполнение обязательств и гарантий государства в отношении граждан по реализации прав на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ниторинг стоимости обучения в образовательных организациях высшего образования, расположенных на территории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довлетворение потребности граждан в образовательных услугах; выполнение обязательств и гарантий государства в отношении граждан по реализации прав на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нформирование студентов о мерах социальной поддержки студентам и студенческим семьям в Кемеров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беспечение социальной стабильности. Повышение уровня социальной защищенности населения. Материальная поддержка граждан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 сфере физической культуры и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овышение эффективности деятельности сети МКУ «Управление по физической культуре и спорту города Белово» в соответствии с Планами мероприятий («Дорожной карты»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Эффективное использование средств муниципаль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овышение численности занимающихся в ДЮСШ от 5-18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 Беловского городского округ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1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величение численности занимающихся массовыми видами спор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1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влечение населения к сдаче Всероссийского физкультурного спортивного комплекса ГТО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МКУ «Управление по физической культуре и спорту города Белово» за счет привлечения спонсорских средств, для укрепления материально-технической базы и проведение физкультурно-спортив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Экономия бюджетных средст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в сфере культуры и ки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доходов от платных услуг на 6% ежегодно, в соответствии с планом мероприятий «дорожной карт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влечение дополнительных финансовых рес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стижение показателей «дорожной карты», повышение качества оказываемых услуг учреждениями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Повышение уровня качества услуг, увеличение спроса на услуги учреждений культур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У УК и К г. Белово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посещаемости музейных учреждений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удовлетворённости населения качеством предоставления услуг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расходов учреждений культуры, выявление и сокращение неэффективных затрат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беспечение  развития приоритетных направлений сферы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ктивизация работы с потенциальными инвес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Поступление дополнительных средств на развитие учреждений культуры, улучшение материально-технической баз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ониторинг роста кредиторской задолженности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едопущение роста кредиторской задолженности и контроль за её своевременным погаш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 целях создания условий для социального, культурного, духовно-нравственного, творческого развития, формирования здорового образа жизни населения  Беловского городского округа и популяризации территории,  разработка и реализация среднесрочной целевой Программы «Расширение направлений туристической деятельности в Беловском городском округе"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ind w:hanging="0"/>
              <w:rPr/>
            </w:pPr>
            <w:r>
              <w:rPr/>
              <w:t>- Увеличение туристического потока;</w:t>
            </w:r>
          </w:p>
          <w:p>
            <w:pPr>
              <w:pStyle w:val="Formattext"/>
              <w:rPr/>
            </w:pPr>
            <w:r>
              <w:rPr/>
              <w:t>- Популяризация туристических и  этнических объектов город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величение объема оказываемых услуг, удовлетворяющих потребности населения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- Увеличение финансовых поступлений в городской бюджет от туристской отрасли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НИТОРИНГ И КОНТРОЛЬ СИТУАЦИИ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КОНОМИКЕ И СОЦИАЛЬНОЙ СФ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моногороде Бел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вый заместитель Главы Беловского городского окр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циально-экономической ситуацией в моногороде Бел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труда и занятости на территории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итуацией в сфере труда и занятости, оперативное реагирование на изменение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цен на товары и услуги первой необход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е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ниторинг ситуации на потребительском рынке Белов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перативное реагирование на изменение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ниторинг своевременности социальных выплат, в части полномочий областного и местного бюдж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Беловского городского окр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перативное реагирование на изменение ситуации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7:00Z</dcterms:created>
  <dc:creator>plan</dc:creator>
  <dc:description/>
  <dc:language>en-US</dc:language>
  <cp:lastModifiedBy>Инна</cp:lastModifiedBy>
  <cp:lastPrinted>2015-03-02T14:28:00Z</cp:lastPrinted>
  <dcterms:modified xsi:type="dcterms:W3CDTF">2015-05-25T07:07:00Z</dcterms:modified>
  <cp:revision>2</cp:revision>
  <dc:subject/>
  <dc:title/>
</cp:coreProperties>
</file>