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8.04.2015   №  29/159-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 утверждении условий приватиз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имущества Бе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гнозного плана приватизации муниципального имущества Беловского городского округа на 2015 год, утвержденного решением Совета народных депутатов Беловского городского округа от 29.01.2015 № 23/140-н, а также на основании Положения о порядке и условиях приватизации муниципального имущества города Белово, утвержденного решением  Беловского городского Совета народных депутатов от 28.02.2008 № 66/319-н «Об утверждении Положения о порядке и условиях приватизации муниципального имущества города Белово в новой редакции», и в соответствии с Федеральным законом от 21.12.2001 № 178-ФЗ «О приватизации государственного и муниципального имущества» Совет народных депутатов Беловского городского округ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токол № 12 от 17.04.2015 заседания постоянно действующей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а на заключение договоров аренды земельных участков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редседателя комитета по бюджету, финансам, налогам и собственности  В.Я. Шафирк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4140"/>
      </w:tblGrid>
      <w:tr>
        <w:trPr>
          <w:trHeight w:val="993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В.Я. Шафирко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еловск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А.В. Курносов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5"/>
    </w:rPr>
  </w:style>
  <w:style w:type="character" w:styleId="3">
    <w:name w:val="Заголовок 3 Знак"/>
    <w:qFormat/>
    <w:rPr>
      <w:bCs/>
      <w:sz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26:00Z</dcterms:created>
  <dc:creator>Sovet</dc:creator>
  <dc:description/>
  <cp:keywords/>
  <dc:language>en-US</dc:language>
  <cp:lastModifiedBy>Инна</cp:lastModifiedBy>
  <cp:lastPrinted>2015-04-29T09:27:00Z</cp:lastPrinted>
  <dcterms:modified xsi:type="dcterms:W3CDTF">2015-05-21T09:30:00Z</dcterms:modified>
  <cp:revision>4</cp:revision>
  <dc:subject/>
  <dc:title> </dc:title>
</cp:coreProperties>
</file>